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ШНА ПРОГРАМ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bg-BG"/>
              </w:rPr>
            </w:pPr>
            <w:r>
              <w:rPr>
                <w:b/>
                <w:bCs/>
              </w:rPr>
              <w:t xml:space="preserve">за изпълнение на дейностите по </w:t>
            </w:r>
            <w:r>
              <w:rPr>
                <w:b/>
                <w:bCs/>
                <w:lang w:val="bg-BG"/>
              </w:rPr>
              <w:t xml:space="preserve">Наредба за финансиране на институциите в системата на предучилищното и училищно образование от 10.10.2017г. на МОН                    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bg-BG"/>
              </w:rPr>
            </w:pP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bg-BG"/>
              </w:rPr>
              <w:t>19</w:t>
            </w:r>
            <w:r>
              <w:rPr>
                <w:b/>
                <w:bCs/>
              </w:rPr>
              <w:t xml:space="preserve"> година</w:t>
            </w:r>
            <w:r>
              <w:rPr>
                <w:b/>
                <w:bCs/>
                <w:lang w:val="bg-BG"/>
              </w:rPr>
              <w:t>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ЗА ИНСТИТУЦИЯТА</w:t>
            </w:r>
          </w:p>
          <w:p>
            <w:pPr>
              <w:pStyle w:val="NormalWeb"/>
              <w:spacing w:before="28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Център за подкрепа за личностно развитие-град Елена е наследник на ОДК,създаден със Заповед14-143/1995година на МНО.От ЦРД/Център за работа с деца става Детски комплекс</w:t>
            </w:r>
            <w:r>
              <w:rPr/>
              <w:t> </w:t>
            </w:r>
            <w:r>
              <w:rPr>
                <w:lang w:val="bg-BG"/>
              </w:rPr>
              <w:t>. С влизане в сила на ЗПУО от 1.08.2016г. се преименува в ЦПЛР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lang w:val="bg-BG"/>
              </w:rPr>
            </w:pPr>
            <w:r>
              <w:rPr>
                <w:rStyle w:val="Emphasis"/>
              </w:rPr>
              <w:t>(наименование на</w:t>
            </w:r>
            <w:r>
              <w:rPr>
                <w:rStyle w:val="Emphasis"/>
                <w:lang w:val="bg-BG"/>
              </w:rPr>
              <w:t xml:space="preserve"> институцията</w:t>
            </w:r>
            <w:r>
              <w:rPr>
                <w:rStyle w:val="Emphasis"/>
              </w:rPr>
              <w:t xml:space="preserve"> )</w:t>
            </w:r>
          </w:p>
          <w:p>
            <w:pPr>
              <w:pStyle w:val="NormalWeb"/>
              <w:spacing w:before="280" w:after="0"/>
              <w:jc w:val="center"/>
              <w:rPr>
                <w:lang w:val="bg-BG"/>
              </w:rPr>
            </w:pPr>
            <w:r>
              <w:rPr>
                <w:rStyle w:val="Emphasis"/>
                <w:lang w:val="bg-BG"/>
              </w:rPr>
              <w:t>Център за подкрепа за личностно развитие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lang w:val="bg-BG"/>
              </w:rPr>
            </w:pPr>
            <w:r>
              <w:rPr>
                <w:rStyle w:val="Emphasis"/>
              </w:rPr>
              <w:t>(населено място)</w:t>
            </w:r>
          </w:p>
          <w:p>
            <w:pPr>
              <w:pStyle w:val="NormalWeb"/>
              <w:spacing w:before="280" w:after="0"/>
              <w:jc w:val="center"/>
              <w:rPr>
                <w:lang w:val="bg-BG"/>
              </w:rPr>
            </w:pPr>
            <w:r>
              <w:rPr>
                <w:rStyle w:val="Emphasis"/>
                <w:lang w:val="bg-BG"/>
              </w:rPr>
              <w:t>Град Елен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lang w:val="bg-BG"/>
              </w:rPr>
            </w:pPr>
            <w:r>
              <w:rPr>
                <w:rStyle w:val="Emphasis"/>
              </w:rPr>
              <w:t>(община)</w:t>
            </w:r>
          </w:p>
          <w:p>
            <w:pPr>
              <w:pStyle w:val="NormalWeb"/>
              <w:spacing w:before="280" w:after="0"/>
              <w:jc w:val="center"/>
              <w:rPr>
                <w:lang w:val="bg-BG"/>
              </w:rPr>
            </w:pPr>
            <w:r>
              <w:rPr>
                <w:rStyle w:val="Emphasis"/>
                <w:lang w:val="bg-BG"/>
              </w:rPr>
              <w:t>Община Елен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lang w:val="bg-BG"/>
              </w:rPr>
            </w:pPr>
            <w:r>
              <w:rPr>
                <w:rStyle w:val="Emphasis"/>
              </w:rPr>
              <w:t>(област)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  <w:lang w:val="bg-BG"/>
              </w:rPr>
              <w:t>Велико Търново</w:t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І. Основна стратегическа цел на </w:t>
            </w:r>
            <w:r>
              <w:rPr>
                <w:lang w:val="bg-BG"/>
              </w:rPr>
              <w:t>институцията</w:t>
            </w:r>
            <w:r>
              <w:rPr/>
              <w:t>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остигане на устойчивост в развитието на ЦПЛР,чрез задоволяване на нуждите на децата и учениците за научно,творческо и физическо развитие през свободното им време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. Годишни цели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lang w:val="bg-BG"/>
              </w:rPr>
              <w:t>Да се повиши качеството на подготовка на учениците в дейностите по интереси/извънучилищните групи/ и резултатите от представянето им на общински,регионални и национални конкурси,фестивали и състезания.</w:t>
            </w:r>
          </w:p>
          <w:p>
            <w:pPr>
              <w:pStyle w:val="NormalWeb"/>
              <w:ind w:left="360" w:hanging="0"/>
              <w:rPr/>
            </w:pPr>
            <w:r>
              <w:rPr>
                <w:lang w:val="bg-BG"/>
              </w:rPr>
              <w:t>-чрез подобряване на квалификацията и подготовката на учителите за занятие.</w:t>
            </w:r>
          </w:p>
          <w:p>
            <w:pPr>
              <w:pStyle w:val="NormalWeb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-чрез плануване и участие в изяви на всяка група за извънучилищна дейност на регионално,национално и международно ниво.</w:t>
            </w:r>
          </w:p>
          <w:p>
            <w:pPr>
              <w:pStyle w:val="NormalWeb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-чрез разширяване на дейностите и организационно педагогическите форми на работа  и в съответствие с общинската стратегия за развитие на ЦПЛР.</w:t>
            </w:r>
          </w:p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2.Да се повишат мотивационните нагласи у участниците за активно участие в организираните от   институцията  изяви,чрез създаване на действаща система от морални и материални награди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rPr>
                <w:lang w:val="bg-BG"/>
              </w:rPr>
            </w:pPr>
            <w:r>
              <w:rPr>
                <w:lang w:val="bg-BG"/>
              </w:rPr>
              <w:t>3Да продължи дейността във временни групи за работа с децата по различните направления по време на ваканциите в населените места  в Общината,където има учебни заведения и проявен интерес./В селата Константин и  с.Майско/</w:t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.……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tbl>
            <w:tblPr>
              <w:tblW w:w="899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113" w:type="dxa"/>
                <w:right w:w="57" w:type="dxa"/>
              </w:tblCellMar>
            </w:tblPr>
            <w:tblGrid>
              <w:gridCol w:w="1141"/>
              <w:gridCol w:w="1370"/>
              <w:gridCol w:w="1345"/>
              <w:gridCol w:w="1269"/>
              <w:gridCol w:w="1928"/>
              <w:gridCol w:w="1942"/>
            </w:tblGrid>
            <w:tr>
              <w:trPr>
                <w:trHeight w:val="23" w:hRule="atLeast"/>
              </w:trPr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0" w:before="280" w:after="0"/>
                    <w:jc w:val="center"/>
                    <w:rPr/>
                  </w:pPr>
                  <w:r>
                    <w:rPr/>
                    <w:t>Учебна година</w:t>
                  </w:r>
                </w:p>
              </w:tc>
              <w:tc>
                <w:tcPr>
                  <w:tcW w:w="1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0" w:before="280" w:after="0"/>
                    <w:jc w:val="center"/>
                    <w:rPr/>
                  </w:pPr>
                  <w:r>
                    <w:rPr/>
                    <w:t>Брой групи</w:t>
                  </w:r>
                </w:p>
              </w:tc>
              <w:tc>
                <w:tcPr>
                  <w:tcW w:w="1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0" w:before="280" w:after="0"/>
                    <w:jc w:val="center"/>
                    <w:rPr/>
                  </w:pPr>
                  <w:r>
                    <w:rPr/>
                    <w:t>Брой деца и ученици, обхванати в групите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0" w:before="280" w:after="0"/>
                    <w:jc w:val="center"/>
                    <w:rPr>
                      <w:lang w:val="bg-BG"/>
                    </w:rPr>
                  </w:pPr>
                  <w:r>
                    <w:rPr/>
                    <w:t>Брой изяви, организи</w:t>
                    <w:softHyphen/>
                    <w:t xml:space="preserve">рани от </w:t>
                  </w:r>
                  <w:r>
                    <w:rPr>
                      <w:lang w:val="bg-BG"/>
                    </w:rPr>
                    <w:t>ЦПЛР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0" w:before="280" w:after="0"/>
                    <w:jc w:val="center"/>
                    <w:rPr/>
                  </w:pPr>
                  <w:r>
                    <w:rPr/>
                    <w:t>Брой участия в изяви на регионално, национално и международно ниво</w:t>
                  </w:r>
                </w:p>
              </w:tc>
              <w:tc>
                <w:tcPr>
                  <w:tcW w:w="19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Персонал, назначен по трудови правоотношения</w:t>
                  </w:r>
                </w:p>
                <w:p>
                  <w:pPr>
                    <w:pStyle w:val="NormalWeb"/>
                    <w:spacing w:lineRule="atLeast" w:line="20" w:before="280" w:after="0"/>
                    <w:jc w:val="center"/>
                    <w:rPr/>
                  </w:pPr>
                  <w:r>
                    <w:rPr/>
                    <w:t>(щ. бр.)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20</w:t>
                  </w:r>
                  <w:r>
                    <w:rPr>
                      <w:lang w:val="bg-BG"/>
                    </w:rPr>
                    <w:t>18</w:t>
                  </w:r>
                  <w:r>
                    <w:rPr/>
                    <w:t>/</w:t>
                  </w: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bg-BG"/>
                    </w:rPr>
                    <w:t>19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8постоянни</w:t>
                  </w:r>
                </w:p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временни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107</w:t>
                  </w:r>
                </w:p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1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2,06от тях7-външни лектори назначени по чл.114в рамките на 1,06щ.бр.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bg-BG"/>
                    </w:rPr>
                    <w:t>19</w:t>
                  </w:r>
                  <w:r>
                    <w:rPr/>
                    <w:t>/20…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8постоянни</w:t>
                  </w:r>
                </w:p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временни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105</w:t>
                  </w:r>
                </w:p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3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2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. Информация за предвидените дейности*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tbl>
            <w:tblPr>
              <w:tblW w:w="899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113" w:type="dxa"/>
                <w:right w:w="57" w:type="dxa"/>
              </w:tblCellMar>
            </w:tblPr>
            <w:tblGrid>
              <w:gridCol w:w="1141"/>
              <w:gridCol w:w="1376"/>
              <w:gridCol w:w="1298"/>
              <w:gridCol w:w="1057"/>
              <w:gridCol w:w="1350"/>
              <w:gridCol w:w="1372"/>
              <w:gridCol w:w="1401"/>
            </w:tblGrid>
            <w:tr>
              <w:trPr>
                <w:trHeight w:val="60" w:hRule="atLeast"/>
              </w:trPr>
              <w:tc>
                <w:tcPr>
                  <w:tcW w:w="11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Учебна година</w:t>
                  </w:r>
                </w:p>
              </w:tc>
              <w:tc>
                <w:tcPr>
                  <w:tcW w:w="645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>
                      <w:lang w:val="bg-BG"/>
                    </w:rPr>
                  </w:pPr>
                  <w:r>
                    <w:rPr/>
                    <w:t xml:space="preserve">Педагогически </w:t>
                  </w:r>
                  <w:r>
                    <w:rPr>
                      <w:lang w:val="bg-BG"/>
                    </w:rPr>
                    <w:t>специалисти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Общ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брой часове преподава</w:t>
                    <w:softHyphen/>
                    <w:t>телска работа</w:t>
                  </w:r>
                </w:p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(к. 3+к. 5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назначен по трудови право</w:t>
                    <w:softHyphen/>
                    <w:t>отношения</w:t>
                  </w:r>
                </w:p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(щ. бр.)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брой часове</w:t>
                  </w:r>
                </w:p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преподава</w:t>
                    <w:softHyphen/>
                    <w:t>телска работа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на граж</w:t>
                    <w:softHyphen/>
                    <w:t>дански договори</w:t>
                  </w:r>
                </w:p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>
                      <w:lang w:val="bg-BG"/>
                    </w:rPr>
                    <w:t>по чл.111 от КТ.</w:t>
                  </w:r>
                  <w:r>
                    <w:rPr/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брой часове преподава</w:t>
                    <w:softHyphen/>
                    <w:t>телска работа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/>
                    <w:t xml:space="preserve">общо </w:t>
                  </w:r>
                  <w:r>
                    <w:rPr>
                      <w:lang w:val="bg-BG"/>
                    </w:rPr>
                    <w:t>учители</w:t>
                  </w:r>
                </w:p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(к. 2+к. 4)</w:t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60"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/>
                    <w:t>2</w:t>
                  </w:r>
                  <w:r>
                    <w:rPr>
                      <w:lang w:val="bg-BG"/>
                    </w:rPr>
                    <w:t>018</w:t>
                  </w:r>
                  <w:r>
                    <w:rPr/>
                    <w:t>/</w:t>
                  </w: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bg-BG"/>
                    </w:rPr>
                    <w:t>19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1,0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,06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380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2,06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3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bg-BG"/>
                    </w:rPr>
                  </w:pP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bg-BG"/>
                    </w:rPr>
                    <w:t>19</w:t>
                  </w:r>
                  <w:r>
                    <w:rPr/>
                    <w:t>/2</w:t>
                  </w:r>
                  <w:r>
                    <w:rPr>
                      <w:lang w:val="bg-BG"/>
                    </w:rPr>
                    <w:t>0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/>
                    <w:t> </w:t>
                  </w:r>
                  <w:r>
                    <w:rPr>
                      <w:lang w:val="bg-BG"/>
                    </w:rPr>
                    <w:t>1.0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,06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50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,06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0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Общо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 Включва информация за двете учебни години в рамките на календарната година, за която е програмата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 xml:space="preserve">Кратко описание на дейностите: </w:t>
            </w:r>
            <w:r>
              <w:rPr>
                <w:b/>
                <w:lang w:val="bg-BG"/>
              </w:rPr>
              <w:t xml:space="preserve">януари 2019г-декември 2019г. </w:t>
            </w:r>
          </w:p>
          <w:p>
            <w:pPr>
              <w:pStyle w:val="NormalWeb"/>
              <w:rPr/>
            </w:pPr>
            <w:r>
              <w:rPr>
                <w:b/>
                <w:lang w:val="bg-BG"/>
              </w:rPr>
              <w:t>От 1.01.2019-до 15.06.2019г.</w:t>
            </w:r>
          </w:p>
          <w:p>
            <w:pPr>
              <w:pStyle w:val="NormalWeb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</w:t>
            </w:r>
            <w:r>
              <w:rPr>
                <w:b/>
                <w:lang w:val="bg-BG"/>
              </w:rPr>
              <w:t>1.Участие на кръжока по живопис на националния конкурс за детска рисунка”Св.Трифон Зарезан-гр.Сунгурларе.                                                                                            2. Участие в националния конкурс“Архитектурните паметници на България-гр.Варна.                      3. 02-Изработване на арт конструкция с мартеници.в центъра на града.и \Работилница за мартеници-изложба на детски мартеници.                                                                                                      4. 25.03.Пролетен празник-„Парад на цветята“                                                                                        5. Арт работилница по керамика.                                                                                         6.Участие с творби на националния конкурс”България в картини и слово”-Търговище.                 7.Работилница за  рисуване и боядисване на Великденски яйца                                    8.”Сцена на талантите”-КОНЦЕРТ  .Общинска изява с участието на състави от учебните заведения в община Елена.                                                                                9.Участие в националния конкурс за детска рисунка”Детство мое-реално и вълшебно”-гр.Ловеч.                                                                                                                              10.Участие с базар от детски творби на фестивала на съвременните изкуства                      11.Участие в националния конкурс за рисунка „Вълшебният свят на А.Каралийчев“-гр.София                                                                                                                              12.Празничен концерт-24.05./участие на състави/                                                                                                                  13.Ден на детето-1.06-Празник за децата                                                           14.Композиция от керамични фигури –цветя ,птици и пеперуди..                                                                                                      15.Участие на съставите за народни танци  и модерен балет  на национални фестивали.                                                                                                16.Участие в Празника на меда.базар,/игри за деца/</w:t>
            </w:r>
          </w:p>
          <w:p>
            <w:pPr>
              <w:pStyle w:val="NormalWeb"/>
              <w:rPr/>
            </w:pPr>
            <w:r>
              <w:rPr>
                <w:b/>
                <w:lang w:val="bg-BG"/>
              </w:rPr>
              <w:t>От 15.06 до 31.12.2019г.</w:t>
            </w:r>
          </w:p>
          <w:p>
            <w:pPr>
              <w:pStyle w:val="NormalWeb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 Откриване на Летния отдих за деца-Лято 2019г./20.06-25.07/Програма за Летен отдих:.Еньовденски излет , Арт работилница –керамика,Състезания по народна топка,футбол,състезание по тенис на маса,Вело-поход,Работа с природни материали,отпадъци,Декупаж върху съд и керемида,дърво Игри край басейна,Природата извор на идеи.-Да творим сред природата.Изработване на живописни пана-творби върху фазер,Работилница за сувенири и др.                                      Дейности в работилница”Изкуство”за децата от ОУ”Отец Паисий”с.Константин/ 1.07-30.07./и „Забавни и спортни игри“в ОУ“Отец Паисий с.Майско                                                                                                                            19.Лятна изложба на детско творчество-07.2019.                                                             20.Откриване на учебната година.                                                                                                 21.Базар на детски сувенири на празника на Еленския бут. Участия на състави в празничната програма.</w:t>
            </w:r>
          </w:p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Празничен пленер посветен на Будителите,изложба-конкурс-30.10.2019г.                                                   23.“Хелоуин“- маскарад 31.10.                                                                                          24.Организиране на изложба-конкурс за деня на Християнското семейство.                                         25 .Участие на творби на националния конкурс за Коледа“От Коледа до Васильовден“ в гр.София                                                                                                                                            26-Коледен концерт,                                                                                                                                         27-Обявяване на изложба-конкурс”Коледа свята”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>……………………………………………………………………………………………</w:t>
            </w:r>
            <w:r>
              <w:rPr/>
              <w:t>....</w:t>
            </w:r>
            <w:r>
              <w:rPr>
                <w:lang w:val="bg-BG"/>
              </w:rPr>
              <w:t>...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rPr>
                <w:lang w:val="bg-BG"/>
              </w:rPr>
            </w:pPr>
            <w:r>
              <w:rPr/>
              <w:t>……………………………………………………………………………………………</w:t>
            </w:r>
            <w:r>
              <w:rPr/>
              <w:t>....</w:t>
            </w:r>
            <w:r>
              <w:rPr>
                <w:lang w:val="bg-BG"/>
              </w:rPr>
              <w:t>.....</w:t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rPr>
                <w:lang w:val="bg-BG"/>
              </w:rPr>
            </w:pPr>
            <w:r>
              <w:rPr/>
              <w:t xml:space="preserve">Директор на </w:t>
            </w:r>
            <w:r>
              <w:rPr>
                <w:lang w:val="bg-BG"/>
              </w:rPr>
              <w:t>ЦПЛР</w:t>
            </w:r>
            <w:r>
              <w:rPr/>
              <w:t xml:space="preserve">: </w:t>
            </w:r>
            <w:r>
              <w:rPr>
                <w:lang w:val="bg-BG"/>
              </w:rPr>
              <w:t>Мирослав Лазаров Лазаров/                  /</w:t>
            </w:r>
          </w:p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lang w:val="bg-BG"/>
              </w:rPr>
            </w:pPr>
            <w:r>
              <w:rPr>
                <w:rStyle w:val="Emphasis"/>
              </w:rPr>
              <w:t>(име, подпис, печат)</w:t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>Съгласувал: Първостепенен разпоредител с бюджет</w:t>
            </w:r>
            <w:r>
              <w:rPr>
                <w:lang w:val="bg-BG"/>
              </w:rPr>
              <w:t xml:space="preserve"> : инж.Дилян Млъзев/                       /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lang w:val="bg-BG"/>
              </w:rPr>
            </w:pPr>
            <w:r>
              <w:rPr/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Style w:val="Emphasis"/>
              </w:rPr>
              <w:t>(име, подпис, печат)</w:t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ърдил: Началник на Р</w:t>
            </w:r>
            <w:r>
              <w:rPr>
                <w:lang w:val="bg-BG"/>
              </w:rPr>
              <w:t>УО</w:t>
            </w:r>
            <w:r>
              <w:rPr/>
              <w:t>: ……………</w:t>
            </w:r>
            <w:r>
              <w:rPr>
                <w:lang w:val="bg-BG"/>
              </w:rPr>
              <w:t>инж.Розалия Личева /                           / /</w:t>
            </w:r>
            <w:r>
              <w:rPr/>
              <w:t>……………………………………………....…….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име, подпис, печа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0:00Z</dcterms:created>
  <dc:creator>glaven</dc:creator>
  <dc:description/>
  <cp:keywords/>
  <dc:language>en-US</dc:language>
  <cp:lastModifiedBy>User</cp:lastModifiedBy>
  <cp:lastPrinted>2017-11-08T10:04:00Z</cp:lastPrinted>
  <dcterms:modified xsi:type="dcterms:W3CDTF">2019-09-09T13:22:00Z</dcterms:modified>
  <cp:revision>3</cp:revision>
  <dc:subject/>
  <dc:title>ДЕТСКИ КОМПЛЕКС ГР</dc:title>
</cp:coreProperties>
</file>