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ТРАТЕГ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РАЗВИТИЕТО НА ЦЕНТЪР ЗА ПОДКРЕПА ЗА ЛИЧНОСТНО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Р.ПАВЛИКЕНИ ЗА ПЕРИОДА 2016-2020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І.АНАЛИЗ НА СЪСТОЯНИЕТО НА ЦЕНТЪР ЗА ПОДКРЕПА ЗА ЛИЧНОСТНО РАЗВИТИЕ И НА ВЪНШНАТА СРЕДА</w:t>
      </w:r>
    </w:p>
    <w:p>
      <w:pPr>
        <w:pStyle w:val="Normal"/>
        <w:rPr/>
      </w:pPr>
      <w:r>
        <w:rPr>
          <w:b/>
        </w:rPr>
        <w:t>І.Историческа справк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Ц П Л Р</w:t>
      </w:r>
      <w:r>
        <w:rPr/>
        <w:t xml:space="preserve">- гр.Павликени е наследник на Общински пионерски дом открит  през </w:t>
      </w:r>
      <w:r>
        <w:rPr>
          <w:b/>
        </w:rPr>
        <w:t>1959</w:t>
      </w:r>
      <w:r>
        <w:rPr/>
        <w:t xml:space="preserve"> година. С решение </w:t>
      </w:r>
      <w:r>
        <w:rPr>
          <w:b/>
        </w:rPr>
        <w:t>№7/ 03.08.1994г</w:t>
      </w:r>
      <w:r>
        <w:rPr/>
        <w:t>. на Общински съвет-гр.Павликени се преобразува ,,</w:t>
      </w:r>
      <w:r>
        <w:rPr>
          <w:b/>
        </w:rPr>
        <w:t>Център за работа с деца“</w:t>
      </w:r>
      <w:r>
        <w:rPr/>
        <w:t xml:space="preserve"> в ,,</w:t>
      </w:r>
      <w:r>
        <w:rPr>
          <w:b/>
        </w:rPr>
        <w:t>Обединен детски комплекс</w:t>
      </w:r>
      <w:r>
        <w:rPr/>
        <w:t>“. Със Заповед № РД-</w:t>
      </w:r>
      <w:r>
        <w:rPr>
          <w:b/>
        </w:rPr>
        <w:t>02-11-960/ 14.06.2010 г</w:t>
      </w:r>
      <w:r>
        <w:rPr/>
        <w:t xml:space="preserve">. на  Кмета на Община –Павликени е предоставена за срок от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години </w:t>
      </w:r>
      <w:r>
        <w:rPr/>
        <w:t>безвъзмездно управление на Детски комплекс-Павликени,част от училищна сграда на НУ,,П.Р.Славейков“,находяща  се на бул.,,Раковски“ № 4.</w:t>
      </w:r>
    </w:p>
    <w:p>
      <w:pPr>
        <w:pStyle w:val="Normal"/>
        <w:rPr/>
      </w:pPr>
      <w:r>
        <w:rPr/>
        <w:t xml:space="preserve">   </w:t>
      </w:r>
      <w:r>
        <w:rPr/>
        <w:t>Предмет на дейност на Детски комплекс е  осъществяване на държавната политика  за работа с деца и ученици     на местно и общинско ниво чрез организиране на дейности в свободното им време за развитие на индивидуалните им способности  и дарования в областта на изкуството, науката, техниката, спорта и туризма.</w:t>
      </w:r>
    </w:p>
    <w:p>
      <w:pPr>
        <w:pStyle w:val="Normal"/>
        <w:rPr/>
      </w:pPr>
      <w:r>
        <w:rPr/>
        <w:t xml:space="preserve">   </w:t>
      </w:r>
      <w:r>
        <w:rPr/>
        <w:t>От</w:t>
      </w:r>
      <w:r>
        <w:rPr>
          <w:b/>
        </w:rPr>
        <w:t xml:space="preserve"> 01.08.2016г. </w:t>
      </w:r>
      <w:r>
        <w:rPr/>
        <w:t>с влизане в сила  на ,,Закона за народната просвета“, Детски комплекс –гр.Павликени  е  преименуван на ,,</w:t>
      </w:r>
      <w:r>
        <w:rPr>
          <w:b/>
        </w:rPr>
        <w:t>ЦЕНТЪР ЗА ПОДКРЕПА ЗА ЛИЧНОСТНО РАЗВИТИЕ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изи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</w:rPr>
        <w:t xml:space="preserve"> </w:t>
      </w:r>
      <w:r>
        <w:rPr>
          <w:b/>
        </w:rPr>
        <w:t>ЦПЛР</w:t>
      </w:r>
      <w:r>
        <w:rPr/>
        <w:t xml:space="preserve"> по смисъла на чл. 33  и чл.33а  т.2 от ЗНП  и чл.76  от ППЗНП  е извънучилищно обслужващо звено в системата на народната просвета за организиране на дейности свързани с развитието на интересите, способностите и потребностите на децата в областта на науката, техниката, технологиите, изкуствата, отдиха и спорта . </w:t>
      </w:r>
      <w:r>
        <w:rPr>
          <w:b/>
        </w:rPr>
        <w:t>ЦПЛР</w:t>
      </w:r>
      <w:r>
        <w:rPr/>
        <w:t xml:space="preserve"> е специализирана извънучилищна педагогическа система, която реализира държавната и общинска образователна политика за свободното време на децатa и младежите. Средище за социални контакти, за културно-образователна, възпитателна и спортно-състезателна дейност в Община Павликени.</w:t>
      </w:r>
    </w:p>
    <w:p>
      <w:pPr>
        <w:pStyle w:val="Style15"/>
        <w:rPr>
          <w:rStyle w:val="StrongEmphasis"/>
        </w:rPr>
      </w:pPr>
      <w:r>
        <w:rPr>
          <w:b/>
        </w:rPr>
        <w:t xml:space="preserve">ЦПЛР </w:t>
      </w:r>
      <w:r>
        <w:rPr/>
        <w:t>е юридическо лице чл.10, ал.4 от ЗНП притежава собствен печат, БУЛСТАТ и данъчен номер.Ползва общински имоти, които са публична общинска собственост и са му предоставени със заповед на Кмета на Община Павликени.</w:t>
      </w:r>
      <w:r>
        <w:rPr>
          <w:rStyle w:val="StrongEmphasi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ЦПЛР </w:t>
      </w:r>
      <w:r>
        <w:rPr/>
        <w:t xml:space="preserve">-училище за свободното време на деца и младеж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ЦПЛР</w:t>
      </w:r>
      <w:r>
        <w:rPr/>
        <w:t>-място за алтернативна заетост на децата в борба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ещу негативите на обществото н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ЦПЛР</w:t>
      </w:r>
      <w:r>
        <w:rPr/>
        <w:t xml:space="preserve">-център за неформално общуване на деца с общи интереси , задоволявайки лични потребности в различни области на науката изкуството и спор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ЦПЛР</w:t>
      </w:r>
      <w:r>
        <w:rPr/>
        <w:t xml:space="preserve">-сцена за лична изява и стимулиране на творческия потенциал на детет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ЦПЛР-</w:t>
      </w:r>
      <w:r>
        <w:rPr/>
        <w:t xml:space="preserve">обединител на усилията на семейство и  училищ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ЦПЛР-</w:t>
      </w:r>
      <w:r>
        <w:rPr/>
        <w:t xml:space="preserve">храм за изграждане на детската личност чрез наука, изкуство и спор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ЦПЛР-</w:t>
      </w:r>
      <w:r>
        <w:rPr/>
        <w:t xml:space="preserve">методически център по проблемите на свободното време за Павликени и региона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Характеристики на уникалност на дейността в ЦПЛР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ПЛР дава възможност за свободен избор на вида и формата за реализация на участни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ниманията се провеждат в нестандартна, различна от училищната среда обстанов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йността ЦПЛР  е разнообразна по вид, съдържание и организац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ПЛР създава условия за учебно-познавателна, творческа, спортна, състезателна и развлекателна дейност на децата от 6  до 19 години в съответствие с техните специални способности, интереси, дарби и талан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ПЛР предлага гъвкави и мобилни учебно-приложни програми, отговарящи на променящите се интереси на децата и ученици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ПЛР е превантивен център по отношение на всякакви вредни явления в обществото н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ПЛР подпомага професионалната ориентация и реализация на деца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онната структура на  ЦПЛР дава свобода за лична и екипна активност и творчество на преподавателит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ЦПЛР предлага комплекс от :</w:t>
      </w:r>
    </w:p>
    <w:p>
      <w:pPr>
        <w:pStyle w:val="Style15"/>
        <w:rPr/>
      </w:pPr>
      <w:r>
        <w:rPr/>
        <w:t xml:space="preserve">          </w:t>
      </w:r>
      <w:r>
        <w:rPr/>
        <w:t>- културно-развлекателни, развиващи и творчески дейности</w:t>
      </w:r>
    </w:p>
    <w:p>
      <w:pPr>
        <w:pStyle w:val="Style15"/>
        <w:ind w:left="540" w:hanging="0"/>
        <w:rPr/>
      </w:pPr>
      <w:r>
        <w:rPr/>
        <w:t> </w:t>
      </w:r>
      <w:r>
        <w:rPr/>
        <w:t xml:space="preserve">- интерактивен  подход в развитието на задълбочени интереси в областта на     изкуството, , науката, спорта, гражданското образование, социалната етика и психологичната култура </w:t>
      </w:r>
    </w:p>
    <w:p>
      <w:pPr>
        <w:pStyle w:val="Style15"/>
        <w:rPr/>
      </w:pPr>
      <w:r>
        <w:rPr/>
        <w:t xml:space="preserve">          </w:t>
      </w:r>
      <w:r>
        <w:rPr/>
        <w:t>-индивидуален подход и индивидуална реализация</w:t>
      </w:r>
    </w:p>
    <w:p>
      <w:pPr>
        <w:pStyle w:val="Style15"/>
        <w:rPr/>
      </w:pPr>
      <w:r>
        <w:rPr/>
        <w:t xml:space="preserve">          </w:t>
      </w:r>
      <w:r>
        <w:rPr/>
        <w:t>-възможности за творческа изява, личностно развитие</w:t>
      </w:r>
    </w:p>
    <w:p>
      <w:pPr>
        <w:pStyle w:val="Style15"/>
        <w:rPr/>
      </w:pPr>
      <w:r>
        <w:rPr/>
        <w:t xml:space="preserve">         </w:t>
      </w:r>
      <w:r>
        <w:rPr/>
        <w:t>- емоционална удовлетвореност и инициативност на децата</w:t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>ІІ.ДЕЦА И УЧЕНИЦИ</w:t>
      </w:r>
    </w:p>
    <w:p>
      <w:pPr>
        <w:pStyle w:val="Style15"/>
        <w:rPr>
          <w:lang w:val="en-US"/>
        </w:rPr>
      </w:pPr>
      <w:r>
        <w:rPr/>
        <w:t xml:space="preserve">      </w:t>
      </w:r>
      <w:r>
        <w:rPr/>
        <w:t>В групите към ЦПРЛ участват деца и ученици на възраст от 6 до 19 години.Желанието за участие в педагогическите форми се декларира чрез Заявление до директора на ЦПРЛ, подписано от родител. През учебната</w:t>
      </w:r>
      <w:r>
        <w:rPr>
          <w:b/>
        </w:rPr>
        <w:t xml:space="preserve"> 2015/2016 година </w:t>
      </w:r>
      <w:r>
        <w:rPr/>
        <w:t xml:space="preserve">към </w:t>
      </w:r>
      <w:r>
        <w:rPr>
          <w:b/>
        </w:rPr>
        <w:t>ЦПЛР</w:t>
      </w:r>
      <w:r>
        <w:rPr/>
        <w:t xml:space="preserve"> са сформирани</w:t>
      </w:r>
      <w:r>
        <w:rPr>
          <w:b/>
        </w:rPr>
        <w:t xml:space="preserve"> 13</w:t>
      </w:r>
      <w:r>
        <w:rPr/>
        <w:t xml:space="preserve"> постоянни групи с</w:t>
      </w:r>
      <w:r>
        <w:rPr>
          <w:b/>
        </w:rPr>
        <w:t xml:space="preserve"> 176</w:t>
      </w:r>
      <w:r>
        <w:rPr/>
        <w:t xml:space="preserve"> дец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НИ  СТРАН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И СТРАН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Участието в педагогическите форми е доброволно, според желанието на децата и учениците.</w:t>
            </w:r>
          </w:p>
          <w:p>
            <w:pPr>
              <w:pStyle w:val="Style15"/>
              <w:rPr/>
            </w:pPr>
            <w:r>
              <w:rPr/>
              <w:t>2.Тенденция към увеличаване броя на желаещите участници.</w:t>
            </w:r>
          </w:p>
          <w:p>
            <w:pPr>
              <w:pStyle w:val="Style15"/>
              <w:rPr/>
            </w:pPr>
            <w:r>
              <w:rPr/>
              <w:t>3.10% от участниците  са с друга етническа принадлежност.</w:t>
            </w:r>
          </w:p>
          <w:p>
            <w:pPr>
              <w:pStyle w:val="Style15"/>
              <w:rPr/>
            </w:pPr>
            <w:r>
              <w:rPr/>
              <w:t>4.Сформиран е фолклорен състав в с.Недан</w:t>
            </w:r>
          </w:p>
          <w:p>
            <w:pPr>
              <w:pStyle w:val="Style15"/>
              <w:rPr/>
            </w:pPr>
            <w:r>
              <w:rPr/>
              <w:t>5.Липсват форми на агресия между деца и ученици в клубовете и школи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Децата работят в екип без значение от етническата и социална принадлежност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Не са изявили желание да участват 60% от учениците в града.</w:t>
            </w:r>
          </w:p>
          <w:p>
            <w:pPr>
              <w:pStyle w:val="Style15"/>
              <w:rPr/>
            </w:pPr>
            <w:r>
              <w:rPr/>
              <w:t>2.Необхванати в педагогическите форми  са учениците от 8 до 12 клас.</w:t>
            </w:r>
          </w:p>
          <w:p>
            <w:pPr>
              <w:pStyle w:val="Style15"/>
              <w:rPr/>
            </w:pPr>
            <w:r>
              <w:rPr/>
              <w:t xml:space="preserve">4.Няма финансова възможност за обхващане на деца и ученици в близките села в различните педагогически  форми 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  </w:t>
      </w:r>
      <w:r>
        <w:rPr>
          <w:b/>
        </w:rPr>
        <w:t>ІІІ.КАДРОВИ РЕСУРСИ</w:t>
      </w:r>
    </w:p>
    <w:p>
      <w:pPr>
        <w:pStyle w:val="Style15"/>
        <w:jc w:val="center"/>
        <w:rPr/>
      </w:pPr>
      <w:r>
        <w:rPr/>
        <w:t xml:space="preserve">Основният вид дейност  в ЦПЛР  е педагогическа. Към ЦПЛР има 2 бройки педагогически персонал и 1 непедагогически. Като 1 щатна бройка- директор и една  условна  щатна.Часовете на условните щатна бройка се разпределят между 10 лектори, назначени за една учебна година по </w:t>
      </w:r>
      <w:r>
        <w:rPr>
          <w:b/>
        </w:rPr>
        <w:t>чл.111 от КТ</w:t>
      </w:r>
      <w:r>
        <w:rPr/>
        <w:t>. Всички   ръководители на школи са с педагогическа правоспособност .Специалистите с педагогическа правоспособност непрекъснато повишават квалификацията си. При организиране на мероприятия, празници,състезания директора ангажира лекторите и родителите, които на доброволни начала оказват помощ.Кадровите ресурси  са представени в таблица 2.</w:t>
      </w:r>
    </w:p>
    <w:p>
      <w:pPr>
        <w:pStyle w:val="Style15"/>
        <w:rPr/>
      </w:pPr>
      <w:r>
        <w:rPr>
          <w:rStyle w:val="StrongEmphasis"/>
        </w:rPr>
        <w:t>   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НИ СТРАН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И СТРАН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10 от учителите , които работят в ЦПЛР са с нужната  специалност и квалификация 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Всички повишават квалификацията си като участват в обучения, курсове и т.н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Поради факта,че лекторите са на основен</w:t>
            </w:r>
          </w:p>
          <w:p>
            <w:pPr>
              <w:pStyle w:val="Style15"/>
              <w:rPr/>
            </w:pPr>
            <w:r>
              <w:rPr/>
              <w:t>трудов договор  към училищата и проблема с целодневната им ангажираност, се налагат</w:t>
            </w:r>
          </w:p>
          <w:p>
            <w:pPr>
              <w:pStyle w:val="Style15"/>
              <w:rPr/>
            </w:pPr>
            <w:r>
              <w:rPr/>
              <w:t>изнесени форми  по месторабо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     </w:t>
      </w:r>
      <w:r>
        <w:rPr>
          <w:rStyle w:val="StrongEmphasis"/>
        </w:rPr>
        <w:t xml:space="preserve">ІІІ.ОБРАЗОВАТЕЛНО-ВЪЗПИТАТЕЛЕН ПРОЦЕС 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Устройство и организация на дейността.</w:t>
      </w:r>
    </w:p>
    <w:p>
      <w:pPr>
        <w:pStyle w:val="Style15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І.Направления</w:t>
      </w:r>
    </w:p>
    <w:p>
      <w:pPr>
        <w:pStyle w:val="Style15"/>
        <w:rPr/>
      </w:pPr>
      <w:r>
        <w:rPr>
          <w:rStyle w:val="StrongEmphasis"/>
          <w:b w:val="false"/>
        </w:rPr>
        <w:t>1.Научно-познавателно и приложно –техническо</w:t>
      </w:r>
    </w:p>
    <w:p>
      <w:pPr>
        <w:pStyle w:val="Style15"/>
        <w:rPr/>
      </w:pPr>
      <w:r>
        <w:rPr>
          <w:rStyle w:val="StrongEmphasis"/>
          <w:b w:val="false"/>
        </w:rPr>
        <w:t>2.Художествено-творческо</w:t>
      </w:r>
    </w:p>
    <w:p>
      <w:pPr>
        <w:pStyle w:val="Style15"/>
        <w:rPr/>
      </w:pPr>
      <w:r>
        <w:rPr>
          <w:rStyle w:val="StrongEmphasis"/>
          <w:b w:val="false"/>
        </w:rPr>
        <w:t>3.Спортно -туристическо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</w:p>
    <w:p>
      <w:pPr>
        <w:pStyle w:val="Style15"/>
        <w:rPr/>
      </w:pPr>
      <w:r>
        <w:rPr>
          <w:rStyle w:val="StrongEmphasis"/>
        </w:rPr>
        <w:t>Форми на организация на дейността:</w:t>
      </w:r>
    </w:p>
    <w:p>
      <w:pPr>
        <w:pStyle w:val="Style15"/>
        <w:rPr/>
      </w:pPr>
      <w:r>
        <w:rPr/>
        <w:t xml:space="preserve">          </w:t>
      </w:r>
      <w:r>
        <w:rPr>
          <w:rStyle w:val="StrongEmphasis"/>
        </w:rPr>
        <w:t>ІІ.Според  профилит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Хуманитарно – обществен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/>
        <w:t>-МПО”Млад огнеборец”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/>
        <w:t>-,,Аз и другите около мен“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Изобразително и приложно изкуств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школа “Изобразително изкуство”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,,Работа с природни материали“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-Клуб ,,Керамика“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Танцово изкуство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-Т</w:t>
      </w:r>
      <w:r>
        <w:rPr/>
        <w:t>анцов състав- фолклорен музикален театър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>Школа ,,Спортни  танци“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Индивидуални спортове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-школа тенис на корт- 2 груп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Музикално творчество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-,,Вокална група“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Литературно  творчество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Клуб,,Художествено  слово“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          </w:t>
      </w:r>
      <w:r>
        <w:rPr>
          <w:rStyle w:val="StrongEmphasis"/>
        </w:rPr>
        <w:t>ІІІ. Според възрастта:</w:t>
      </w:r>
    </w:p>
    <w:p>
      <w:pPr>
        <w:pStyle w:val="Style15"/>
        <w:rPr/>
      </w:pPr>
      <w:r>
        <w:rPr/>
        <w:t>1.На една възраст</w:t>
      </w:r>
    </w:p>
    <w:p>
      <w:pPr>
        <w:pStyle w:val="Style15"/>
        <w:rPr/>
      </w:pPr>
      <w:r>
        <w:rPr/>
        <w:t>2.На различна възраст</w:t>
      </w:r>
    </w:p>
    <w:p>
      <w:pPr>
        <w:pStyle w:val="Style15"/>
        <w:rPr/>
      </w:pPr>
      <w:r>
        <w:rPr/>
        <w:t xml:space="preserve">          </w:t>
      </w:r>
      <w:r>
        <w:rPr>
          <w:rStyle w:val="StrongEmphasis"/>
        </w:rPr>
        <w:t>ІV.Според броя на учениците:</w:t>
      </w:r>
    </w:p>
    <w:p>
      <w:pPr>
        <w:pStyle w:val="Style15"/>
        <w:rPr/>
      </w:pPr>
      <w:r>
        <w:rPr/>
        <w:t>1.Индивидуални</w:t>
      </w:r>
    </w:p>
    <w:p>
      <w:pPr>
        <w:pStyle w:val="Style15"/>
        <w:rPr/>
      </w:pPr>
      <w:r>
        <w:rPr/>
        <w:t>2.Групови</w:t>
      </w:r>
    </w:p>
    <w:p>
      <w:pPr>
        <w:pStyle w:val="Style15"/>
        <w:rPr/>
      </w:pPr>
      <w:r>
        <w:rPr/>
        <w:t>3.Масови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V.Според степента на подготовка:</w:t>
      </w:r>
    </w:p>
    <w:p>
      <w:pPr>
        <w:pStyle w:val="Style15"/>
        <w:rPr/>
      </w:pPr>
      <w:r>
        <w:rPr/>
        <w:t>1. Начинаещи</w:t>
      </w:r>
    </w:p>
    <w:p>
      <w:pPr>
        <w:pStyle w:val="Style15"/>
        <w:rPr/>
      </w:pPr>
      <w:r>
        <w:rPr/>
        <w:t>2. Напреднали</w:t>
      </w:r>
    </w:p>
    <w:p>
      <w:pPr>
        <w:pStyle w:val="Style15"/>
        <w:rPr/>
      </w:pPr>
      <w:r>
        <w:rPr/>
        <w:t>3. Изявени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VІ.Според времетраенето</w:t>
      </w:r>
    </w:p>
    <w:p>
      <w:pPr>
        <w:pStyle w:val="Style15"/>
        <w:rPr/>
      </w:pPr>
      <w:r>
        <w:rPr/>
        <w:t>1. Групи постоянно действащи през учебната година</w:t>
      </w:r>
    </w:p>
    <w:p>
      <w:pPr>
        <w:pStyle w:val="Style15"/>
        <w:rPr/>
      </w:pPr>
      <w:r>
        <w:rPr/>
        <w:t>2. Групи временно действащи през учебната година</w:t>
      </w:r>
    </w:p>
    <w:p>
      <w:pPr>
        <w:pStyle w:val="Style15"/>
        <w:rPr/>
      </w:pPr>
      <w:r>
        <w:rPr/>
        <w:t>3. Групи временно действащи през ваканцият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VІІ.Изяви: </w:t>
      </w:r>
      <w:r>
        <w:rPr/>
        <w:t>празници, прегледи,  фестивали, олимпиади, състезания, турнири, конкурси, изложби, игри, конференции, семинари и др.</w:t>
      </w:r>
      <w:r>
        <w:rPr>
          <w:rStyle w:val="StrongEmphasis"/>
        </w:rPr>
        <w:t xml:space="preserve">  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VІІІ.Участия, награди и постижения </w:t>
      </w:r>
    </w:p>
    <w:p>
      <w:pPr>
        <w:pStyle w:val="Style15"/>
        <w:rPr/>
      </w:pPr>
      <w:r>
        <w:rPr>
          <w:rStyle w:val="StrongEmphasis"/>
        </w:rPr>
        <w:t>Основните участия в състезания на учениците от формите на ЦПЛР-гр.Павликени са: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>
          <w:rStyle w:val="StrongEmphasis"/>
        </w:rPr>
        <w:t>Областно състезание  на младите огнеборци в гр.Полски Тръмбеш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Отборно едно трето място в щафетното бягане през препятствия.</w:t>
      </w:r>
    </w:p>
    <w:p>
      <w:pPr>
        <w:pStyle w:val="Style15"/>
        <w:numPr>
          <w:ilvl w:val="1"/>
          <w:numId w:val="3"/>
        </w:numPr>
        <w:spacing w:before="0" w:after="280"/>
        <w:rPr>
          <w:rStyle w:val="StrongEmphasis"/>
        </w:rPr>
      </w:pPr>
      <w:r>
        <w:rPr>
          <w:rStyle w:val="StrongEmphasis"/>
        </w:rPr>
        <w:t>Трето място в Областното състезание ,,Бедствия и аварии“ в гр.В.Търново 2016  година.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Грамоти за учениците от Школа ,,Изобразително изкуство“ от Национален конкурс ,,Национален парк ,,Рилски езера“-2016 годи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89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НИ СТРАН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И СТРАН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Осмисляне на свободното време на децата и учениците.</w:t>
            </w:r>
          </w:p>
          <w:p>
            <w:pPr>
              <w:pStyle w:val="Style15"/>
              <w:rPr/>
            </w:pPr>
            <w:r>
              <w:rPr/>
              <w:t>2Децата развиват своите заложби и талант в подходяща среда.</w:t>
            </w:r>
          </w:p>
          <w:p>
            <w:pPr>
              <w:pStyle w:val="Style15"/>
              <w:rPr/>
            </w:pPr>
            <w:r>
              <w:rPr/>
              <w:t>3.Възможности за колективни и индивидуални изяви.</w:t>
            </w:r>
          </w:p>
          <w:p>
            <w:pPr>
              <w:pStyle w:val="Style15"/>
              <w:rPr/>
            </w:pPr>
            <w:r>
              <w:rPr/>
              <w:t>4.Удовлетвореност от постигнатите резултати.</w:t>
            </w:r>
          </w:p>
          <w:p>
            <w:pPr>
              <w:pStyle w:val="Style15"/>
              <w:rPr/>
            </w:pPr>
            <w:r>
              <w:rPr/>
              <w:t>5.Работа с материали и техники, които ги няма в училище, както и посещения , екскурзии и мероприятия.</w:t>
            </w:r>
          </w:p>
          <w:p>
            <w:pPr>
              <w:pStyle w:val="Style15"/>
              <w:rPr/>
            </w:pPr>
            <w:r>
              <w:rPr/>
              <w:t xml:space="preserve">6.Гъвкавост на предлаганите учебни програми. </w:t>
            </w:r>
          </w:p>
          <w:p>
            <w:pPr>
              <w:pStyle w:val="Style15"/>
              <w:rPr/>
            </w:pPr>
            <w:r>
              <w:rPr/>
              <w:t>7.Възпитание в толерантност и търпимост към различните от тя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.Липса на дискриминация по отношение на пол, етническа  и социална принадлежност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   </w:t>
            </w:r>
            <w:r>
              <w:rPr/>
              <w:t>1. Необходимост от разкриване на нови школи , които да отговарят на съвременните потребности на учениците и да съдействат за  ограничаване агресията и насилието сред подрастващите.</w:t>
            </w:r>
          </w:p>
          <w:p>
            <w:pPr>
              <w:pStyle w:val="Style15"/>
              <w:rPr/>
            </w:pPr>
            <w:r>
              <w:rPr/>
              <w:t>         </w:t>
            </w:r>
          </w:p>
          <w:p>
            <w:pPr>
              <w:pStyle w:val="Style15"/>
              <w:rPr/>
            </w:pPr>
            <w:r>
              <w:rPr/>
              <w:t>         </w:t>
            </w:r>
            <w:r>
              <w:rPr/>
              <w:t>2.Актуализиране на подзаконовите нормативни актове , касаещи дейността на ИПУ.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4.Всяка учебна  година проблеми с Админ О и изготвяне на Списък - образец 1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ІV.МАТЕРИАЛНО-ТЕХНИЧЕСКА БАЗА</w:t>
      </w:r>
    </w:p>
    <w:p>
      <w:pPr>
        <w:pStyle w:val="Style15"/>
        <w:rPr/>
      </w:pPr>
      <w:r>
        <w:rPr>
          <w:b/>
        </w:rPr>
        <w:t>ЦПЛР</w:t>
      </w:r>
      <w:r>
        <w:rPr/>
        <w:t xml:space="preserve">  осъществява своята дейност с имущество, предоставено му от Кмета на Община Павликени. Площадките за игри и спорт в центъра са в добро състояние.</w:t>
      </w:r>
      <w:r>
        <w:rPr>
          <w:b/>
        </w:rPr>
        <w:t xml:space="preserve">ЦПЛР </w:t>
      </w:r>
      <w:r>
        <w:rPr/>
        <w:t>е на парно газово отопление през зимата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Предоставена за ползване на  </w:t>
      </w:r>
      <w:r>
        <w:rPr>
          <w:b/>
          <w:lang w:val="en-US"/>
        </w:rPr>
        <w:t>ЦПЛР</w:t>
      </w:r>
      <w:r>
        <w:rPr>
          <w:lang w:val="en-US"/>
        </w:rPr>
        <w:t xml:space="preserve"> е Спортна зала, игрище и  тенис кортове за провеждане на заниманията по различните видове спорт.     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НИ СТРАН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И СТРАН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Възможност за разкриване на нови клубове и школи към ЦПЛР.</w:t>
            </w:r>
          </w:p>
          <w:p>
            <w:pPr>
              <w:pStyle w:val="Style15"/>
              <w:rPr/>
            </w:pPr>
            <w:r>
              <w:rPr/>
              <w:t>3.Предоставена за ползване е Спортна зала, игрище и тенис кортове за спортните занимания.</w:t>
            </w:r>
          </w:p>
          <w:p>
            <w:pPr>
              <w:pStyle w:val="Style15"/>
              <w:rPr/>
            </w:pPr>
            <w:r>
              <w:rPr/>
              <w:t xml:space="preserve">4.Наличие на компютър свързан с Интернет и принтер. </w:t>
            </w:r>
          </w:p>
          <w:p>
            <w:pPr>
              <w:pStyle w:val="Style15"/>
              <w:rPr/>
            </w:pPr>
            <w:r>
              <w:rPr/>
              <w:t>5.Осигуреност на ЦПЛР с необходимата задължителна документация, която се води по надлежния ред ,съгласно Наредба №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1.Липса на обзаведен компютърен кабинет.</w:t>
            </w:r>
          </w:p>
          <w:p>
            <w:pPr>
              <w:pStyle w:val="Style15"/>
              <w:rPr/>
            </w:pPr>
            <w:r>
              <w:rPr/>
              <w:t>2.Отдалеченост на ЦПЛР от училищата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.  Проблем през есенно-зимния период поради ранното стъмняване.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Не са оборудвани с необходимите УТС кабинетите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V.ФИНАНСИРАНЕ</w:t>
      </w:r>
    </w:p>
    <w:p>
      <w:pPr>
        <w:pStyle w:val="Style15"/>
        <w:rPr/>
      </w:pPr>
      <w:r>
        <w:rPr/>
        <w:t xml:space="preserve">              </w:t>
      </w:r>
      <w:r>
        <w:rPr/>
        <w:t>Средствата за издръжка и развитие на МТБ на  ЦПЛР се осигуряват от бюджета на община Павликени, от източници предвидени в други закони и актове на МС.</w:t>
      </w:r>
    </w:p>
    <w:p>
      <w:pPr>
        <w:pStyle w:val="Style15"/>
        <w:rPr/>
      </w:pPr>
      <w:r>
        <w:rPr/>
        <w:t xml:space="preserve">Директорът на </w:t>
      </w:r>
      <w:r>
        <w:rPr>
          <w:b/>
        </w:rPr>
        <w:t>ЦПЛР</w:t>
      </w:r>
      <w:r>
        <w:rPr/>
        <w:t>съставя бюджет. Той е второстепенен разпоредител с бюджетните средства.</w:t>
      </w:r>
    </w:p>
    <w:p>
      <w:pPr>
        <w:pStyle w:val="Style15"/>
        <w:rPr/>
      </w:pPr>
      <w:r>
        <w:rPr/>
        <w:t xml:space="preserve">          </w:t>
      </w:r>
      <w:r>
        <w:rPr/>
        <w:t>Собствените приходи се набират от:</w:t>
      </w:r>
    </w:p>
    <w:p>
      <w:pPr>
        <w:pStyle w:val="Style15"/>
        <w:rPr/>
      </w:pPr>
      <w:r>
        <w:rPr/>
        <w:t>1.Дарения и спонсорство.</w:t>
      </w:r>
    </w:p>
    <w:p>
      <w:pPr>
        <w:pStyle w:val="Style15"/>
        <w:rPr/>
      </w:pPr>
      <w:r>
        <w:rPr/>
        <w:t>Едно от големите и важни дарения е марково немско пиано за нуждите на ЦПЛР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Със спортните занимания през ваканциите ангажираме децата с полезни и смислени дейности.Спомогнахме за интеграцията на ромските деца, защото на стадиона , в спортната зала, по екопътеките не е важно с каква етническа принадлежност си, а какво можеш и какво даваш от себе си за победата на отбора. Съдействие с ромска организация ,,</w:t>
      </w:r>
      <w:r>
        <w:rPr>
          <w:b/>
        </w:rPr>
        <w:t>Амалипе“.</w:t>
      </w:r>
    </w:p>
    <w:p>
      <w:pPr>
        <w:pStyle w:val="Normal"/>
        <w:rPr/>
      </w:pPr>
      <w:r>
        <w:rPr/>
        <w:t xml:space="preserve"> </w:t>
      </w:r>
      <w:r>
        <w:rPr/>
        <w:t>Общи инициативи за съвместни мероприятия,празници, състезания и  инициатив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VІ.ВЪНШНИ ФАКТОРИ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За съжаление през 90-те години дейността на ИПУ бе омаловажена и позабравена.Всички видяхме резултатите от това –агресия сред деца и ученици, наркомания, проституция, употреба на алкохол и тютюнопушене.Чест е за Общинска администрация – гр.Павликени  е, че запазва ЦПЛР през всичките трудни години.Ние сме малък град, в който нямаме много спортни школи,кино, театър и т.н.Единствената алтернатива за осмисляне на свободното време с полезни и стойностни неща остават школите и клубовете към </w:t>
      </w:r>
      <w:r>
        <w:rPr>
          <w:b/>
        </w:rPr>
        <w:t>ЦПЛР</w:t>
      </w:r>
      <w:r>
        <w:rPr/>
        <w:t xml:space="preserve">Работим с пълната подкрепа на Общинска администрация, колеги, общественици и родителите на децата.В сегашното напрегнато ежедневие родителите имат все по-малко възможности да се занимават с децата си.Затова те са на мнение, че трябва децата им да посещават школите към </w:t>
      </w:r>
      <w:r>
        <w:rPr>
          <w:b/>
        </w:rPr>
        <w:t>ЦПЛР</w:t>
      </w:r>
      <w:r>
        <w:rPr/>
        <w:t>Така са спокойни,  че в свободното от учене време, те са под надзора на преподавател,  който работи с тях за личностното им развитие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.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НИ СТРАН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БИ СТРАН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Помощта от Община-Павликени и съдействие от общинските училища и Д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Взаимодействие с Общинска администрация, МВР,РС ПАБЗН, ДПС,СОУ,ОДЗ,ПГ ,спортни клубове, туристическо дружество,,Амалипе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Недостатъчна информираност на родителите за постиженията и изявите на децата , участници в групите към ЦПЛР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ІІ.ЦЕЛ НА СТРАТЕГИЯТА</w:t>
      </w:r>
    </w:p>
    <w:p>
      <w:pPr>
        <w:pStyle w:val="Style15"/>
        <w:rPr/>
      </w:pPr>
      <w:r>
        <w:rPr>
          <w:rStyle w:val="StrongEmphasis"/>
        </w:rPr>
        <w:t>        </w:t>
      </w:r>
      <w:r>
        <w:rPr/>
        <w:t>ЛИЧНОСТНО РАЗВИТИЕ И  ТВОРЧЕСКА ИЗЯВА НА ДЕЦАТА ОТ ОБЩИНА ПАВЛИКЕНИ В ГРАЖДАНСКОТО ОБЩЕСТВО И ЕВРОПЕЙСКОТО СЕМЕЙСТВ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Главна  цел:</w:t>
      </w:r>
    </w:p>
    <w:p>
      <w:pPr>
        <w:pStyle w:val="Style15"/>
        <w:rPr/>
      </w:pPr>
      <w:r>
        <w:rPr/>
        <w:t xml:space="preserve">          </w:t>
      </w:r>
      <w:r>
        <w:rPr/>
        <w:t>Създаване на условия за личностното развитие на децата в гражданското общество, изграждане на тяхната нравствена, правна, научна, познавателна, естетическа, физическа, здравна  и психологична култура, развитие на творческото мислене и способности, трудови умения,  навици и професионални интереси.</w:t>
      </w:r>
    </w:p>
    <w:p>
      <w:pPr>
        <w:pStyle w:val="Style15"/>
        <w:rPr/>
      </w:pPr>
      <w:r>
        <w:rPr>
          <w:rStyle w:val="StrongEmphasis"/>
        </w:rPr>
        <w:t>         </w:t>
      </w:r>
      <w:r>
        <w:rPr>
          <w:rStyle w:val="StrongEmphasis"/>
        </w:rPr>
        <w:t>ІІІ. ПОДЦЕЛИ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1. Повишаване интересът и подпомогне желанието на учениците за напредък в различните области на познанието, чрез организационната и съдържателна гъвкавост на предлаганите фор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Очаквани резултати:.</w:t>
      </w:r>
      <w:r>
        <w:rPr/>
        <w:t xml:space="preserve"> Задоволяване на интереси и потребности в дадена област. Възможност за личностна и колективна изява на детския потенциал. Формиране на компетенции, специфични умения и навици . Конкурентно способност. Духовно обогатяване.  Развитие на интелектуалните способности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2. Даване възможност на децата да открият, изявят и развият своите заложби, таланти и дарования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Очаквани резултати </w:t>
      </w:r>
      <w:r>
        <w:rPr/>
        <w:t>Личностно развитие Емоционална удовлетвореност от общуване със съмишленици /деца и специалисти/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3. Изграждане у децата на навици за здравословен начин на живот, устойчивост и неподатливост на множеството вредни влияния и рискови фактори, на които са изложен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Очаквани резултати</w:t>
      </w:r>
      <w:r>
        <w:rPr/>
        <w:t xml:space="preserve"> :Делова активност и предприемчивост Укрепване на физическото здраве и дееспособност  Зачитане и уважение личността на другия   Детска общност в социално сигурна сред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4. Формиране у подрастващите потребност от непрекъснато образование и приобщаване към националните и общочовешки ценности и запазване на българската автентичнос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Очаквани резултати:</w:t>
      </w:r>
      <w:r>
        <w:rPr/>
        <w:t xml:space="preserve"> Създаване на нагласи за образование през целия живо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5. Привличане на деца със СОП, деца в неравностойно социално положение, с друга етническа принадлежност в школите на ЦПЛР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Очаквани резултати:</w:t>
      </w:r>
      <w:r>
        <w:rPr/>
        <w:t>Интегриране на децата, подобряване на качеството на ваимоотношенията  между тях, възпитание в толерантност и търпение към различните от тях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6. Подобряване на материално-техническата база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Очаквани резултати:</w:t>
      </w:r>
      <w:r>
        <w:rPr/>
        <w:t>Задоволяване потребностите на децата и учениците да се развиват техните физически качества, талант и умения в подходяща, отговаряща на съвременните условия среда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7. Повишаване квалификацията на учителит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Очаквани резултати</w:t>
      </w:r>
      <w:r>
        <w:rPr/>
        <w:t>:Повишаване качеството на преподаване и резултатите от обучението и класиране на учениците на областно, национално и международно ниво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8. Усъвършенстване на работата с родители, НПО, културни институти, медии, спортни клубове, държавни и частни фирми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Очаквани резултати:</w:t>
      </w:r>
      <w:r>
        <w:rPr/>
        <w:t>Увеличаване на собствените приходи на ЦПЛР, осигуряващи нормалното протичане на учебно – възпитателния процес, участие в национални и международни състезания и конкурс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9. Превръщане на ЦПЛР в методически център по проблемите на свободното време за Павликени и регион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Очаквани резултати</w:t>
      </w:r>
      <w:r>
        <w:rPr/>
        <w:t xml:space="preserve">:Иновационна педагогическа практика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       </w:t>
      </w:r>
      <w:r>
        <w:rPr>
          <w:rStyle w:val="StrongEmphasis"/>
        </w:rPr>
        <w:t>   </w:t>
      </w:r>
      <w:r>
        <w:rPr>
          <w:rStyle w:val="StrongEmphasis"/>
        </w:rPr>
        <w:t>ІV.ДЕЙНОСТИ ЗА ПОСТИГАНЕ НА ЦЕЛИТЕ</w:t>
      </w:r>
    </w:p>
    <w:p>
      <w:pPr>
        <w:pStyle w:val="Style15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Целеви групи</w:t>
      </w:r>
    </w:p>
    <w:p>
      <w:pPr>
        <w:pStyle w:val="Style15"/>
        <w:rPr/>
      </w:pPr>
      <w:r>
        <w:rPr/>
        <w:t>/за кого е предназначена дейността на ЦПЛР /</w:t>
      </w:r>
    </w:p>
    <w:p>
      <w:pPr>
        <w:pStyle w:val="Style15"/>
        <w:rPr/>
      </w:pPr>
      <w:r>
        <w:rPr/>
        <w:t xml:space="preserve"> </w:t>
      </w:r>
      <w:r>
        <w:rPr/>
        <w:t>-за деца и ученици от 6г. - 18/19г.</w:t>
      </w:r>
    </w:p>
    <w:p>
      <w:pPr>
        <w:pStyle w:val="Style15"/>
        <w:rPr/>
      </w:pPr>
      <w:r>
        <w:rPr/>
        <w:t>- с изявени интереси и дарби в областта на  художествено творческата, научно-приложната, спортната, хуманитарната и обществената дейности</w:t>
      </w:r>
    </w:p>
    <w:p>
      <w:pPr>
        <w:pStyle w:val="Style15"/>
        <w:rPr/>
      </w:pPr>
      <w:r>
        <w:rPr/>
        <w:t>- деца със СОП</w:t>
      </w:r>
    </w:p>
    <w:p>
      <w:pPr>
        <w:pStyle w:val="Style15"/>
        <w:rPr/>
      </w:pPr>
      <w:r>
        <w:rPr/>
        <w:t>- деца в неравностойно социално положение</w:t>
      </w:r>
    </w:p>
    <w:p>
      <w:pPr>
        <w:pStyle w:val="Style15"/>
        <w:rPr/>
      </w:pPr>
      <w:r>
        <w:rPr/>
        <w:t xml:space="preserve"> </w:t>
      </w:r>
      <w:r>
        <w:rPr/>
        <w:t>- за родители и общественици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за педагози и психолози с иновационно мислен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Потребности на целевите групи</w:t>
      </w:r>
    </w:p>
    <w:p>
      <w:pPr>
        <w:pStyle w:val="Style15"/>
        <w:rPr/>
      </w:pPr>
      <w:r>
        <w:rPr/>
        <w:t> </w:t>
      </w:r>
      <w:r>
        <w:rPr/>
        <w:t xml:space="preserve">/удовлетворявани чрез дейностите на ЦПЛР /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требност от задоволяване на определени интереси и потребности в дадена област</w:t>
      </w:r>
    </w:p>
    <w:p>
      <w:pPr>
        <w:pStyle w:val="Style15"/>
        <w:rPr/>
      </w:pPr>
      <w:r>
        <w:rPr/>
        <w:t>Потребност от индивидуално развитие и изява на личностния потенциал на детето</w:t>
      </w:r>
    </w:p>
    <w:p>
      <w:pPr>
        <w:pStyle w:val="Style15"/>
        <w:rPr/>
      </w:pPr>
      <w:r>
        <w:rPr/>
        <w:t xml:space="preserve">Потребност от детска общност в социално сигурна среда </w:t>
      </w:r>
    </w:p>
    <w:p>
      <w:pPr>
        <w:pStyle w:val="Style15"/>
        <w:rPr/>
      </w:pPr>
      <w:r>
        <w:rPr/>
        <w:t>Потребност от естетическа, гражданска и православна култура</w:t>
      </w:r>
    </w:p>
    <w:p>
      <w:pPr>
        <w:pStyle w:val="Style15"/>
        <w:rPr/>
      </w:pPr>
      <w:r>
        <w:rPr/>
        <w:t>Потребност от здравословен начин на живот /спорта като култура и възпитание/</w:t>
      </w:r>
    </w:p>
    <w:p>
      <w:pPr>
        <w:pStyle w:val="Style15"/>
        <w:rPr/>
      </w:pPr>
      <w:r>
        <w:rPr/>
        <w:t>Потребност от себепознание и ефективно общуване</w:t>
      </w:r>
    </w:p>
    <w:p>
      <w:pPr>
        <w:pStyle w:val="Style15"/>
        <w:rPr/>
      </w:pPr>
      <w:r>
        <w:rPr/>
        <w:t xml:space="preserve">Потребност от творческа активност </w:t>
      </w:r>
    </w:p>
    <w:p>
      <w:pPr>
        <w:pStyle w:val="Style15"/>
        <w:rPr/>
      </w:pPr>
      <w:r>
        <w:rPr/>
        <w:t>Потребност от развитие на интелектуалните способности</w:t>
      </w:r>
    </w:p>
    <w:p>
      <w:pPr>
        <w:pStyle w:val="Style15"/>
        <w:rPr/>
      </w:pPr>
      <w:r>
        <w:rPr/>
        <w:t>Потребност от съизмерване с връстниците по постижения и стремеж за доказване</w:t>
      </w:r>
    </w:p>
    <w:p>
      <w:pPr>
        <w:pStyle w:val="Style15"/>
        <w:rPr/>
      </w:pPr>
      <w:r>
        <w:rPr/>
        <w:t>Личностна и екипна  активност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Приоритетни области на дейнос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удожествено творчество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ртносъстезателни дейно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ажданско образова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ждуетническа култур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сихологична компетентност и комуникативни уме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І.АДМИНИСТРАТИВНО –УПРАВЛЕНСКА ДЕЙНО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Разкриване на нови съвременни форми съобразно актуалните потребности и интереси на деца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ъществяване на системен контрол от страна на директора върху цялостната дейност на  ЦПЛ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ване на актуална учебна програма от учителите в началото на всяка учебна година, която да отговаря на потребностите на децата и да е съобразена със техните интереси и възмож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ъждане с родителите организацията на работа в ЦПЛР с цел подобряването 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Изработване на съвместни проекти с НПО, планиране на съвместни мероприятия и партньорски прогр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ривличане на  медии за рекламиране и отразяване дейността на ЦПЛ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ъвместни спортни мероприятия и взаимно подпомагане между спортните школи на ЦПЛР и  спортни клубове в общината и областта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рганизиране на периодични съвещания с директорите от реги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Подпомагане на директори, учители, , родители с материали и методически насоки за  конкурси, състезания, спортни меро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Консултации на педагогическия съветник,  инспектор ДПС, секретар на МКБППНМ с директора на ЦПЛ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редоставяне на информация за предстоящи национални и международни конкурс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Партньорство с училищата, НПО и други институции по разработване на проекти, свързани със свободното време на деца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ръзка с НПО за разработване на съвместни проекти свързани с интеграцията на деца със СОП, с друга етническа принадлежност  и деца в неравностойно социално положение.</w:t>
      </w:r>
    </w:p>
    <w:p>
      <w:pPr>
        <w:pStyle w:val="Style15"/>
        <w:rPr>
          <w:b/>
          <w:b/>
        </w:rPr>
      </w:pPr>
      <w:r>
        <w:rPr>
          <w:b/>
        </w:rPr>
        <w:t>ІІ.ОБРАЗОВАТЕЛНО – ВЪЗПИТАТЕЛНА ДЕЙНОС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ключване на деца в неравностойно социално положение, с друга етническа принадлежност и деца със СОП в школите на ЦПЛР с цел тяхната интеграция и социализация след предварително проучване на техните интереси и възможност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ъздаване на нови клубове към  ЦПЛР ,  в които занятията  са изнесени  с възможност учениците от близките села да се включат в тях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гажиране на по-голям брой деца в различните школи на ЦПЛРс цел пълноценно запълване на свободното им време и лишаване от възможността за попадане под вредните влияния ,които съпътстват обществото ни-наркомания, проституция, агресия...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ъздаване на общински  ученически парламен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Възможност за актуализиране и преструктуриране на учебната програма по време на учебната годин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длагане и обсъждане с учениците от художествените състави репертоарния план за учебната година, както и поканите за национални и международни участия с цел тяхното планиран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ъществяване на непрекъснат процес на наблюдение върху творческото развитие на децата, като се прилага индивидуален и колективен метод на обучен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работване на индивидуални програми за учебно-възпитателна работа и творческа изява на деца с изявени дарб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ъздаване на международни и национални контакти, с цел предоставяне на възможности за участия в конкурси, състезания, изложби, фестивали,олимпиад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здирване на деца с подчертани интереси в различните области на познанието чрез учителите в училищата и тяхното привличане към школите на ЦПЛР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вличане на родителите като партньори на учителя в съвместната им работа за развитие на творческите заложби на децата и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силване работата в педагогическите форми, които развиват приоритетно компетенциите за гражданско поведение на младите хор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едразполагане на децата от учителя да към неформално общуване с цел постигане на откровени разговори, в които децата да споделят своите проблеми.При нужда да се насочват към психолог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изическото натоварване на учениците в спортните школи да води към превенция срещу агресията сред децата и вредните влияния в обществото ни. В спортните школи да се работи целенасочено към изграждане у децата на спортен дух, спортсменско отношение към успехите на другит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длагане на учениците обучителни модули с подходящи лектори-консултанти за учене през целия живо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познаване на учениците с изявени личности в областта,в която се обучават и с художествени образци от националната и световната култур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Запознаване с културното и историческо наследство по време на национални и международни участи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азработване на индивидуални програми за учебно-възпитателна работа и творческа изява на деца с СОП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ІІ.КВАЛИФИКАЦИОННА ДЕЙНОС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. Повишаване качеството на педагогическите умения на учителите, чрез включване в програмите на РУО на МОН и Общинската програма за квалификация на кадрите в системата на образованието и предлаганите магистърски програми на висшите учебни завед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. Поддържане на постоянни контакти със сродни творчески институции в страната и чужбина, с цел взаимстване на положителни практики и обмяна на опи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. Включване в обучителни тренинги за усвояване на интерактивни методи на обучение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4. Самоусъвършенстване чрез включване в курсове за повишаване на компютърните и езикови умения и компетенции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ІV.СОЦИАЛНО БИТОВА  И ФИНАНСОВА ДЕЙНОС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. Непрекъснато обновяване на материалната база, като се търсят възможности за самофинансиране чрез реализиране на творческата продукция на школите, с цел осигуряване на оптимални условия за провеждане на учебния процес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. Закупуване на съвременна техника /компютри, микрофони, озвучителна техника,мултимедия, камера и т.н/ с цел обезпечаване на репетиционния процес и изявите на децат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3. Осигуряване на подкрепяща среда за деца със СОП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4. Подпомагане от спонсори и дарения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V.ФИНАНСОВО ОСИГУРЯВАНЕ НА ИЗПЪЛНЕНИЕТО НА СТРАТЕГИЯ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 Бюджетна издръжка от Община Павлике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. Собствени приходи от реализиране на творчески програми и продук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. Кандидатстване пред финансиращи организации с проек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. Подкрепа от родителското настоятелств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. Спонсор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6. Дарения </w:t>
      </w:r>
    </w:p>
    <w:p>
      <w:pPr>
        <w:pStyle w:val="Style15"/>
        <w:rPr/>
      </w:pPr>
      <w:r>
        <w:rPr/>
        <w:t xml:space="preserve">       </w:t>
      </w:r>
      <w:r>
        <w:rPr/>
        <w:t>Настоящата стратегия подлежи на актуализиране в началото на   всяка учебна година в съответствие с чл.150 ал.1 т.1 от ППЗНП и е  гласувана и приета на заседание на ПС . На основата на тази стратегия всяка година се изработва Годишен план за действие с конкретни срокове и отговорници.</w:t>
      </w:r>
    </w:p>
    <w:p>
      <w:pPr>
        <w:pStyle w:val="Style15"/>
        <w:rPr/>
      </w:pPr>
      <w:r>
        <w:rPr/>
        <w:t xml:space="preserve">         </w:t>
      </w:r>
      <w:r>
        <w:rPr/>
        <w:t>С нейните основни цели и  дейности са запознати децата, лекторите, финансиращия орган- Общинска администрация -Павликени, членовете на Педагогическият съвет и РУО на МОН - В.Търново.  </w:t>
      </w:r>
    </w:p>
    <w:p>
      <w:pPr>
        <w:pStyle w:val="Style15"/>
        <w:spacing w:before="280" w:after="280"/>
        <w:rPr/>
      </w:pPr>
      <w:r>
        <w:rPr>
          <w:b/>
        </w:rPr>
        <w:t>              </w:t>
      </w:r>
      <w:r>
        <w:rPr>
          <w:b/>
        </w:rPr>
        <w:t>Изготвил  Марин Маринов, Директор  на ЦПРЛ гр.Павликени</w:t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5:00Z</dcterms:created>
  <dc:creator>user</dc:creator>
  <dc:description/>
  <cp:keywords/>
  <dc:language>en-US</dc:language>
  <cp:lastModifiedBy>User</cp:lastModifiedBy>
  <cp:lastPrinted>2016-08-10T15:16:00Z</cp:lastPrinted>
  <dcterms:modified xsi:type="dcterms:W3CDTF">2016-10-08T12:01:00Z</dcterms:modified>
  <cp:revision>8</cp:revision>
  <dc:subject/>
  <dc:title>СТРАТЕГИЯ</dc:title>
</cp:coreProperties>
</file>