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2"/>
          <w:szCs w:val="32"/>
          <w:lang w:val="bg-BG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bg-BG"/>
        </w:rPr>
        <w:t xml:space="preserve">   </w:t>
      </w:r>
      <w:r>
        <w:rPr>
          <w:rFonts w:eastAsia="Times New Roman" w:cs="Times New Roman"/>
          <w:b/>
          <w:color w:val="000000"/>
          <w:kern w:val="0"/>
          <w:sz w:val="32"/>
          <w:szCs w:val="32"/>
          <w:lang w:val="bg-BG"/>
        </w:rPr>
        <w:t>Д Е Т С К А    Г Р А Д И Н 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2"/>
          <w:szCs w:val="32"/>
          <w:lang w:val="bg-BG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bg-BG"/>
        </w:rPr>
        <w:t>Село Макреш, общ.Макреш, обл.Види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2"/>
          <w:szCs w:val="22"/>
          <w:lang w:val="bg-BG"/>
        </w:rPr>
      </w:pPr>
      <w:r>
        <w:rPr>
          <w:rFonts w:eastAsia="Times New Roman" w:cs="Times New Roman"/>
          <w:color w:val="000000"/>
          <w:kern w:val="0"/>
          <w:lang w:val="bg-BG"/>
        </w:rPr>
        <w:t xml:space="preserve">ТЕЛ: 0879639004; </w:t>
      </w:r>
      <w:r>
        <w:rPr>
          <w:rFonts w:eastAsia="Times New Roman" w:cs="Times New Roman"/>
          <w:color w:val="000000"/>
          <w:kern w:val="0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kern w:val="0"/>
            <w:lang w:val="en-US"/>
          </w:rPr>
          <w:t>cdg_makresh@abv.bg</w:t>
        </w:r>
      </w:hyperlink>
    </w:p>
    <w:p>
      <w:pPr>
        <w:pStyle w:val="2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bg-BG"/>
        </w:rPr>
      </w:r>
    </w:p>
    <w:p>
      <w:pPr>
        <w:pStyle w:val="Standard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b/>
          <w:b/>
          <w:i/>
          <w:i/>
          <w:sz w:val="44"/>
          <w:szCs w:val="44"/>
          <w:lang w:val="bg-BG"/>
        </w:rPr>
      </w:pPr>
      <w:r>
        <w:rPr>
          <w:lang w:val="bg-BG"/>
        </w:rPr>
        <w:t xml:space="preserve">                                        </w:t>
      </w:r>
      <w:r>
        <w:rPr>
          <w:sz w:val="44"/>
          <w:szCs w:val="44"/>
          <w:lang w:val="bg-BG"/>
        </w:rPr>
        <w:t xml:space="preserve">  </w:t>
      </w:r>
      <w:r>
        <w:rPr>
          <w:b/>
          <w:i/>
          <w:sz w:val="44"/>
          <w:szCs w:val="44"/>
          <w:lang w:val="bg-BG"/>
        </w:rPr>
        <w:t>А К Т У А Л И З А Ц И Я</w:t>
      </w:r>
    </w:p>
    <w:p>
      <w:pPr>
        <w:pStyle w:val="Standard"/>
        <w:rPr>
          <w:b/>
          <w:b/>
          <w:i/>
          <w:i/>
          <w:sz w:val="44"/>
          <w:szCs w:val="44"/>
          <w:lang w:val="bg-BG"/>
        </w:rPr>
      </w:pPr>
      <w:r>
        <w:rPr>
          <w:b/>
          <w:i/>
          <w:sz w:val="44"/>
          <w:szCs w:val="44"/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Heading11"/>
        <w:jc w:val="center"/>
        <w:rPr>
          <w:b/>
          <w:b/>
          <w:i/>
          <w:i/>
          <w:sz w:val="72"/>
          <w:szCs w:val="72"/>
        </w:rPr>
      </w:pPr>
      <w:r>
        <w:rPr>
          <w:rFonts w:eastAsia="TimokU, 'Courier New';Times New Roman"/>
          <w:b/>
          <w:sz w:val="48"/>
          <w:szCs w:val="48"/>
        </w:rPr>
        <w:t xml:space="preserve">   </w:t>
      </w:r>
      <w:r>
        <w:rPr>
          <w:b/>
          <w:i/>
          <w:sz w:val="72"/>
          <w:szCs w:val="72"/>
        </w:rPr>
        <w:t xml:space="preserve">П Р А В И Л Н И К </w:t>
      </w:r>
    </w:p>
    <w:p>
      <w:pPr>
        <w:pStyle w:val="Heading11"/>
        <w:jc w:val="center"/>
        <w:rPr>
          <w:b/>
          <w:b/>
          <w:sz w:val="48"/>
          <w:szCs w:val="48"/>
        </w:rPr>
      </w:pPr>
      <w:r>
        <w:rPr>
          <w:rFonts w:eastAsia="TimokU, 'Courier New';Times New Roman"/>
          <w:b/>
          <w:sz w:val="48"/>
          <w:szCs w:val="48"/>
        </w:rPr>
        <w:t xml:space="preserve">                                </w:t>
      </w:r>
    </w:p>
    <w:p>
      <w:pPr>
        <w:pStyle w:val="Standard"/>
        <w:jc w:val="center"/>
        <w:rPr>
          <w:rFonts w:ascii="TimokU, 'Courier New';Times New Roman" w:hAnsi="TimokU, 'Courier New';Times New Roman" w:cs="TimokU, 'Courier New';Times New Roman"/>
          <w:b/>
          <w:b/>
          <w:sz w:val="40"/>
          <w:szCs w:val="40"/>
          <w:lang w:val="bg-BG"/>
        </w:rPr>
      </w:pPr>
      <w:r>
        <w:rPr>
          <w:rFonts w:cs="TimokU, 'Courier New';Times New Roman" w:ascii="TimokU, 'Courier New';Times New Roman" w:hAnsi="TimokU, 'Courier New';Times New Roman"/>
          <w:b/>
          <w:sz w:val="40"/>
          <w:szCs w:val="40"/>
          <w:lang w:val="bg-BG"/>
        </w:rPr>
        <w:t>ЗА</w:t>
      </w:r>
    </w:p>
    <w:p>
      <w:pPr>
        <w:pStyle w:val="Standard"/>
        <w:jc w:val="center"/>
        <w:rPr>
          <w:rFonts w:ascii="Algerian" w:hAnsi="Algerian" w:cs="Algerian"/>
          <w:b/>
          <w:b/>
          <w:i/>
          <w:i/>
          <w:sz w:val="40"/>
          <w:szCs w:val="40"/>
          <w:lang w:val="bg-BG"/>
        </w:rPr>
      </w:pPr>
      <w:r>
        <w:rPr>
          <w:rFonts w:cs="Algerian" w:ascii="Algerian" w:hAnsi="Algerian"/>
          <w:b/>
          <w:i/>
          <w:sz w:val="40"/>
          <w:szCs w:val="40"/>
          <w:lang w:val="bg-BG"/>
        </w:rPr>
      </w:r>
    </w:p>
    <w:p>
      <w:pPr>
        <w:pStyle w:val="Heading2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ЕЗОПАСНИ</w:t>
      </w:r>
      <w:r>
        <w:rPr>
          <w:rFonts w:cs="Algerian" w:ascii="Algerian" w:hAnsi="Algerian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УСЛОВИЯ</w:t>
      </w:r>
      <w:r>
        <w:rPr>
          <w:rFonts w:cs="Algerian" w:ascii="Algerian" w:hAnsi="Algerian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НА</w:t>
      </w:r>
      <w:r>
        <w:rPr>
          <w:rFonts w:cs="Algerian" w:ascii="Algerian" w:hAnsi="Algerian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ВЪЗПИТАНИЕ</w:t>
      </w:r>
      <w:r>
        <w:rPr>
          <w:rFonts w:cs="Algerian" w:ascii="Algerian" w:hAnsi="Algerian"/>
          <w:i/>
          <w:sz w:val="40"/>
          <w:szCs w:val="40"/>
        </w:rPr>
        <w:t xml:space="preserve">,                        </w:t>
      </w:r>
      <w:r>
        <w:rPr>
          <w:i/>
          <w:sz w:val="40"/>
          <w:szCs w:val="40"/>
        </w:rPr>
        <w:t>ОБУЧЕНИЕ</w:t>
      </w:r>
      <w:r>
        <w:rPr>
          <w:rFonts w:cs="Algerian" w:ascii="Algerian" w:hAnsi="Algerian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И</w:t>
      </w:r>
      <w:r>
        <w:rPr>
          <w:rFonts w:cs="Algerian" w:ascii="Algerian" w:hAnsi="Algerian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ТРУД</w:t>
      </w:r>
    </w:p>
    <w:p>
      <w:pPr>
        <w:pStyle w:val="Standard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jc w:val="center"/>
        <w:rPr>
          <w:rFonts w:ascii="TimokU, 'Courier New';Times New Roman" w:hAnsi="TimokU, 'Courier New';Times New Roman" w:cs="TimokU, 'Courier New';Times New Roman"/>
          <w:b/>
          <w:b/>
          <w:i/>
          <w:i/>
          <w:sz w:val="40"/>
          <w:szCs w:val="40"/>
          <w:lang w:val="bg-BG"/>
        </w:rPr>
      </w:pPr>
      <w:r>
        <w:rPr>
          <w:rFonts w:cs="TimokU, 'Courier New';Times New Roman" w:ascii="TimokU, 'Courier New';Times New Roman" w:hAnsi="TimokU, 'Courier New';Times New Roman"/>
          <w:b/>
          <w:i/>
          <w:sz w:val="40"/>
          <w:szCs w:val="40"/>
          <w:lang w:val="bg-BG"/>
        </w:rPr>
        <w:t>ЗА УЧЕБНАТА 20</w:t>
      </w:r>
      <w:r>
        <w:rPr>
          <w:b/>
          <w:i/>
          <w:sz w:val="40"/>
          <w:szCs w:val="40"/>
          <w:lang w:val="ru-RU"/>
        </w:rPr>
        <w:t>2</w:t>
      </w:r>
      <w:r>
        <w:rPr>
          <w:b/>
          <w:i/>
          <w:sz w:val="40"/>
          <w:szCs w:val="40"/>
        </w:rPr>
        <w:t>4</w:t>
      </w:r>
      <w:r>
        <w:rPr>
          <w:rFonts w:cs="TimokU, 'Courier New';Times New Roman" w:ascii="TimokU, 'Courier New';Times New Roman" w:hAnsi="TimokU, 'Courier New';Times New Roman"/>
          <w:b/>
          <w:i/>
          <w:sz w:val="40"/>
          <w:szCs w:val="40"/>
          <w:lang w:val="bg-BG"/>
        </w:rPr>
        <w:t xml:space="preserve"> – 2025 ГОДИНА</w:t>
      </w:r>
    </w:p>
    <w:p>
      <w:pPr>
        <w:pStyle w:val="Standard"/>
        <w:jc w:val="center"/>
        <w:rPr>
          <w:rFonts w:ascii="TimokU, 'Courier New';Times New Roman" w:hAnsi="TimokU, 'Courier New';Times New Roman" w:cs="TimokU, 'Courier New';Times New Roman"/>
          <w:b/>
          <w:b/>
          <w:i/>
          <w:i/>
          <w:sz w:val="40"/>
          <w:szCs w:val="40"/>
          <w:lang w:val="bg-BG"/>
        </w:rPr>
      </w:pPr>
      <w:r>
        <w:rPr>
          <w:rFonts w:cs="TimokU, 'Courier New';Times New Roman" w:ascii="TimokU, 'Courier New';Times New Roman" w:hAnsi="TimokU, 'Courier New';Times New Roman"/>
          <w:b/>
          <w:i/>
          <w:sz w:val="40"/>
          <w:szCs w:val="40"/>
          <w:lang w:val="bg-BG"/>
        </w:rPr>
      </w:r>
    </w:p>
    <w:p>
      <w:pPr>
        <w:pStyle w:val="Standard"/>
        <w:jc w:val="center"/>
        <w:rPr>
          <w:rFonts w:ascii="TimokU, 'Courier New';Times New Roman" w:hAnsi="TimokU, 'Courier New';Times New Roman" w:cs="TimokU, 'Courier New';Times New Roman"/>
          <w:b/>
          <w:b/>
          <w:i/>
          <w:i/>
          <w:sz w:val="40"/>
          <w:szCs w:val="40"/>
          <w:lang w:val="bg-BG"/>
        </w:rPr>
      </w:pPr>
      <w:r>
        <w:rPr>
          <w:rFonts w:cs="TimokU, 'Courier New';Times New Roman" w:ascii="TimokU, 'Courier New';Times New Roman" w:hAnsi="TimokU, 'Courier New';Times New Roman"/>
          <w:b/>
          <w:i/>
          <w:sz w:val="40"/>
          <w:szCs w:val="40"/>
          <w:lang w:val="bg-BG"/>
        </w:rPr>
      </w:r>
    </w:p>
    <w:p>
      <w:pPr>
        <w:pStyle w:val="Standard"/>
        <w:jc w:val="center"/>
        <w:rPr>
          <w:rFonts w:ascii="TimokU, 'Courier New';Times New Roman" w:hAnsi="TimokU, 'Courier New';Times New Roman" w:cs="TimokU, 'Courier New';Times New Roman"/>
          <w:b/>
          <w:b/>
          <w:i/>
          <w:i/>
          <w:sz w:val="40"/>
          <w:szCs w:val="40"/>
          <w:lang w:val="bg-BG"/>
        </w:rPr>
      </w:pPr>
      <w:r>
        <w:rPr>
          <w:rFonts w:cs="TimokU, 'Courier New';Times New Roman" w:ascii="TimokU, 'Courier New';Times New Roman" w:hAnsi="TimokU, 'Courier New';Times New Roman"/>
          <w:b/>
          <w:i/>
          <w:sz w:val="40"/>
          <w:szCs w:val="40"/>
          <w:lang w:val="bg-BG"/>
        </w:rPr>
      </w:r>
    </w:p>
    <w:p>
      <w:pPr>
        <w:pStyle w:val="Standard"/>
        <w:jc w:val="center"/>
        <w:rPr>
          <w:rFonts w:ascii="TimokU, 'Courier New';Times New Roman" w:hAnsi="TimokU, 'Courier New';Times New Roman" w:cs="TimokU, 'Courier New';Times New Roman"/>
          <w:b/>
          <w:b/>
          <w:i/>
          <w:i/>
          <w:sz w:val="40"/>
          <w:szCs w:val="40"/>
          <w:lang w:val="bg-BG"/>
        </w:rPr>
      </w:pPr>
      <w:r>
        <w:rPr>
          <w:rFonts w:cs="TimokU, 'Courier New';Times New Roman" w:ascii="TimokU, 'Courier New';Times New Roman" w:hAnsi="TimokU, 'Courier New';Times New Roman"/>
          <w:b/>
          <w:i/>
          <w:sz w:val="40"/>
          <w:szCs w:val="40"/>
          <w:lang w:val="bg-BG"/>
        </w:rPr>
      </w:r>
    </w:p>
    <w:p>
      <w:pPr>
        <w:pStyle w:val="Standard"/>
        <w:jc w:val="center"/>
        <w:rPr>
          <w:rFonts w:ascii="TimokU, 'Courier New';Times New Roman" w:hAnsi="TimokU, 'Courier New';Times New Roman" w:cs="TimokU, 'Courier New';Times New Roman"/>
          <w:b/>
          <w:b/>
          <w:i/>
          <w:i/>
          <w:sz w:val="40"/>
          <w:szCs w:val="40"/>
          <w:lang w:val="bg-BG"/>
        </w:rPr>
      </w:pPr>
      <w:r>
        <w:rPr>
          <w:rFonts w:cs="TimokU, 'Courier New';Times New Roman" w:ascii="TimokU, 'Courier New';Times New Roman" w:hAnsi="TimokU, 'Courier New';Times New Roman"/>
          <w:b/>
          <w:i/>
          <w:sz w:val="40"/>
          <w:szCs w:val="40"/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andard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andard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</w:t>
      </w:r>
      <w:r>
        <w:rPr>
          <w:b/>
          <w:sz w:val="28"/>
          <w:szCs w:val="28"/>
          <w:lang w:val="bg-BG"/>
        </w:rPr>
        <w:t>Протокол от ПС …</w:t>
      </w:r>
      <w:r>
        <w:rPr>
          <w:b/>
          <w:sz w:val="28"/>
          <w:szCs w:val="28"/>
        </w:rPr>
        <w:t>….</w:t>
      </w:r>
      <w:r>
        <w:rPr>
          <w:b/>
          <w:sz w:val="28"/>
          <w:szCs w:val="28"/>
          <w:lang w:val="bg-BG"/>
        </w:rPr>
        <w:t xml:space="preserve"> / …</w:t>
      </w:r>
      <w:r>
        <w:rPr>
          <w:b/>
          <w:sz w:val="28"/>
          <w:szCs w:val="28"/>
        </w:rPr>
        <w:t>……………</w:t>
      </w:r>
    </w:p>
    <w:p>
      <w:pPr>
        <w:pStyle w:val="Standard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bg-BG"/>
        </w:rPr>
        <w:t>Утвърждавам !</w:t>
      </w:r>
    </w:p>
    <w:p>
      <w:pPr>
        <w:pStyle w:val="Standard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bg-BG"/>
        </w:rPr>
        <w:t>Директор : .......................</w:t>
      </w:r>
    </w:p>
    <w:p>
      <w:pPr>
        <w:pStyle w:val="Standard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/ Ирена Кръстева /</w:t>
      </w:r>
    </w:p>
    <w:p>
      <w:pPr>
        <w:pStyle w:val="Standard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andard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ing21"/>
        <w:jc w:val="left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2"/>
        <w:rPr/>
      </w:pPr>
      <w:r>
        <w:rPr/>
        <w:t>ГЛАВА ПЪРВА.</w:t>
      </w:r>
    </w:p>
    <w:p>
      <w:pPr>
        <w:pStyle w:val="Standard"/>
        <w:jc w:val="right"/>
        <w:rPr>
          <w:rFonts w:ascii="TimokU, 'Courier New';Times New Roman" w:hAnsi="TimokU, 'Courier New';Times New Roman" w:cs="TimokU, 'Courier New';Times New Roman"/>
          <w:b/>
          <w:b/>
          <w:sz w:val="32"/>
          <w:lang w:val="bg-BG"/>
        </w:rPr>
      </w:pPr>
      <w:r>
        <w:rPr>
          <w:rFonts w:cs="TimokU, 'Courier New';Times New Roman" w:ascii="TimokU, 'Courier New';Times New Roman" w:hAnsi="TimokU, 'Courier New';Times New Roman"/>
          <w:b/>
          <w:sz w:val="32"/>
          <w:lang w:val="bg-BG"/>
        </w:rPr>
      </w:r>
    </w:p>
    <w:p>
      <w:pPr>
        <w:pStyle w:val="Heading31"/>
        <w:ind w:firstLine="720"/>
        <w:rPr/>
      </w:pPr>
      <w:r>
        <w:rPr/>
        <w:t>ОБЩИ ПОЛОЖЕНИЯ</w:t>
      </w:r>
    </w:p>
    <w:p>
      <w:pPr>
        <w:pStyle w:val="Standard"/>
        <w:rPr>
          <w:rFonts w:ascii="TimokU, 'Courier New';Times New Roman" w:hAnsi="TimokU, 'Courier New';Times New Roman" w:cs="TimokU, 'Courier New';Times New Roman"/>
          <w:b/>
          <w:b/>
          <w:sz w:val="28"/>
          <w:lang w:val="bg-BG"/>
        </w:rPr>
      </w:pPr>
      <w:r>
        <w:rPr>
          <w:rFonts w:cs="TimokU, 'Courier New';Times New Roman" w:ascii="TimokU, 'Courier New';Times New Roman" w:hAnsi="TimokU, 'Courier New';Times New Roman"/>
          <w:b/>
          <w:sz w:val="28"/>
          <w:lang w:val="bg-BG"/>
        </w:rPr>
      </w:r>
    </w:p>
    <w:p>
      <w:pPr>
        <w:pStyle w:val="Textbody1"/>
        <w:ind w:firstLine="720"/>
        <w:jc w:val="both"/>
        <w:rPr/>
      </w:pPr>
      <w:r>
        <w:rPr/>
        <w:t>1. Настоящият правилник е разработен на основание чл. 5 ал.1 от Инструкция №5 от 5 юли 1996г. на МОН за изискванията за безопасни условия на възпитание, обучение и труд в системата на Народната просвета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cs="TimokU, 'Courier New';Times New Roman" w:ascii="TimokU, 'Courier New';Times New Roman" w:hAnsi="TimokU, 'Courier New';Times New Roman"/>
          <w:sz w:val="28"/>
          <w:lang w:val="bg-BG"/>
        </w:rPr>
        <w:t>2. Правилникът се утвърждава от директора на просветното звено не по-късно от началото на учебната година.</w:t>
      </w:r>
    </w:p>
    <w:p>
      <w:pPr>
        <w:pStyle w:val="Standard"/>
        <w:ind w:firstLine="720"/>
        <w:jc w:val="both"/>
        <w:rPr>
          <w:rFonts w:ascii="TimokU, 'Courier New';Times New Roman" w:hAnsi="TimokU, 'Courier New';Times New Roman" w:cs="TimokU, 'Courier New';Times New Roman"/>
          <w:sz w:val="28"/>
          <w:lang w:val="bg-BG"/>
        </w:rPr>
      </w:pPr>
      <w:r>
        <w:rPr>
          <w:rFonts w:cs="TimokU, 'Courier New';Times New Roman" w:ascii="TimokU, 'Courier New';Times New Roman" w:hAnsi="TimokU, 'Courier New';Times New Roman"/>
          <w:sz w:val="28"/>
          <w:lang w:val="bg-BG"/>
        </w:rPr>
        <w:t>3. Правилникът се актуализира при въвеждане на нови съоръжения, учебно-технически средства, материали и вещества, при изменение на правилата, нормите и изискванията за безопасност на труда в Република България.</w:t>
      </w:r>
    </w:p>
    <w:p>
      <w:pPr>
        <w:pStyle w:val="Standard"/>
        <w:jc w:val="both"/>
        <w:rPr>
          <w:rFonts w:ascii="TimokU, 'Courier New';Times New Roman" w:hAnsi="TimokU, 'Courier New';Times New Roman" w:cs="TimokU, 'Courier New';Times New Roman"/>
          <w:sz w:val="28"/>
          <w:lang w:val="bg-BG"/>
        </w:rPr>
      </w:pPr>
      <w:r>
        <w:rPr>
          <w:rFonts w:cs="TimokU, 'Courier New';Times New Roman" w:ascii="TimokU, 'Courier New';Times New Roman" w:hAnsi="TimokU, 'Courier New';Times New Roman"/>
          <w:sz w:val="28"/>
          <w:lang w:val="bg-BG"/>
        </w:rPr>
      </w:r>
    </w:p>
    <w:p>
      <w:pPr>
        <w:pStyle w:val="Standard"/>
        <w:jc w:val="center"/>
        <w:rPr>
          <w:lang w:val="ru-RU"/>
        </w:rPr>
      </w:pPr>
      <w:r>
        <w:rPr>
          <w:rFonts w:cs="TimokU, 'Courier New';Times New Roman" w:ascii="TimokU, 'Courier New';Times New Roman" w:hAnsi="TimokU, 'Courier New';Times New Roman"/>
          <w:b/>
          <w:sz w:val="32"/>
          <w:lang w:val="bg-BG"/>
        </w:rPr>
        <w:t xml:space="preserve">РАЗДЕЛ </w:t>
      </w:r>
      <w:r>
        <w:rPr>
          <w:rFonts w:cs="TimokU, 'Courier New';Times New Roman" w:ascii="TimokU, 'Courier New';Times New Roman" w:hAnsi="TimokU, 'Courier New';Times New Roman"/>
          <w:b/>
          <w:sz w:val="32"/>
        </w:rPr>
        <w:t>I</w:t>
      </w:r>
    </w:p>
    <w:p>
      <w:pPr>
        <w:pStyle w:val="Standard"/>
        <w:jc w:val="both"/>
        <w:rPr>
          <w:rFonts w:ascii="TimokU, 'Courier New';Times New Roman" w:hAnsi="TimokU, 'Courier New';Times New Roman" w:cs="TimokU, 'Courier New';Times New Roman"/>
          <w:sz w:val="32"/>
          <w:lang w:val="bg-BG"/>
        </w:rPr>
      </w:pPr>
      <w:r>
        <w:rPr>
          <w:rFonts w:cs="TimokU, 'Courier New';Times New Roman" w:ascii="TimokU, 'Courier New';Times New Roman" w:hAnsi="TimokU, 'Courier New';Times New Roman"/>
          <w:sz w:val="32"/>
          <w:lang w:val="bg-BG"/>
        </w:rPr>
      </w:r>
    </w:p>
    <w:p>
      <w:pPr>
        <w:pStyle w:val="Standard"/>
        <w:jc w:val="center"/>
        <w:rPr>
          <w:lang w:val="ru-RU"/>
        </w:rPr>
      </w:pPr>
      <w:r>
        <w:rPr>
          <w:rFonts w:cs="TimokU, 'Courier New';Times New Roman" w:ascii="TimokU, 'Courier New';Times New Roman" w:hAnsi="TimokU, 'Courier New';Times New Roman"/>
          <w:b/>
          <w:sz w:val="32"/>
          <w:lang w:val="bg-BG"/>
        </w:rPr>
        <w:t>Област и ред за прилагане на правилника</w:t>
      </w:r>
      <w:r>
        <w:rPr>
          <w:rFonts w:cs="TimokU, 'Courier New';Times New Roman" w:ascii="TimokU, 'Courier New';Times New Roman" w:hAnsi="TimokU, 'Courier New';Times New Roman"/>
          <w:sz w:val="32"/>
          <w:lang w:val="bg-BG"/>
        </w:rPr>
        <w:t>.</w:t>
      </w:r>
    </w:p>
    <w:p>
      <w:pPr>
        <w:pStyle w:val="Standard"/>
        <w:jc w:val="both"/>
        <w:rPr>
          <w:rFonts w:ascii="TimokU, 'Courier New';Times New Roman" w:hAnsi="TimokU, 'Courier New';Times New Roman" w:cs="TimokU, 'Courier New';Times New Roman"/>
          <w:sz w:val="28"/>
          <w:lang w:val="bg-BG"/>
        </w:rPr>
      </w:pPr>
      <w:r>
        <w:rPr>
          <w:rFonts w:cs="TimokU, 'Courier New';Times New Roman" w:ascii="TimokU, 'Courier New';Times New Roman" w:hAnsi="TimokU, 'Courier New';Times New Roman"/>
          <w:sz w:val="28"/>
          <w:lang w:val="bg-BG"/>
        </w:rPr>
      </w:r>
    </w:p>
    <w:p>
      <w:pPr>
        <w:pStyle w:val="Textbody1"/>
        <w:ind w:firstLine="720"/>
        <w:jc w:val="both"/>
        <w:rPr/>
      </w:pPr>
      <w:r>
        <w:rPr/>
        <w:t xml:space="preserve">1. Правилникът се отнася за децата, педагогическият и непедагогически персонал в ДГ с. </w:t>
      </w:r>
      <w:r>
        <w:rPr>
          <w:rFonts w:cs="Times New Roman" w:ascii="Times New Roman" w:hAnsi="Times New Roman"/>
        </w:rPr>
        <w:t>Макреш</w:t>
      </w:r>
      <w:r>
        <w:rPr/>
        <w:t xml:space="preserve"> и изнесена група село Раковица, родителите, както и за лицата, които по различни поводи се намират в детската градина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cs="TimokU, 'Courier New';Times New Roman" w:ascii="TimokU, 'Courier New';Times New Roman" w:hAnsi="TimokU, 'Courier New';Times New Roman"/>
          <w:sz w:val="28"/>
          <w:lang w:val="bg-BG"/>
        </w:rPr>
        <w:t>2. За осигуряване на безопасни условия на възпитание, обучение и труд при провеждане на възпитателно – образователният процес, и при извършване на трудови дейности се спазват установените в Република България единни правила за безопасност на труда.</w:t>
      </w:r>
    </w:p>
    <w:p>
      <w:pPr>
        <w:pStyle w:val="Standard"/>
        <w:ind w:firstLine="720"/>
        <w:jc w:val="both"/>
        <w:rPr>
          <w:rFonts w:ascii="TimokU, 'Courier New';Times New Roman" w:hAnsi="TimokU, 'Courier New';Times New Roman" w:cs="TimokU, 'Courier New';Times New Roman"/>
          <w:sz w:val="28"/>
          <w:lang w:val="bg-BG"/>
        </w:rPr>
      </w:pPr>
      <w:r>
        <w:rPr>
          <w:rFonts w:cs="TimokU, 'Courier New';Times New Roman" w:ascii="TimokU, 'Courier New';Times New Roman" w:hAnsi="TimokU, 'Courier New';Times New Roman"/>
          <w:sz w:val="28"/>
          <w:lang w:val="bg-BG"/>
        </w:rPr>
        <w:t>3. Отговорност за изпълнението на правилника носи ръководството.</w:t>
      </w:r>
    </w:p>
    <w:p>
      <w:pPr>
        <w:pStyle w:val="Standard"/>
        <w:ind w:firstLine="720"/>
        <w:jc w:val="both"/>
        <w:rPr>
          <w:rFonts w:ascii="TimokU, 'Courier New';Times New Roman" w:hAnsi="TimokU, 'Courier New';Times New Roman" w:cs="TimokU, 'Courier New';Times New Roman"/>
          <w:sz w:val="28"/>
          <w:lang w:val="bg-BG"/>
        </w:rPr>
      </w:pPr>
      <w:r>
        <w:rPr>
          <w:rFonts w:eastAsia="TimokU, 'Courier New';Times New Roman" w:cs="TimokU, 'Courier New';Times New Roman" w:ascii="TimokU, 'Courier New';Times New Roman" w:hAnsi="TimokU, 'Courier New';Times New Roman"/>
          <w:sz w:val="28"/>
          <w:lang w:val="bg-BG"/>
        </w:rPr>
        <w:t xml:space="preserve">                 </w:t>
      </w:r>
    </w:p>
    <w:p>
      <w:pPr>
        <w:pStyle w:val="Standard"/>
        <w:ind w:firstLine="720"/>
        <w:jc w:val="both"/>
        <w:rPr>
          <w:rFonts w:ascii="TimokU, 'Courier New';Times New Roman" w:hAnsi="TimokU, 'Courier New';Times New Roman" w:cs="TimokU, 'Courier New';Times New Roman"/>
          <w:sz w:val="28"/>
          <w:lang w:val="bg-BG"/>
        </w:rPr>
      </w:pPr>
      <w:r>
        <w:rPr>
          <w:rFonts w:eastAsia="TimokU, 'Courier New';Times New Roman" w:cs="TimokU, 'Courier New';Times New Roman" w:ascii="TimokU, 'Courier New';Times New Roman" w:hAnsi="TimokU, 'Courier New';Times New Roman"/>
          <w:sz w:val="28"/>
          <w:lang w:val="bg-BG"/>
        </w:rPr>
        <w:t xml:space="preserve">                                                     </w:t>
      </w:r>
    </w:p>
    <w:p>
      <w:pPr>
        <w:pStyle w:val="Standard"/>
        <w:ind w:firstLine="720"/>
        <w:jc w:val="both"/>
        <w:rPr>
          <w:rFonts w:ascii="TimokU, 'Courier New';Times New Roman" w:hAnsi="TimokU, 'Courier New';Times New Roman" w:cs="TimokU, 'Courier New';Times New Roman"/>
          <w:sz w:val="18"/>
          <w:lang w:val="bg-BG"/>
        </w:rPr>
      </w:pPr>
      <w:r>
        <w:rPr>
          <w:rFonts w:eastAsia="TimokU, 'Courier New';Times New Roman" w:cs="TimokU, 'Courier New';Times New Roman" w:ascii="TimokU, 'Courier New';Times New Roman" w:hAnsi="TimokU, 'Courier New';Times New Roman"/>
          <w:sz w:val="18"/>
          <w:lang w:val="bg-BG"/>
        </w:rPr>
        <w:t xml:space="preserve">                                                                                                                       </w:t>
      </w:r>
    </w:p>
    <w:p>
      <w:pPr>
        <w:pStyle w:val="Standard"/>
        <w:jc w:val="center"/>
        <w:rPr>
          <w:lang w:val="ru-RU"/>
        </w:rPr>
      </w:pPr>
      <w:r>
        <w:rPr>
          <w:rFonts w:cs="TimokU, 'Courier New';Times New Roman" w:ascii="TimokU, 'Courier New';Times New Roman" w:hAnsi="TimokU, 'Courier New';Times New Roman"/>
          <w:b/>
          <w:sz w:val="32"/>
          <w:lang w:val="bg-BG"/>
        </w:rPr>
        <w:t xml:space="preserve">РАЗДЕЛ </w:t>
      </w:r>
      <w:r>
        <w:rPr>
          <w:rFonts w:cs="TimokU, 'Courier New';Times New Roman" w:ascii="TimokU, 'Courier New';Times New Roman" w:hAnsi="TimokU, 'Courier New';Times New Roman"/>
          <w:b/>
          <w:sz w:val="32"/>
        </w:rPr>
        <w:t>II</w:t>
      </w:r>
    </w:p>
    <w:p>
      <w:pPr>
        <w:pStyle w:val="Standard"/>
        <w:rPr>
          <w:rFonts w:ascii="TimokU, 'Courier New';Times New Roman" w:hAnsi="TimokU, 'Courier New';Times New Roman" w:cs="TimokU, 'Courier New';Times New Roman"/>
          <w:sz w:val="32"/>
          <w:lang w:val="bg-BG"/>
        </w:rPr>
      </w:pPr>
      <w:r>
        <w:rPr>
          <w:rFonts w:cs="TimokU, 'Courier New';Times New Roman" w:ascii="TimokU, 'Courier New';Times New Roman" w:hAnsi="TimokU, 'Courier New';Times New Roman"/>
          <w:sz w:val="32"/>
          <w:lang w:val="bg-BG"/>
        </w:rPr>
      </w:r>
    </w:p>
    <w:p>
      <w:pPr>
        <w:pStyle w:val="2"/>
        <w:rPr/>
      </w:pPr>
      <w:r>
        <w:rPr/>
        <w:t>Права, задължения и отговорности на длъжностните лица за осигуряване и спазване на безопасни условия на възпитание, обучение и труд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454"/>
        <w:jc w:val="center"/>
        <w:textAlignment w:val="auto"/>
        <w:rPr>
          <w:rFonts w:eastAsia="Calibri" w:cs="Times New Roman"/>
          <w:b/>
          <w:b/>
          <w:kern w:val="0"/>
          <w:sz w:val="28"/>
          <w:szCs w:val="22"/>
          <w:lang w:val="bg-BG" w:eastAsia="en-US"/>
        </w:rPr>
      </w:pPr>
      <w:bookmarkStart w:id="0" w:name="_GoBack"/>
      <w:bookmarkEnd w:id="0"/>
      <w:r>
        <w:rPr>
          <w:rFonts w:eastAsia="Calibri" w:cs="Times New Roman"/>
          <w:b/>
          <w:kern w:val="0"/>
          <w:sz w:val="28"/>
          <w:szCs w:val="22"/>
          <w:lang w:val="bg-BG" w:eastAsia="en-US"/>
        </w:rPr>
        <w:t>ИНСТРУКТАЖ ЗА БЕЗОПАСНИ УСЛОВИЯ НА ВЪЗПИТАНИЕ, ОБУЧЕНИЕ И ТРУД</w:t>
      </w:r>
    </w:p>
    <w:p>
      <w:pPr>
        <w:pStyle w:val="Normal"/>
        <w:widowControl/>
        <w:suppressAutoHyphens w:val="false"/>
        <w:spacing w:lineRule="auto" w:line="256" w:before="0" w:after="160"/>
        <w:ind w:firstLine="454"/>
        <w:jc w:val="both"/>
        <w:textAlignment w:val="auto"/>
        <w:rPr>
          <w:rFonts w:eastAsia="Calibri" w:cs="Times New Roman"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kern w:val="0"/>
          <w:sz w:val="28"/>
          <w:szCs w:val="22"/>
          <w:lang w:val="bg-BG" w:eastAsia="en-US"/>
        </w:rPr>
        <w:t>/задължително се провеждат следните видове инструктаж: /</w:t>
      </w:r>
    </w:p>
    <w:p>
      <w:pPr>
        <w:pStyle w:val="Normal"/>
        <w:widowControl/>
        <w:suppressAutoHyphens w:val="false"/>
        <w:spacing w:lineRule="auto" w:line="256" w:before="0" w:after="160"/>
        <w:ind w:firstLine="454"/>
        <w:jc w:val="both"/>
        <w:textAlignment w:val="auto"/>
        <w:rPr>
          <w:rFonts w:eastAsia="Calibri" w:cs="Times New Roman"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kern w:val="0"/>
          <w:sz w:val="28"/>
          <w:szCs w:val="22"/>
          <w:lang w:val="bg-BG" w:eastAsia="en-US"/>
        </w:rPr>
        <w:t xml:space="preserve">- начален и на работното място; </w:t>
      </w:r>
    </w:p>
    <w:p>
      <w:pPr>
        <w:pStyle w:val="Normal"/>
        <w:widowControl/>
        <w:suppressAutoHyphens w:val="false"/>
        <w:spacing w:lineRule="auto" w:line="256" w:before="0" w:after="160"/>
        <w:ind w:firstLine="454"/>
        <w:jc w:val="both"/>
        <w:textAlignment w:val="auto"/>
        <w:rPr>
          <w:rFonts w:eastAsia="Calibri" w:cs="Times New Roman"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kern w:val="0"/>
          <w:sz w:val="28"/>
          <w:szCs w:val="22"/>
          <w:lang w:val="bg-BG" w:eastAsia="en-US"/>
        </w:rPr>
        <w:t>- периодичен;</w:t>
      </w:r>
    </w:p>
    <w:p>
      <w:pPr>
        <w:pStyle w:val="Normal"/>
        <w:widowControl/>
        <w:suppressAutoHyphens w:val="false"/>
        <w:spacing w:lineRule="auto" w:line="256" w:before="0" w:after="160"/>
        <w:ind w:firstLine="454"/>
        <w:jc w:val="both"/>
        <w:textAlignment w:val="auto"/>
        <w:rPr>
          <w:rFonts w:cs="Times New Roman"/>
          <w:kern w:val="0"/>
          <w:sz w:val="28"/>
          <w:szCs w:val="22"/>
          <w:lang w:val="bg-BG" w:eastAsia="en-US"/>
        </w:rPr>
      </w:pPr>
      <w:r>
        <w:rPr>
          <w:rFonts w:eastAsia="Times New Roman" w:cs="Times New Roman"/>
          <w:kern w:val="0"/>
          <w:sz w:val="28"/>
          <w:szCs w:val="22"/>
          <w:lang w:val="bg-BG" w:eastAsia="en-US"/>
        </w:rPr>
        <w:t xml:space="preserve"> </w:t>
      </w:r>
      <w:r>
        <w:rPr>
          <w:rFonts w:eastAsia="Calibri" w:cs="Times New Roman"/>
          <w:kern w:val="0"/>
          <w:sz w:val="28"/>
          <w:szCs w:val="22"/>
          <w:lang w:val="bg-BG" w:eastAsia="en-US"/>
        </w:rPr>
        <w:t xml:space="preserve">- извънреден. </w:t>
      </w:r>
    </w:p>
    <w:p>
      <w:pPr>
        <w:pStyle w:val="Normal"/>
        <w:widowControl/>
        <w:suppressAutoHyphens w:val="false"/>
        <w:spacing w:lineRule="auto" w:line="256" w:before="0" w:after="160"/>
        <w:ind w:firstLine="454"/>
        <w:jc w:val="both"/>
        <w:textAlignment w:val="auto"/>
        <w:rPr>
          <w:rFonts w:eastAsia="Calibri" w:cs="Times New Roman"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kern w:val="0"/>
          <w:sz w:val="28"/>
          <w:szCs w:val="22"/>
          <w:lang w:val="bg-BG" w:eastAsia="en-US"/>
        </w:rPr>
        <w:t xml:space="preserve">Инструктажите се провеждат по време на работа и се документират в книгата за инструктаж. Разработените инструкции за безопасна работа се поставят на работните места на отделните служители. Изработени забранителни, предупредителни и информационни знаци се поставят за обозначаване и маркиране на опасните зони по работните места, салони, учебни кабинети, занимални, коридори, двор и др. </w:t>
      </w:r>
    </w:p>
    <w:p>
      <w:pPr>
        <w:pStyle w:val="Normal"/>
        <w:widowControl/>
        <w:suppressAutoHyphens w:val="false"/>
        <w:spacing w:lineRule="auto" w:line="256" w:before="0" w:after="160"/>
        <w:ind w:firstLine="454"/>
        <w:jc w:val="both"/>
        <w:textAlignment w:val="auto"/>
        <w:rPr>
          <w:rFonts w:eastAsia="Calibri" w:cs="Times New Roman"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kern w:val="0"/>
          <w:sz w:val="28"/>
          <w:szCs w:val="22"/>
          <w:lang w:val="bg-BG" w:eastAsia="en-US"/>
        </w:rPr>
        <w:t xml:space="preserve">Началния инструктаж и инструктажа на работното място се провеждат едновременно. Учителките по групи провеждат с поверените им деца различните видове инструктаж по време и място на провеждане според изискванията, а документирането става в тетрадка, специално подготвена за целта. Препис от всеки проведен инструктаж с подписите на двете учителки, се предоставя за сведение на директора и архива на детската градина. В групите, салоните, учебните кабинети, двор и другите места, където децата играят, почиват и учат, учителките поставят достъпни за разбиране от децата пиктограми с цел обозначаване на опасните за здравето и живота им зони, машини, уреди и пособия. </w:t>
      </w:r>
    </w:p>
    <w:p>
      <w:pPr>
        <w:pStyle w:val="Normal"/>
        <w:widowControl/>
        <w:suppressAutoHyphens w:val="false"/>
        <w:spacing w:lineRule="auto" w:line="256" w:before="0" w:after="160"/>
        <w:ind w:firstLine="454"/>
        <w:jc w:val="both"/>
        <w:textAlignment w:val="auto"/>
        <w:rPr>
          <w:rFonts w:eastAsia="Calibri" w:cs="Times New Roman"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kern w:val="0"/>
          <w:sz w:val="28"/>
          <w:szCs w:val="22"/>
          <w:lang w:val="bg-BG" w:eastAsia="en-US"/>
        </w:rPr>
        <w:t xml:space="preserve">ВИДОВЕ ИНСТРУКТАЖ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b/>
          <w:b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b/>
          <w:kern w:val="0"/>
          <w:sz w:val="28"/>
          <w:szCs w:val="22"/>
          <w:lang w:val="bg-BG" w:eastAsia="en-US"/>
        </w:rPr>
        <w:t>Начален инструктаж:</w:t>
      </w:r>
    </w:p>
    <w:p>
      <w:pPr>
        <w:pStyle w:val="Normal"/>
        <w:widowControl/>
        <w:suppressAutoHyphens w:val="false"/>
        <w:spacing w:lineRule="auto" w:line="256" w:before="0" w:after="160"/>
        <w:ind w:left="814" w:hanging="0"/>
        <w:contextualSpacing/>
        <w:jc w:val="both"/>
        <w:textAlignment w:val="auto"/>
        <w:rPr>
          <w:rFonts w:cs="Times New Roman"/>
          <w:kern w:val="0"/>
          <w:sz w:val="28"/>
          <w:szCs w:val="22"/>
          <w:lang w:val="bg-BG" w:eastAsia="en-US"/>
        </w:rPr>
      </w:pPr>
      <w:r>
        <w:rPr>
          <w:rFonts w:eastAsia="Times New Roman" w:cs="Times New Roman"/>
          <w:kern w:val="0"/>
          <w:sz w:val="28"/>
          <w:szCs w:val="22"/>
          <w:lang w:val="bg-BG" w:eastAsia="en-US"/>
        </w:rPr>
        <w:t xml:space="preserve"> </w:t>
      </w:r>
      <w:r>
        <w:rPr>
          <w:rFonts w:eastAsia="Calibri" w:cs="Times New Roman"/>
          <w:kern w:val="0"/>
          <w:sz w:val="28"/>
          <w:szCs w:val="22"/>
          <w:lang w:val="bg-BG" w:eastAsia="en-US"/>
        </w:rPr>
        <w:t>Провежда се от Председателя на ГУТ. Целта на началния инструктаж е лицата / възрастни или деца/, които постъпват по един или друг повод в детската градина, да бъдат запознати с основните правила и изисквания за безопасност, хигиена на труда и противопожарна охрана на територията на детската градина, с вида и характера на извършваната дейност и възможните рискове, както и с изискванията към тяхното поведение с оглед запазването на здравето и живота им, както и този на децата и останалия персонал. Началния инструктаж се провежда индивидуално или групово в деня на постъпването в детската градина. Продължителността на инструктажа се определя в зависимост от степента на риска и характера на работата. Началния инструктаж се провежда по ПРОГРАМА, включваща следните въпроси: - Въпроси от общ характер: запознаване с характера на работата, със съществуващите опасности в детската градина и двора – машини, съоръжения, наличие на вредни за здравето фактори на работната среда и трудовия процес; установен ред в района на детската градина и на работните места; разяснения за причините и характера на най-често допускани грешки и нарушения; основни положения и ред за регистриране на трудовите злополуки, примери за допускани грешки и нарушения; основни положения и ред за регистриране на трудовите злополуки и професионални заболявания; запознаване със специфичните опасности и рискове за здравето, свързани с конкретните технологии и употребяваните материали, с начините и средствата за предпазване; лични и колективни предпазни средства, специално работно облекло – значение и начин на използване и съхранение; общи правила за оказване на до лекарска помощ при злополуки и отравяния; безопасност на движението в детската градина; запознаване с аварийни изходи и др. планове;</w:t>
      </w:r>
    </w:p>
    <w:p>
      <w:pPr>
        <w:pStyle w:val="Normal"/>
        <w:widowControl/>
        <w:suppressAutoHyphens w:val="false"/>
        <w:spacing w:lineRule="auto" w:line="256" w:before="0" w:after="160"/>
        <w:ind w:left="814" w:hanging="0"/>
        <w:contextualSpacing/>
        <w:jc w:val="both"/>
        <w:textAlignment w:val="auto"/>
        <w:rPr>
          <w:rFonts w:cs="Times New Roman"/>
          <w:kern w:val="0"/>
          <w:sz w:val="28"/>
          <w:szCs w:val="22"/>
          <w:lang w:val="bg-BG" w:eastAsia="en-US"/>
        </w:rPr>
      </w:pPr>
      <w:r>
        <w:rPr>
          <w:rFonts w:eastAsia="Times New Roman" w:cs="Times New Roman"/>
          <w:kern w:val="0"/>
          <w:sz w:val="28"/>
          <w:szCs w:val="22"/>
          <w:lang w:val="bg-BG" w:eastAsia="en-US"/>
        </w:rPr>
        <w:t xml:space="preserve"> </w:t>
      </w:r>
      <w:r>
        <w:rPr>
          <w:rFonts w:eastAsia="Calibri" w:cs="Times New Roman"/>
          <w:kern w:val="0"/>
          <w:sz w:val="28"/>
          <w:szCs w:val="22"/>
          <w:lang w:val="bg-BG" w:eastAsia="en-US"/>
        </w:rPr>
        <w:t>- Въпроси, свързани със съответната дейност или професия:</w:t>
      </w:r>
    </w:p>
    <w:p>
      <w:pPr>
        <w:pStyle w:val="Normal"/>
        <w:widowControl/>
        <w:suppressAutoHyphens w:val="false"/>
        <w:spacing w:lineRule="auto" w:line="256" w:before="0" w:after="160"/>
        <w:ind w:left="814" w:hanging="0"/>
        <w:contextualSpacing/>
        <w:jc w:val="both"/>
        <w:textAlignment w:val="auto"/>
        <w:rPr>
          <w:rFonts w:cs="Times New Roman"/>
          <w:kern w:val="0"/>
          <w:sz w:val="28"/>
          <w:szCs w:val="22"/>
          <w:lang w:val="bg-BG" w:eastAsia="en-US"/>
        </w:rPr>
      </w:pPr>
      <w:r>
        <w:rPr>
          <w:rFonts w:eastAsia="Times New Roman" w:cs="Times New Roman"/>
          <w:kern w:val="0"/>
          <w:sz w:val="28"/>
          <w:szCs w:val="22"/>
          <w:lang w:val="bg-BG" w:eastAsia="en-US"/>
        </w:rPr>
        <w:t xml:space="preserve"> </w:t>
      </w:r>
      <w:r>
        <w:rPr>
          <w:rFonts w:eastAsia="Calibri" w:cs="Times New Roman"/>
          <w:kern w:val="0"/>
          <w:sz w:val="28"/>
          <w:szCs w:val="22"/>
          <w:lang w:val="bg-BG" w:eastAsia="en-US"/>
        </w:rPr>
        <w:t xml:space="preserve">Конкретни правила и изисквания за безопасност на възпитание, обучение и труд, отнасящи се до помещенията, производствата, дейностите, технологиите и технологичните процеси, работните места, машините, механизмите, инструментите, електросъоръженията и др., с които ще се работи; опасните работни места, свързани с високо равнище на риск – възможни аварии, повреди и усложнения, които могат да възникнат; енергийни уредби и съоръжения в детската градина и двора, и общи изисквания за безопасната им експлоатация; съществуващи опасности и рискове за здравето, тяхното непосредствено и отдалечено въздействие; използвани знаци и сигнали за безопасност и противопожарна охрана, и изисквания за специфичното поведение на работещите; пожарна и взривна опасност на работните места в детската градина и двора, противопожарни мерки които трябва да се спазват, както и работата с уредите, съоръженията и инсталациите за известяване и гасене на пожари и начините им на използване; транспортирането на хора и деца, на материали, кухненска и друга продукция; съхраняване на опасни за живота и здравето вещества, начин на безопасна работа с тях и мерките, които трябва да бъдат предприети при разливане и разпиляване; конкретни забранителни разпоредби, действащи в детската градина и други специфични правила и изисквания. Провелите инструктажа издават служебна бележка, която оставят на съхранение в личното досие на служителя или работника. </w:t>
      </w:r>
    </w:p>
    <w:p>
      <w:pPr>
        <w:pStyle w:val="Normal"/>
        <w:widowControl/>
        <w:suppressAutoHyphens w:val="false"/>
        <w:spacing w:lineRule="auto" w:line="256" w:before="0" w:after="160"/>
        <w:ind w:left="814" w:hanging="0"/>
        <w:contextualSpacing/>
        <w:jc w:val="both"/>
        <w:textAlignment w:val="auto"/>
        <w:rPr>
          <w:rFonts w:eastAsia="Calibri" w:cs="Times New Roman"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kern w:val="0"/>
          <w:sz w:val="28"/>
          <w:szCs w:val="22"/>
          <w:lang w:val="bg-BG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814" w:hanging="0"/>
        <w:contextualSpacing/>
        <w:jc w:val="both"/>
        <w:textAlignment w:val="auto"/>
        <w:rPr>
          <w:rFonts w:eastAsia="Calibri" w:cs="Times New Roman"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kern w:val="0"/>
          <w:sz w:val="28"/>
          <w:szCs w:val="22"/>
          <w:lang w:val="bg-BG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b/>
          <w:b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b/>
          <w:kern w:val="0"/>
          <w:sz w:val="28"/>
          <w:szCs w:val="22"/>
          <w:lang w:val="bg-BG" w:eastAsia="en-US"/>
        </w:rPr>
        <w:t>Инструктаж на работното място:</w:t>
      </w:r>
    </w:p>
    <w:p>
      <w:pPr>
        <w:pStyle w:val="Normal"/>
        <w:widowControl/>
        <w:suppressAutoHyphens w:val="false"/>
        <w:spacing w:lineRule="auto" w:line="256" w:before="0" w:after="160"/>
        <w:ind w:left="814" w:hanging="0"/>
        <w:contextualSpacing/>
        <w:jc w:val="both"/>
        <w:textAlignment w:val="auto"/>
        <w:rPr>
          <w:rFonts w:eastAsia="Calibri" w:cs="Times New Roman"/>
          <w:b/>
          <w:b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b/>
          <w:kern w:val="0"/>
          <w:sz w:val="28"/>
          <w:szCs w:val="22"/>
          <w:lang w:val="bg-BG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814" w:hanging="0"/>
        <w:contextualSpacing/>
        <w:jc w:val="both"/>
        <w:textAlignment w:val="auto"/>
        <w:rPr>
          <w:rFonts w:cs="Times New Roman"/>
          <w:kern w:val="0"/>
          <w:sz w:val="28"/>
          <w:szCs w:val="22"/>
          <w:lang w:val="bg-BG" w:eastAsia="en-US"/>
        </w:rPr>
      </w:pPr>
      <w:r>
        <w:rPr>
          <w:rFonts w:eastAsia="Times New Roman" w:cs="Times New Roman"/>
          <w:kern w:val="0"/>
          <w:sz w:val="28"/>
          <w:szCs w:val="22"/>
          <w:lang w:val="bg-BG" w:eastAsia="en-US"/>
        </w:rPr>
        <w:t xml:space="preserve"> </w:t>
      </w:r>
      <w:r>
        <w:rPr>
          <w:rFonts w:eastAsia="Calibri" w:cs="Times New Roman"/>
          <w:kern w:val="0"/>
          <w:sz w:val="28"/>
          <w:szCs w:val="22"/>
          <w:lang w:val="bg-BG" w:eastAsia="en-US"/>
        </w:rPr>
        <w:t xml:space="preserve">Провежда се от медицинския специалист. Инструктажът на работното място е практическо запознаване на възрастния или детето с конкретните изисквания за безопасно изпълнение на трудовата и друга дейност и се провежда на работното място, преди да му бъде възложена самостоятелна работа. На тази част от персонала, работата на които е свързана с използване, обслужване и поддържане на машини и други съоръжения или са заети в дейности, създаващи опасност за здравето и живота на хора, независимо от тяхната подготовка, образование, квалификация и трудов стаж по същата или друга професия, инструктажът се допълва или съвместява с обучение за безопасни методи на работа. Инструктажът и обучението на работното място се провеждат на основата на действащите правила, норми и изисквания, и утвърдените от работодателя правила и инструкции за безопасна работа, като тематиката и продължителността им се съобразяват и с други изисквания, регламентирани в специфичните за дадена дейност или вид работа нормативни актове. Инструктажът приключва след като инструктиращият, разрешаващ самостоятелната работа се убеди, че работещият познава правилата за безопасен и здравословен труд за извършваната от него дейност. Допускането на инструктирания до самостоятелна работа се удостоверява с подписа на инструктиращия – Председателя на ГУТ, с подписа му в книгата за инструктажи. </w:t>
      </w:r>
    </w:p>
    <w:p>
      <w:pPr>
        <w:pStyle w:val="Normal"/>
        <w:widowControl/>
        <w:suppressAutoHyphens w:val="false"/>
        <w:spacing w:lineRule="auto" w:line="256" w:before="0" w:after="160"/>
        <w:ind w:left="814" w:hanging="0"/>
        <w:contextualSpacing/>
        <w:jc w:val="both"/>
        <w:textAlignment w:val="auto"/>
        <w:rPr>
          <w:rFonts w:eastAsia="Calibri" w:cs="Times New Roman"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kern w:val="0"/>
          <w:sz w:val="28"/>
          <w:szCs w:val="22"/>
          <w:lang w:val="bg-BG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b/>
          <w:b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b/>
          <w:kern w:val="0"/>
          <w:sz w:val="28"/>
          <w:szCs w:val="22"/>
          <w:lang w:val="bg-BG" w:eastAsia="en-US"/>
        </w:rPr>
        <w:t xml:space="preserve">Периодичен инструктаж: </w:t>
      </w:r>
    </w:p>
    <w:p>
      <w:pPr>
        <w:pStyle w:val="Normal"/>
        <w:widowControl/>
        <w:suppressAutoHyphens w:val="false"/>
        <w:spacing w:lineRule="auto" w:line="256" w:before="0" w:after="160"/>
        <w:ind w:left="814" w:hanging="0"/>
        <w:contextualSpacing/>
        <w:jc w:val="both"/>
        <w:textAlignment w:val="auto"/>
        <w:rPr>
          <w:rFonts w:eastAsia="Calibri" w:cs="Times New Roman"/>
          <w:b/>
          <w:b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b/>
          <w:kern w:val="0"/>
          <w:sz w:val="28"/>
          <w:szCs w:val="22"/>
          <w:lang w:val="bg-BG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814" w:hanging="0"/>
        <w:contextualSpacing/>
        <w:jc w:val="both"/>
        <w:textAlignment w:val="auto"/>
        <w:rPr>
          <w:rFonts w:eastAsia="Calibri" w:cs="Times New Roman"/>
          <w:kern w:val="0"/>
          <w:sz w:val="28"/>
          <w:szCs w:val="22"/>
          <w:lang w:val="bg-BG" w:eastAsia="en-US"/>
        </w:rPr>
      </w:pPr>
      <w:r>
        <w:rPr>
          <w:rFonts w:eastAsia="Calibri" w:cs="Times New Roman"/>
          <w:kern w:val="0"/>
          <w:sz w:val="28"/>
          <w:szCs w:val="22"/>
          <w:lang w:val="bg-BG" w:eastAsia="en-US"/>
        </w:rPr>
        <w:t>Периодичният инструктаж има за цел да поддържа и допълва знанията на деца и работещи в детската градина по безопасни условия на възпитание, обучение и труд. Този инструктаж се провежда не по-рядко от един път на три месеца за не педагогическия персонал, а педагогическия и децата по три пъти през учебната година в случаите когато образователно-възпитателния процес се провежда целогодишно в една и съща градинска група, салон, кабинет, двор и др., или І-ви инструктаж се провежда със започването на учебната година, ІІ-рия след приключването на Коледната ваканция и ІІІ-ти след приключването на пролетната ваканция. Основа за провеждане на периодичния инструктаж са правилата, нормите и изискванията по безопасни условия за възпитание, обучение и труд, отнасящи се за дадена професия, работно място или дейност. Провежда се от член на ГУТ, като тематиката се определя в зависимост от характера на работа и условията на труд. Детските учители провеждат този инструктаж с децата. Периодичният инструктаж се провежда индивидуално или групово в зависимост от изпълняваната дейност. На отсъстващите лица инструктажа се провежда в деня на идването в детската градина. Инструктажа се удостоверява в Книгата за инструктаж. 4. Извънреден инструктаж: Извънреден инструктаж се провежда след всяка злополука / смъртна, аварийна и трудова/, пожар и природно бедствие, промишлена авария, при констатирани нарушения на нормите и изискванията на безопасността, хигиената на труда и противопожарната охрана и по нареждане на контролен орган. Тематиката на инструктажа се определя в зависимост от причината, която е наложила неговото провеждане. По преценка на директора при организиране на ремонтни или други дейности с участие на работници и служители с различни професии и квалификации, както и при работи, изискващи специфични мерки за безопасност и противопожарна охрана, преди започване на изпълнението на задачите на работещите, се провежда извънреден инструктаж. Такъв инструктаж се провежда с възрастни и деца, отсъствали от детската градина повече от 45 дни, независимо от причините, преди да започнат преките си задължения. Извънреден инструктаж се провежда и при промяна на технологичен процес, при въвеждане на нови машини и съоръжения, при промяна на работното място и организацията на работа.</w:t>
      </w:r>
    </w:p>
    <w:p>
      <w:pPr>
        <w:pStyle w:val="2"/>
        <w:jc w:val="left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8"/>
          <w:szCs w:val="22"/>
          <w:lang w:val="bg-BG" w:eastAsia="en-US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ind w:firstLine="720"/>
        <w:jc w:val="left"/>
        <w:rPr/>
      </w:pPr>
      <w:r>
        <w:rPr>
          <w:lang w:val="en-US"/>
        </w:rPr>
        <w:t>I</w:t>
      </w:r>
      <w:r>
        <w:rPr/>
        <w:t>. Директора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Отговаря за цялостното изпълнение на изискванията за безопасни условия на възпитание, обучение и труд в учебното заведение по действащите нормативни документи, указания и заповеди на министерството, по въпроси на охраната на труд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Утвърждава правилника за осигуряване на безопасни условия на възпитание, обучение и труд в заведението, което ръковод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До началото на всяка учебна година актуализира правилник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Организира запознаването на педагогическият и не педагогическият персонал и родителите с настоящият правилник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Създава условия за опазване на живота, предпазване от рискове и укрепване здравето на децат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Назначава длъжностно лице за осъществяване на координация и контрол по осигуряване на безопасни условия на възпитание, обучение и труд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Организира съвместно с медицинското лице, обслужващо детската градина провеждането на различните видове здравни мероприятия и поддържането на реда и хигиената в сградата и дворните площ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Създава условия и осигурява цялостно и правилно провеждане на инструктирането и обучението по безопасност, хигиена на труда и противопожарната охрана, контролира прилагането и спазването на изискванията за тяхното провеждан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Осигурява безопасни и здравословни условия на труд, така че всяка опасност за живота и здравето на работника и служителя да бъде предотвратен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Осигурява указания за реда и начина за изпълнение на задачите, включително запознаване с длъжностните характеристики и правилата за здравословни и безопасни условия на труд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 Осигурява вписването към длъжностните характеристики на служителите и работниците на конкретните им задължения за осигуряване на безопасни условия на труд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. При сключване на договори с други организации за изпълнение на ремонтни дейности включва и мерки за осигуряване на безопасни условия на труд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3. Осигурява преглед на сградите след извършен основен ремонт и обръща внимание на закрепването на вратите, прозорците, обезопасяването на електрическата инсталация и съоръжения /зануляване, зазимяване/ монтирането на съоръженията, изискванията по хигиена на труда и противопожарна безопаснос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. Докладва ежегодно за състоянието по безопасност и хигиена на труда, и противопожарна охрана, за причините довели до трудови злополуки и предприетите мерки за отстраняването им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5. Осигурява своевременно съставяне на акт за трудова злополука, както и причините довели до това. Незабавно уведомява ИО на МОН, регионалната инспекция по труда, органите на МВР, прокуратурата и гражданската защита в случаите на тежки или със смъртен изход злополук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6. Осъществява взаимодействие и координация с органите на МТСГ; МЗ;МВР; МОС и местните органи на държавната власт в дейността си по осигуряване на безопасни условия на възпитание, обучение и труд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7. Отговаря за пожарообезопасяването чрез опазване на действащите норми, правилници, наредби и предписания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8. Осигурява необходимото противопожарно оборудване и мястото на разполагането му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9. Съгласувано с противопожарните органи определя пътищата за евакуация на децата и служителит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. Следи за състоянието на проходите за евакуация, за правилната експлоатация на отоплителните съоръжения, електрическите инсталации и друг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1. Осигурява изготвянето на инструкции за спазване на изискванията и правилата за пожаробезопаснос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2. Осигурява съответното обезопасяване, когато изходът на учебното заведение е в близост до улица с интензивно движение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left"/>
        <w:rPr/>
      </w:pPr>
      <w:r>
        <w:rPr>
          <w:lang w:val="en-US"/>
        </w:rPr>
        <w:t>II</w:t>
      </w:r>
      <w:r>
        <w:rPr/>
        <w:t>. Учителя в ДГ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Организира и ръководи работата с децата в групат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си отговорност за сигурността и безопасността при осъществяване на игровата, учебната, трудовата физкултурната и други дейност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Изисква и съблюдава устройството и обзавеждането на стаите за деца занимални - спални да бъдат в съответствие с изискванията на БХТ и ПО. Особено внимание да се обръща на състоянието и обезопасяването на електрическите контакти /разполагането им на достатъчна височина или монтиране на капачки по подходящ начин/, отоплителните тела и осветлението, температурата на въздуха, течението /движението на въздуха/ здравината на леглата за спане, състоянието на пода и други.</w:t>
      </w:r>
    </w:p>
    <w:p>
      <w:pPr>
        <w:pStyle w:val="2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 Да изисква и осигурява разположението на леглата, масичките, столчетата, шкафчетата и други спрямо изходната врата да бъде такава, че да позволява бързо и безпрепятствено излизане на децата от стаята в случай на пожар или друга опаснос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Постоянно да наблюдава действията /играта/ на децата с оглед недопускане самоувреждане и наранявания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 следи за състоянието на играчките /получаване на остри ръбове, излизане на гвоздей и други/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Да следи за състоянието на детската площадка, за здравината, стабилното закрепване и обезопасяване на уредите и съоръженията за игра.Ежедневно да наблюдава за сигурността на скрепителните болтове, винтове на пързалките, друсалките, стълбичките за изкачване и други. При забелязване на нередности и опасности от наранявания, да отстранява децата от същите и да уведоми директор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Да изисква периодичен оглед и поддържане на уредите и съоръженията, като: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а/отстраняване на получени остри ръбове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б/оправяне на местата със скъсана заварка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в/оглед на всички скрепителни връзки и затягане на болтове, винтове и гайк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г/смяна на износени части с нов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При извеждане децата навън да проверява за облеклото им с цел недопускане на простудно заболяване или увреждане от въздействието на слънцето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При водене на децата по улиците да проявява особено внимание за недопускане на нещастен случай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При забелязване в помещенията или в района на ДГ места с опасности за децата да сигнализира на директора за предприемане на мерк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Да изисква подържането на местата за занимание и игри на детската площадка, да отговарят на хигиенните изисквания за чистота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left"/>
        <w:rPr/>
      </w:pPr>
      <w:r>
        <w:rPr>
          <w:lang w:val="en-US"/>
        </w:rPr>
        <w:t>III</w:t>
      </w:r>
      <w:r>
        <w:rPr/>
        <w:t>.Учителят в ДГ няма право;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Да се отделя от децата, ако не е осигурил присъствие на друго отговорно лице, и през работно врем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Да извежда децата извън детската градина без друг придружител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лучай на злополука да взема спешно необходимите мерки за оказване на помощ и да съобщава на директора на ДГ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rPr/>
      </w:pPr>
      <w:r>
        <w:rPr/>
        <w:t>Непедагогически персонал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Да спазват установената, трудова, техническа и технологична дисциплина, да изпълняват трудовите си задължения точно и добросъвестно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Да се явяват на работа в състояние, което им позволява да изпълняват възлаганите им задачи, и да не употребяват през работно време алкохол или друго упойващо вещество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Да спазват правилата за здравословни и безопасни условия на труд, безопасността на движението и противопожарната охран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Да се грижат за собствената си безопасност, и безопасността на лицата, които биха могли да пострадат при извършваната от тях работа или дейност.</w:t>
        <w:tab/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Да подържат реда, необходимата чистота, културна и приветлива обстановка на работното си място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Да не предприемат по своя инициатива работа, с която не са запознати и не им е възлаган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Да не работят с машини, които не познава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Да поддържат и повишават знанията и квалификацията си по безопасните методи на труд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Имат право да откажат изпълнението или да преустановят работата, когато възникне сериозна и непосредствена опасност за живота и здравето им, като незабавно уведомят за това прекият им ръководител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Имат право да откажат изпълнението на работа, за която не са инструктирани, или нямат изискващата се правоспособнос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 След приключване на работния ден задължително занималните – спални, коридорите, стълбището, методичният кабинет, кухненския блок, стая за жената и склада за хранителни продукти се почистват, проветряват и забърсват с влажна кърп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. Почистването на прозорците да се извършва след внимателното им отваряне, на изправни маси или стълб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3. Качването и слизането при почистване на прозорците или подмяна на осветителните тела да става изключително внимателно при спазване на правилата за безопаснос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. По време на работа с опасни химикали прозорците и вратите задължително да са отворен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5. При подмяна на осветителни тела, ремонт на учебно-технически средства съоръжения, печки и други задължително да се изключват от ел.мрежат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6. Ремонт на ел.табла се извършва само след централно изключване от ел.мрежат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7. След приключване на работния ден помощният персонал задължително проверяват за забравени включени електрически уреди, учебно-технически средства и осветление.</w:t>
      </w:r>
    </w:p>
    <w:p>
      <w:pPr>
        <w:pStyle w:val="2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8. Обслужващият персонал изпълнява задълженията си по трудов договор и длъжностна характеристика.</w:t>
      </w:r>
    </w:p>
    <w:p>
      <w:pPr>
        <w:pStyle w:val="2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9. До началото на учебната година задължително се осигуряват от длъжностното лице медикаменти за до лекарска помощ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. При пожар, земетресение, авария, стихийно бедствие и други помощният персонал обезпечават отварянето на вратите и изходите за евакуация на децат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1. Леснозапалими материали се съхраняват от домакина на строго определените за целите места, безопасни за здравето и живота на децата и трудовия колектив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2. Забранено е запалването на събраните отпадъци и листа в двора и около него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"/>
        <w:rPr/>
      </w:pPr>
      <w:r>
        <w:rPr/>
        <w:t>Условия, изисквания и правила за безопасно и здравословно провеждане на възпитанието, обучението и трудовата дейност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  <w:t>ОБЩИ ПОЛОЖЕНИЯ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Работникът или служителя е длъжен да спазва правилата за здравословни и безопасни условия на труд при изпълнение на работата, за която се е уговорил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Правилата за осигуряване на здравословни и безопасни условия на труд се разработват и утвърждават от работодателя. Те не могат да противоречат на нормативните изисквания и се обявяват по подходящ начин на работните места.</w:t>
      </w:r>
    </w:p>
    <w:p>
      <w:pPr>
        <w:pStyle w:val="2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 Лица, без необходимите знания и умения, предвидени в правилата за осигуряване на здравословни и безопасни условия на труд не се допускат на работа.</w:t>
      </w:r>
    </w:p>
    <w:p>
      <w:pPr>
        <w:pStyle w:val="2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При нарушаване на правилата за осигуряване на здравословни и безопасни условия на труд се носи отговорност.</w:t>
      </w:r>
    </w:p>
    <w:p>
      <w:pPr>
        <w:pStyle w:val="2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5. При неизпълнение на задълженията си във връзка с осигуряване на здравословни и безопасни условия на труд работодателят или съответното длъжностно лице подлежат на наказание.</w:t>
      </w:r>
    </w:p>
    <w:p>
      <w:pPr>
        <w:pStyle w:val="2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6. Работодателят има право да налага дисциплинарни наказания, за неспазване на правилата за здравословни и безопасни условия на труд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Учителката изисква от директора и помощния персонал да се извърши ремонт на всички спортни уреди и съоръжения във физкултурният салон и двор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дността на същите се проверява от комисия, а тези които не могат да се поправят се бракува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При ползване на спортните уреди задължително да се обезопасят с постелк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Забранява се ползването от децата на спортни уреди без присъствието на учител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В началото на всяка учебна година комисия проверява състоянието на всички видове инсталации машини и съоръжения, съставя протокол, който се предава на директор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 До началото на всяка учебна година задължително се отремонтират или бракуват всички машини, уреди, съоръжения, учебно-технически средства и пособия, който не отговарят на условията за безопаснос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. При извършване на ремонтни дейности директорът издава заповед за стриктно спазване на правилата за безопасност до неговото приключван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3. При станала злополука незабавно се уведомява медицинският специалист, директора, родителя на детето, или близките на служителя или работник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. Да се спазват изискванията за безопасна работа при експлоатация и подържане на електрическите съоръжения, електрическите инсталаци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5. Състоянието на изолацията и сигурността на електрообезопасяването трябва да бъдат проверявани най-малко два пъти в годинат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6. Не се допуска работа с неизправни електрически щепсели, съединения, ключове, шнурове и кабел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7. Обслужването и поддържането на електрическите съоръжения, инсталации и ел.проводи се извършва от лица с необходимата техническа правоспособност, притежаващи изискваната квалификация, и да са медицински освидетелстван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8 Спазването на изискванията, включени в правилника за безопасност на труда са задължителни за всичк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/>
        <w:t>Изисквания за безопасност, санитарна хигиена и противопожарна охрана в детската градина.</w:t>
      </w:r>
    </w:p>
    <w:p>
      <w:pPr>
        <w:pStyle w:val="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 Дворът на детската градина да се огражда с ограда висока не повече от 1.6м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Дворът да бъде естествено оформен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Да се обезопаси изходът от детската градина водещ, към улицата с интензивно движение на МПС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Всички стълбища да бъдат осигурени с подходящи и здраво закрепени парапет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Прозорците в занималните спални да бъдат обезопасен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Вратите в помещенията, в които пребивават деца, да се отварят по посока на изход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Подовете на помещенията да са от топлоизолационен материал, устойчив на дезинфекционни разтвори, и удобни за лесно почистван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Електрическите контакти да бъдат монтирани на височина 1.5м. от пода или обезопасени с капачки. Всички електрически контакти за 220 волта, да бъдат занулен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Отоплителните печки да бъдат така оградени /обезопасени/, че достъпът до тях на децата да бъде невъзможен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За игра на децата се монтират пързалки, люлки, катерушки, които трябва да се поддържат в пълна изправнос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 се допускат счупени части на уредите, стърчащи /излезли гвоздеи или части от облицовката, грапавини, разхлабени болтове, връзки, нестабилни стълби за изкачване на пързалката/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 Всички места на детската площадка, да се поддържат в състояние, отговарящо на хигиенните изисквания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. Да се извършва периодично проветрение на помещенията, където пребивават децат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3. Разположението на леглата, масите, столчетата, шкафчетата спрямо изходната врата на помещенията да бъде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акова, че да позволява бързо и безпрепятствено излизане на децата в случай на пожар или друга опаснос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. Всеки етаж да бъде осигурен с необходимото противопожарно оборудван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5. Всички функционални помещения, да имат качени на видно място инструкции за безопасна работа, изисквания които строго да се спазва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6. Поддържането в изправност на електрическата инсталация и електрическите съоръжения в цялата сграда на детската градина да се осъществява от правоспособно и с необходимата квалификация техническо лиц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7. Забранява се полагането на мостови проводници</w:t>
      </w:r>
    </w:p>
    <w:p>
      <w:pPr>
        <w:pStyle w:val="2"/>
        <w:ind w:left="72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право в земята</w:t>
      </w:r>
    </w:p>
    <w:p>
      <w:pPr>
        <w:pStyle w:val="2"/>
        <w:ind w:left="72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право върху измазани или облицовани стени</w:t>
      </w:r>
    </w:p>
    <w:p>
      <w:pPr>
        <w:pStyle w:val="2"/>
        <w:ind w:left="72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ърху стоманени конструкции</w:t>
      </w:r>
    </w:p>
    <w:p>
      <w:pPr>
        <w:pStyle w:val="2"/>
        <w:ind w:left="72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ткрито в пожар и взривоопасни помещения</w:t>
      </w:r>
    </w:p>
    <w:p>
      <w:pPr>
        <w:pStyle w:val="2"/>
        <w:ind w:left="72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за изпълнение на външни инсталации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8. Ежегодно да се извършва измерване на съпротивлението на контура “фаза-нула” /зануляването/ и преходното съпротивление на ел.консуматорите и гръмозащитата от правоимаща лаборатория, за което да се състави протокол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9. Всички електрически уреди /ютия,бойлер, хладилник и други/, за които се изисква предпазно зануляване съгласно класа им за безопасност, да се включват в електрическата мрежа чрез щепсел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0. Всички електрически бойлери да се експлоатират с поставен стабилно предпазен капак на електрическото захранван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1. Всички осветителни лампи с нажежаема жичка да са защитени с предпазно стъкло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2. Вратите на ел.таблата да бъдат занулен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3.Включването и изключването на ел. консуматорите да става със сухи ръце, като с едната ръка се придържа контакта, а с другата щепселното съединени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4. При работа с кухненски съоръжения трябва да се работи така, че да предпазва работещият от изгаряне с храна, гореща вода, порязване при отваряне на консерви или рязане на хляб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5. Да се работи с предоставеното работно облекло, като ръкавите трябва да бъдат закопчани, а косата прибран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6. При работа с дезинфекционни разтвори да се ползват гумени ръкавиц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7. На територията на детската градина да се подържа чистота, а всички горими отпадъци и смет да се изнасят своевременно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rPr/>
      </w:pPr>
      <w:r>
        <w:rPr/>
        <w:t xml:space="preserve">РАЗДЕЛ  </w:t>
      </w:r>
      <w:r>
        <w:rPr>
          <w:lang w:val="en-US"/>
        </w:rPr>
        <w:t>III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Създаване на условия за недопускане на пожари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Да се изготви противопожарна Наредба, която да се утвърди от директора на ДГ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Противопожарната Наредба да се спазва от всички задължително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Да се извършва постоянен контрол по спазване на противопожарната наредба от назначеното длъжностно лиц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Да се извършва постоянен контрол по ползването на електронагревателните и отоплителните уреди.При спиране на електрическия ток да се ползват само електрически фенерчета или газови ламп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 Отоплителните уреди да бъдат монтирани правилно и безопасно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В коридорите и по стълбището да не се съхраняват маси или друг инвентар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Изходите за евакуация да се поддържат годни за използване при евакуация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Противопожарните уреди и съоръжения да се поддържат в изправност и годност за използван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Да се изготви план за евакуация на децата при пожар, същият да бъде поставен на видно място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rPr/>
      </w:pPr>
      <w:r>
        <w:rPr/>
        <w:t>Дейност в случай на пожар, авария или природно бедствие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Да не се допуска паника, и да се действа организирано и уверено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При усещане на първите признаци на земетресение да не се напуска сградата самостоятелно от учители и дец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Да се заемат местата до вътрешните стени или коридорите, които са сравнително по устойчиви на въздействието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След преминаване на първият трус незабавно да се изключат отоплителните и нагревателните уреди и под ръководството на учителите организирано да се напусне сградат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След напускане на сградата да не се застава на разстояние по-малко от височината й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Задължително е спазването от всички на противопожарната наредба, утвърдена от директор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При възникване на пожар е необходимо да се уведомят незабавно органите на противопожарната охрана, като се посочи адресът на детската градин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Да се започне незабавно гасене на пожара с наличните противопожарни съоръжения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Организирано и без паника да се евакуират децата, съгласно плана за евакуация и конкретната пожарна обстановк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Задимен участък да се преминава с поставена на дихателните органи мокра кърп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1. Директорът и учителката напускат последни сградата след извеждане на всички дец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. При разрастване на пожара, да се вземат мерки за спасяване на ценно имущество и документация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3. При пристигане на противопожарните коли да се информират служителите на СПАБ за следното: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Има ли не изведени деца и къде са т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ои помещения са обхванати от пожара и къде се разпространява той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Местата за съхраняване на леснозапалими течности, документация, ценно имущество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firstLine="720"/>
        <w:rPr/>
      </w:pPr>
      <w:r>
        <w:rPr/>
        <w:t>Долекарска помощ</w:t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Да се ползват правилата, предназначени за обучение на работниците и служителите за оказване на първа долекарска помощ, утвърдени от министъра на здравеопазването и министъра на труда и социалните гриж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Спазването на правилата за оказване на първа долекарска помощ /утвърдени на основание чл.276 ал.1 и ал.2 от КТ и влезли в сила от 01.01.1995г./ са задължителни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При изпадане на дете в гърч, да се запази спокойствие, да се постави детето далеч от остри и горещи предмети, да се разхлабят пристягащите дрехи, да се постави тялото в странично положение и да се повика веднага медицинско лице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 не се правят опити  за ограничаване на гърчовите движения и свестяване /пръскане с вода и изкуствено дишане, които влошават състоянието на детето/ да се изнесе на свеж въздух пострадалият и да не се дават течности и вода през устат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При настъпване на алергичен шок на мястото на инфектиране да се постави турнике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При колапс  да се напляска лицето, и да се напръска с вода, да се дадат тонизиращи напитки или вод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При повръщане да не се дават вода или течности през устата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При удар от ел. ток да се освободи пострадалият от проводника при сигурни предпазни мерки с дървен предмет.</w:t>
      </w:r>
    </w:p>
    <w:p>
      <w:pPr>
        <w:pStyle w:val="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традалият да се постави на пода с обърната настрани глава без възглавница и да се започне външен сърдечен масаж, след което вдишване уста в уста, или уста в нос. Да се повика специализирана реанимационна линейка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pBdr>
          <w:bottom w:val="single" w:sz="6" w:space="1" w:color="000000"/>
        </w:pBdr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jc w:val="left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okU">
    <w:altName w:val=" 'Courier New'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TimokU, 'Courier New';Times New Roman" w:hAnsi="TimokU, 'Courier New';Times New Roman" w:cs="TimokU, 'Courier New';Times New Roman"/>
      <w:sz w:val="28"/>
      <w:lang w:val="bg-BG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Standard"/>
    <w:next w:val="Standard"/>
    <w:qFormat/>
    <w:pPr>
      <w:keepNext w:val="true"/>
      <w:outlineLvl w:val="0"/>
    </w:pPr>
    <w:rPr>
      <w:rFonts w:ascii="TimokU, 'Courier New';Times New Roman" w:hAnsi="TimokU, 'Courier New';Times New Roman" w:cs="TimokU, 'Courier New';Times New Roman"/>
      <w:sz w:val="28"/>
      <w:lang w:val="bg-BG"/>
    </w:rPr>
  </w:style>
  <w:style w:type="paragraph" w:styleId="Heading21">
    <w:name w:val="Heading 21"/>
    <w:basedOn w:val="Standard"/>
    <w:next w:val="Standard"/>
    <w:qFormat/>
    <w:pPr>
      <w:keepNext w:val="true"/>
      <w:jc w:val="center"/>
      <w:outlineLvl w:val="1"/>
    </w:pPr>
    <w:rPr>
      <w:rFonts w:ascii="TimokU, 'Courier New';Times New Roman" w:hAnsi="TimokU, 'Courier New';Times New Roman" w:cs="TimokU, 'Courier New';Times New Roman"/>
      <w:b/>
      <w:sz w:val="32"/>
      <w:lang w:val="bg-BG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>
      <w:rFonts w:ascii="TimokU, 'Courier New';Times New Roman" w:hAnsi="TimokU, 'Courier New';Times New Roman" w:cs="TimokU, 'Courier New';Times New Roman"/>
      <w:b/>
      <w:sz w:val="28"/>
      <w:lang w:val="bg-BG"/>
    </w:rPr>
  </w:style>
  <w:style w:type="paragraph" w:styleId="2">
    <w:name w:val="Основен текст 2"/>
    <w:basedOn w:val="Standard"/>
    <w:qFormat/>
    <w:pPr>
      <w:jc w:val="center"/>
    </w:pPr>
    <w:rPr>
      <w:rFonts w:ascii="TimokU, 'Courier New';Times New Roman" w:hAnsi="TimokU, 'Courier New';Times New Roman" w:cs="TimokU, 'Courier New';Times New Roman"/>
      <w:b/>
      <w:sz w:val="32"/>
      <w:lang w:val="bg-BG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g_makresh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16:00Z</dcterms:created>
  <dc:creator>hr</dc:creator>
  <dc:description/>
  <cp:keywords/>
  <dc:language>en-US</dc:language>
  <cp:lastModifiedBy>User</cp:lastModifiedBy>
  <cp:lastPrinted>2024-09-10T14:46:00Z</cp:lastPrinted>
  <dcterms:modified xsi:type="dcterms:W3CDTF">2024-09-10T11:46:00Z</dcterms:modified>
  <cp:revision>27</cp:revision>
  <dc:subject/>
  <dc:title>ПРАВИЛНИК</dc:title>
</cp:coreProperties>
</file>