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Ц Е Н А Р И Й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 Коледно тържество на Хореографските паралелки, Гимнастически клуб „Юнак”, техните родители и всички колеги от 33 ОУ „Санкт-Петербург” – 17.12.2008г. – 18:00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 любезното участие и съдействие на Николай Априлов, приятел на нашето училище/</w:t>
      </w:r>
    </w:p>
    <w:p>
      <w:pPr>
        <w:pStyle w:val="Normal"/>
        <w:ind w:hanging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е дошли, скъпи г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е дошли, приятел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абравим за малко книгите и тетрадките!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отънем във вълшебството на коледните празни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аучим нещо н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разкажем нещо старо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 би ще ви разсмеем, даже и ще ви попе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о на вас ви е приятно, гости вий за нас сте знатн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лиза Дядо Коледа </w:t>
      </w:r>
      <w:r>
        <w:rPr>
          <w:sz w:val="28"/>
          <w:szCs w:val="28"/>
        </w:rPr>
        <w:t>/Ники Априлов/..................................................................................................</w:t>
      </w:r>
    </w:p>
    <w:p>
      <w:pPr>
        <w:pStyle w:val="Normal"/>
        <w:ind w:hanging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Христово (Коледа) – това е един от 12-те големи православ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о Христово е светъл празник за всички християни по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ед Евангелието на 25 декември преди близо 2000 години във Витлеем се е родил Исус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ъдни вечер – 24 декември, цялото семейство се събира около празничната трапеза, на която са подредени постни ястия, много сушени плодове, орехи и д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ата на масата се поставя ритуална погача, в която са замесени пара и др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щата, дворът, оборът и трапезата се прекадяват с тамян , за да се изгонят злите 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та се запалва огън , който трябва да гори цяла но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се слага голямо дъбово или крушово дърво, отсечено и донесено в къщи от млад мъж . Това дърво се нарича бъдник . По него се гадае каква ще бъде следващ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ният празник продължава с коледуването. То започва след полуно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арите си избират водач – стан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 обхождат домовете, като пеят коледарски песни за здраве и плодородие, а стопаните 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ват със сушени плодове, кравайчета и други лаком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ското клепало утре ще удари , рано да посрещнем млади коледа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изат коледарите</w:t>
      </w:r>
      <w:r>
        <w:rPr>
          <w:color w:val="008000"/>
          <w:sz w:val="28"/>
          <w:szCs w:val="28"/>
        </w:rPr>
        <w:t>/момчета – 4 а клас/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 ден на Коледа имат – Христо, Христина, Християн, Християна, 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ъдни вечер ей, настана,</w:t>
      </w:r>
    </w:p>
    <w:p>
      <w:pPr>
        <w:pStyle w:val="Normal"/>
        <w:rPr/>
      </w:pPr>
      <w:r>
        <w:rPr>
          <w:sz w:val="28"/>
          <w:szCs w:val="28"/>
        </w:rPr>
        <w:t>утре е година 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ъта чака за за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ка дрянова, су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на звезда гр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ърво елхо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 е ден Бож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 Хрис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ен път се ниже</w:t>
      </w:r>
    </w:p>
    <w:p>
      <w:pPr>
        <w:pStyle w:val="Normal"/>
        <w:rPr/>
      </w:pPr>
      <w:r>
        <w:rPr>
          <w:sz w:val="28"/>
          <w:szCs w:val="28"/>
        </w:rPr>
        <w:t>през гори, долини,</w:t>
      </w:r>
    </w:p>
    <w:p>
      <w:pPr>
        <w:pStyle w:val="Normal"/>
        <w:rPr/>
      </w:pPr>
      <w:r>
        <w:rPr>
          <w:sz w:val="28"/>
          <w:szCs w:val="28"/>
        </w:rPr>
        <w:t xml:space="preserve">пътят, който св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ляди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Що така си заблестяла ей, звездице ясна, бяла,</w:t>
      </w:r>
    </w:p>
    <w:p>
      <w:pPr>
        <w:pStyle w:val="Normal"/>
        <w:rPr/>
      </w:pPr>
      <w:r>
        <w:rPr>
          <w:sz w:val="28"/>
          <w:szCs w:val="28"/>
        </w:rPr>
        <w:t>и с лъчи прозрачни, меки къпеш снежните пътеки?</w:t>
      </w:r>
    </w:p>
    <w:p>
      <w:pPr>
        <w:pStyle w:val="Normal"/>
        <w:rPr/>
      </w:pPr>
      <w:r>
        <w:rPr>
          <w:sz w:val="28"/>
          <w:szCs w:val="28"/>
        </w:rPr>
        <w:t xml:space="preserve">Грея, ой, детенце будно, грея тази вечер чудно, </w:t>
      </w:r>
    </w:p>
    <w:p>
      <w:pPr>
        <w:pStyle w:val="Normal"/>
        <w:rPr/>
      </w:pPr>
      <w:r>
        <w:rPr>
          <w:sz w:val="28"/>
          <w:szCs w:val="28"/>
        </w:rPr>
        <w:t>че ви нося радост свята, радост вечна на зем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ва съм заблестяла, затова съм ясна, бяла – </w:t>
      </w:r>
    </w:p>
    <w:p>
      <w:pPr>
        <w:pStyle w:val="Normal"/>
        <w:rPr/>
      </w:pPr>
      <w:r>
        <w:rPr>
          <w:sz w:val="28"/>
          <w:szCs w:val="28"/>
        </w:rPr>
        <w:t>грея с туй дърво елхово, че е Рождество Христово!</w:t>
      </w:r>
    </w:p>
    <w:p>
      <w:pPr>
        <w:pStyle w:val="Normal"/>
        <w:ind w:left="-28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ц: Снежинки </w:t>
      </w:r>
      <w:r>
        <w:rPr>
          <w:sz w:val="28"/>
          <w:szCs w:val="28"/>
        </w:rPr>
        <w:t>/ГК „Юнак”/</w:t>
      </w:r>
    </w:p>
    <w:p>
      <w:pPr>
        <w:pStyle w:val="Normal"/>
        <w:ind w:left="-2880" w:hanging="540"/>
        <w:rPr/>
      </w:pPr>
      <w:r>
        <w:rPr/>
        <w:t xml:space="preserve">                        </w:t>
      </w:r>
      <w:r>
        <w:rPr/>
        <w:t>Бъдни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де, мамо, дай елхата, постави я в този къ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е кичеста и стройна, как и вейките бле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и кошницата пълна, и подаръците да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, да чакаме не можем – хайде, мамо,  не се ма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ще мъничко потрайте, аз ви нося дар за вс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ъдете вий послушни, кротки и доб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 какво е? </w:t>
      </w:r>
    </w:p>
    <w:p>
      <w:pPr>
        <w:pStyle w:val="Normal"/>
        <w:rPr/>
      </w:pPr>
      <w:r>
        <w:rPr>
          <w:sz w:val="28"/>
          <w:szCs w:val="28"/>
        </w:rPr>
        <w:t xml:space="preserve">Дай да вид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о ли е туй за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одаръци ни носиш? Покажи ни ги завча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латни орехи, картинка – за Ивана и Ка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н молив и тетрадка за Лиляна и за Радка;</w:t>
      </w:r>
    </w:p>
    <w:p>
      <w:pPr>
        <w:pStyle w:val="Normal"/>
        <w:rPr/>
      </w:pPr>
      <w:r>
        <w:rPr>
          <w:sz w:val="28"/>
          <w:szCs w:val="28"/>
        </w:rPr>
        <w:t>ето тук са игралца за послушните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Светла и за Рад има малко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ги мамичко, на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а, няма да ги дам! Ще накичим с тях елхата, да е гиздава, бог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 свещица ще запаля тук пред малкия Ис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литвата Господня ти ще кажеш наиз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я вечер Бог се ражда, Божа майка тамо бди, </w:t>
      </w:r>
    </w:p>
    <w:p>
      <w:pPr>
        <w:pStyle w:val="Normal"/>
        <w:rPr/>
      </w:pPr>
      <w:r>
        <w:rPr>
          <w:sz w:val="28"/>
          <w:szCs w:val="28"/>
        </w:rPr>
        <w:t>както мама нас ни пази от неволи и беди.</w:t>
      </w:r>
    </w:p>
    <w:p>
      <w:pPr>
        <w:pStyle w:val="Normal"/>
        <w:rPr/>
      </w:pPr>
      <w:r>
        <w:rPr>
          <w:sz w:val="28"/>
          <w:szCs w:val="28"/>
        </w:rPr>
        <w:t>Дядо Боже от небето, милостиво погле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ама и на татка здраве дай и дълги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то ще разчупя коледната пита, че парата в нея сребърна е с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ито дял се случи, той ще да сполучи, всеки да я търси, никой да не п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то....Падна се на Гита! Нека е чес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йчово хоро – </w:t>
      </w:r>
      <w:r>
        <w:rPr>
          <w:color w:val="008000"/>
          <w:sz w:val="28"/>
          <w:szCs w:val="28"/>
        </w:rPr>
        <w:t>момичета – 4 а 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звънте ми звънче – </w:t>
      </w:r>
      <w:r>
        <w:rPr>
          <w:color w:val="800080"/>
          <w:sz w:val="28"/>
          <w:szCs w:val="28"/>
        </w:rPr>
        <w:t>1 в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Ча ча ча /</w:t>
      </w:r>
      <w:r>
        <w:rPr>
          <w:rFonts w:cs="Verdana" w:ascii="Verdana" w:hAnsi="Verdana"/>
          <w:color w:val="FF0000"/>
          <w:sz w:val="28"/>
          <w:szCs w:val="28"/>
          <w:lang w:val="en-US"/>
        </w:rPr>
        <w:t>veo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  <w:lang w:val="en-US"/>
        </w:rPr>
        <w:t>veo</w:t>
      </w:r>
      <w:r>
        <w:rPr>
          <w:rFonts w:cs="Verdana" w:ascii="Verdana" w:hAnsi="Verdana"/>
          <w:color w:val="FF0000"/>
          <w:sz w:val="28"/>
          <w:szCs w:val="28"/>
        </w:rPr>
        <w:t>/ – ГК „Юнак”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ка народни песни – Александра и Еми – 7 а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опчета – </w:t>
      </w:r>
      <w:r>
        <w:rPr>
          <w:color w:val="0000FF"/>
          <w:sz w:val="28"/>
          <w:szCs w:val="28"/>
        </w:rPr>
        <w:t>момчета – 2 а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Калинка – ГК „Юнак”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жиновско хоро – </w:t>
      </w:r>
      <w:r>
        <w:rPr>
          <w:color w:val="008000"/>
          <w:sz w:val="28"/>
          <w:szCs w:val="28"/>
        </w:rPr>
        <w:t>момичета – 4 а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пски танц – 7 а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Вече сме големи – ГК „Юнак”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ленце се люлее – </w:t>
      </w:r>
      <w:r>
        <w:rPr>
          <w:color w:val="0000FF"/>
          <w:sz w:val="28"/>
          <w:szCs w:val="28"/>
        </w:rPr>
        <w:t>момичета – 2 а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Мажоретки – ГК „Юнак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кийски танц – Танцов ансамбъл „Звънч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поканим на сцената: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ърце желаем на всички здраве, радост и къс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дете щастливи!</w:t>
      </w:r>
    </w:p>
    <w:p>
      <w:pPr>
        <w:pStyle w:val="Normal"/>
        <w:ind w:left="-2880" w:hanging="540"/>
        <w:rPr/>
      </w:pPr>
      <w:r>
        <w:rPr/>
        <w:t>……</w:t>
      </w:r>
      <w:r>
        <w:rPr/>
        <w:t xml:space="preserve">Нека е </w:t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3:00Z</dcterms:created>
  <dc:creator>Dilyana Dilova</dc:creator>
  <dc:description/>
  <cp:keywords/>
  <dc:language>en-US</dc:language>
  <cp:lastModifiedBy>Dilyana Dilova</cp:lastModifiedBy>
  <cp:lastPrinted>2008-12-14T11:08:00Z</cp:lastPrinted>
  <dcterms:modified xsi:type="dcterms:W3CDTF">2009-08-19T10:12:00Z</dcterms:modified>
  <cp:revision>12</cp:revision>
  <dc:subject/>
  <dc:title>Сценарий</dc:title>
</cp:coreProperties>
</file>