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Ч А Л Н О   У Ч И Л И Щ Е   „Л Ю Б Е Н    К  А Р А В Е Л О В”                            с.БАБИНЦИ   общ.ТЕТЕВЕН  обл.ЛОВЕЧ                                                      п.код:5726;ул.Главна 15;тел.0877700850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bookmarkStart w:id="0" w:name="_Hlk149812749"/>
      <w:bookmarkStart w:id="1" w:name="_Hlk149811156"/>
      <w:r>
        <w:rPr>
          <w:rFonts w:cs="Times New Roman" w:ascii="Times New Roman" w:hAnsi="Times New Roman"/>
          <w:b/>
          <w:sz w:val="24"/>
          <w:szCs w:val="24"/>
          <w:lang w:val="en-US"/>
        </w:rPr>
        <w:t>info-1100510@edu.mon.bg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но училище „Любен Каравелов”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ци  към 31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55263865"/>
      <w:bookmarkStart w:id="3" w:name="_Hlk155263865"/>
      <w:bookmarkEnd w:id="3"/>
    </w:p>
    <w:p>
      <w:pPr>
        <w:pStyle w:val="Normal"/>
        <w:spacing w:lineRule="auto" w:line="240"/>
        <w:jc w:val="center"/>
        <w:rPr/>
      </w:pPr>
      <w:bookmarkStart w:id="4" w:name="_Hlk195277314"/>
      <w:bookmarkStart w:id="5" w:name="_Hlk18723240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1.ПРИХОДИ                                                                                                                                     към 3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§ 61-09-вътрешни трансфери в системата на ПРБ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лв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§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5-07-наличност в левове в началото на пери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6 118.00 л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ХО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ръководството на училището е извършвало разходи свързани с изплащането на заплати и осигуровки на  персонала, разходи за ел.енергия, телефон, интернет, материали и др.                                                                                                               Разходите към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1.03.2025 г. са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 858 .00 </w:t>
      </w:r>
      <w:r>
        <w:rPr>
          <w:rFonts w:cs="Times New Roman" w:ascii="Times New Roman" w:hAnsi="Times New Roman"/>
          <w:sz w:val="24"/>
          <w:szCs w:val="24"/>
        </w:rPr>
        <w:t xml:space="preserve">лв.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пълнение по параграфи, както следва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7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01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яма преразход на ФРЗ          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§ 0200-ДРУГИ ВЪЗНАГРАЖДЕНИЯ И ПЛАЩАНИЯ</w:t>
      </w:r>
      <w:r>
        <w:rPr>
          <w:sz w:val="26"/>
          <w:szCs w:val="26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4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-медика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b/>
          <w:sz w:val="26"/>
          <w:szCs w:val="26"/>
        </w:rPr>
        <w:t>По §1900-Платени данъци,такси и административни санкции</w:t>
      </w:r>
      <w:r>
        <w:rPr>
          <w:sz w:val="26"/>
          <w:szCs w:val="26"/>
        </w:rPr>
        <w:t xml:space="preserve">                              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GB"/>
              </w:rPr>
              <w:t>0</w:t>
            </w:r>
            <w:r>
              <w:rPr>
                <w:sz w:val="26"/>
                <w:szCs w:val="26"/>
              </w:rPr>
              <w:t>1-държавни данъци,так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общински так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bookmarkStart w:id="6" w:name="_Hlk187232403"/>
      <w:bookmarkStart w:id="7" w:name="_Hlk187232403"/>
      <w:bookmarkEnd w:id="7"/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8" w:name="_Hlk155263865"/>
      <w:bookmarkStart w:id="9" w:name="_Hlk195277314"/>
      <w:bookmarkEnd w:id="8"/>
      <w:bookmarkEnd w:id="9"/>
      <w:r>
        <w:rPr>
          <w:sz w:val="28"/>
          <w:szCs w:val="28"/>
        </w:rPr>
        <w:t>Финансовият отчет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етото тримесечие на бюджет 2024  на НУ „Любен Каравелов“ е изготвен след становище на Обществения съвет-Протокол               </w:t>
      </w:r>
      <w:bookmarkStart w:id="10" w:name="_Hlk187232275"/>
      <w:r>
        <w:rPr>
          <w:sz w:val="28"/>
          <w:szCs w:val="28"/>
        </w:rPr>
        <w:t>№: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10.01.2025 г. </w:t>
      </w:r>
      <w:bookmarkEnd w:id="10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етоводите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:                                                            Директор: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/Марияна Мечкарова/                                               /Севдалина Манева/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6:00Z</dcterms:created>
  <dc:creator>uer</dc:creator>
  <dc:description/>
  <cp:keywords/>
  <dc:language>en-US</dc:language>
  <cp:lastModifiedBy>s.maneva1968@abv.bg</cp:lastModifiedBy>
  <cp:lastPrinted>2025-01-09T10:12:00Z</cp:lastPrinted>
  <dcterms:modified xsi:type="dcterms:W3CDTF">2025-07-03T14:16:00Z</dcterms:modified>
  <cp:revision>2</cp:revision>
  <dc:subject/>
  <dc:title/>
</cp:coreProperties>
</file>