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Ч А Л Н О   У Ч И Л И Щ Е   „Л Ю Б Е Н    К  А Р А В Е Л О В”                            с.БАБИНЦИ   общ.ТЕТЕВЕН  обл.ЛОВЕЧ                                                      п.код:5726;ул.Главна 15;тел.0877700850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bookmarkStart w:id="0" w:name="_Hlk149812749"/>
      <w:bookmarkStart w:id="1" w:name="_Hlk149811156"/>
      <w:r>
        <w:rPr>
          <w:rFonts w:cs="Times New Roman" w:ascii="Times New Roman" w:hAnsi="Times New Roman"/>
          <w:b/>
          <w:sz w:val="24"/>
          <w:szCs w:val="24"/>
          <w:lang w:val="en-US"/>
        </w:rPr>
        <w:t>info-1100510@edu.mon.bg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-ИКОНОМИЧЕСКИ АНАЛИЗ                                                                                                         ЗА ИЗПЪЛНЕНИЕТО НА БЮДЖЕТ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но училище „Любен Каравелов”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ци  към 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       на основание чл.291 от ЗПУО и във връзка с чл.20 от ЗП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55263865"/>
      <w:bookmarkStart w:id="3" w:name="_Hlk155263865"/>
      <w:bookmarkEnd w:id="3"/>
    </w:p>
    <w:p>
      <w:pPr>
        <w:pStyle w:val="Normal"/>
        <w:spacing w:lineRule="auto" w:line="240"/>
        <w:jc w:val="center"/>
        <w:rPr/>
      </w:pPr>
      <w:bookmarkStart w:id="4" w:name="_Hlk202459649"/>
      <w:bookmarkStart w:id="5" w:name="_Hlk195277314"/>
      <w:bookmarkStart w:id="6" w:name="_Hlk187232403"/>
      <w:bookmarkEnd w:id="4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1.ПРИХОДИ                                                                                                                                     към 3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§ 61-09-вътрешни трансфери в системата на ПРБ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48 998.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лв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§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5-07-наличност в левове в началото на период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6 118.00 л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ЗХО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отчетния период ръководството на училището е извършвало разходи свързани с изплащането на заплати и осигуровки на  персонала, разходи за ел.енергия, телефон, интернет, материали и др. Разходите към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.06.2025 г. са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5 614 .00 </w:t>
      </w:r>
      <w:r>
        <w:rPr>
          <w:rFonts w:cs="Times New Roman" w:ascii="Times New Roman" w:hAnsi="Times New Roman"/>
          <w:sz w:val="24"/>
          <w:szCs w:val="24"/>
        </w:rPr>
        <w:t xml:space="preserve">лв.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пълнение по параграфи, както следва: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§ 0100-ЗАПЛАТИ И ВЪЗНАГРАЖДЕНИЯ НА ПЕРСОНАЛА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2 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2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92 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215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n-US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яма преразход на ФРЗ          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о § 0200-ДРУГИ ВЪЗНАГРАЖДЕНИЯ И ПЛАЩАНИЯ</w:t>
      </w:r>
      <w:r>
        <w:rPr>
          <w:sz w:val="26"/>
          <w:szCs w:val="26"/>
          <w:lang w:val="en-US"/>
        </w:rPr>
        <w:t xml:space="preserve">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 47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9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 47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§ 0500-ЗАДЪЛЖИТЕЛНИ ОСИГУРОВКИ ОТ РАБОТОДАТЕЛ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3 89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52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1-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 99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2-УП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2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560-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2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0-ДЗ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8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По §1000-ИЗДРЪЖКА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7 9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4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-х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5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8</w:t>
            </w:r>
          </w:p>
        </w:tc>
      </w:tr>
      <w:tr>
        <w:trPr>
          <w:trHeight w:val="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-медикамен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-облек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-уч.раз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015-матери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1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-вода,гор.,енер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-външни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 2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-текущ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-команд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2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-застрах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/>
      </w:pPr>
      <w:r>
        <w:rPr>
          <w:b/>
          <w:sz w:val="26"/>
          <w:szCs w:val="26"/>
        </w:rPr>
        <w:t>По §1900-Платени данъци,такси и административни санкции</w:t>
      </w:r>
      <w:r>
        <w:rPr>
          <w:sz w:val="26"/>
          <w:szCs w:val="26"/>
        </w:rPr>
        <w:t xml:space="preserve">                              </w:t>
      </w:r>
      <w:r>
        <w:rPr/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GB"/>
              </w:rPr>
              <w:t>0</w:t>
            </w:r>
            <w:r>
              <w:rPr>
                <w:sz w:val="26"/>
                <w:szCs w:val="26"/>
              </w:rPr>
              <w:t>1-държавни данъци,так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-общински так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bookmarkStart w:id="7" w:name="_Hlk187232403"/>
      <w:bookmarkStart w:id="8" w:name="_Hlk187232403"/>
      <w:bookmarkEnd w:id="8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55263865"/>
      <w:bookmarkStart w:id="10" w:name="_Hlk1952773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Финансовият отчет 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то тримесечие на бюджет 2025  на НУ „Любен Каравелов“ е изготвен след становище на Обществения съвет-Протокол               </w:t>
      </w:r>
      <w:bookmarkStart w:id="11" w:name="_Hlk187232275"/>
      <w:r>
        <w:rPr>
          <w:rFonts w:cs="Times New Roman" w:ascii="Times New Roman" w:hAnsi="Times New Roman"/>
          <w:sz w:val="28"/>
          <w:szCs w:val="28"/>
        </w:rPr>
        <w:t>№: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07.07.2025 г. </w:t>
      </w:r>
      <w:bookmarkEnd w:id="11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202459649"/>
      <w:bookmarkStart w:id="13" w:name="_Hlk202459649"/>
      <w:bookmarkEnd w:id="13"/>
    </w:p>
    <w:p>
      <w:pPr>
        <w:pStyle w:val="Normal"/>
        <w:spacing w:lineRule="auto" w:line="240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56:00Z</dcterms:created>
  <dc:creator>uer</dc:creator>
  <dc:description/>
  <cp:keywords/>
  <dc:language>en-US</dc:language>
  <cp:lastModifiedBy>s.maneva1968@abv.bg</cp:lastModifiedBy>
  <cp:lastPrinted>2025-01-09T10:12:00Z</cp:lastPrinted>
  <dcterms:modified xsi:type="dcterms:W3CDTF">2025-07-03T15:31:00Z</dcterms:modified>
  <cp:revision>5</cp:revision>
  <dc:subject/>
  <dc:title/>
</cp:coreProperties>
</file>