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0"/>
      </w:tblGrid>
      <w:tr>
        <w:trPr/>
        <w:tc>
          <w:tcPr>
            <w:tcW w:w="16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ЗА ДЕЙСТВИЕ КЪМ СТРАТЕГИЯТА ЗА РАЗВИ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НО УЧИЛИЩЕ  „ЛЮБЕН КАРАВЕЛОВ“ ЗА ПЕРИОДА 2024-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6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632"/>
              <w:gridCol w:w="1660"/>
              <w:gridCol w:w="1626"/>
              <w:gridCol w:w="2284"/>
              <w:gridCol w:w="1796"/>
              <w:gridCol w:w="1382"/>
              <w:gridCol w:w="1359"/>
              <w:gridCol w:w="1949"/>
            </w:tblGrid>
            <w:tr>
              <w:trPr/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ейност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юджет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зточник на финансиране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рок за изпълнение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чаквани резултати</w:t>
                  </w:r>
                </w:p>
              </w:tc>
              <w:tc>
                <w:tcPr>
                  <w:tcW w:w="4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ндикатори за изпълнение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тговорник</w:t>
                  </w:r>
                </w:p>
              </w:tc>
            </w:tr>
            <w:tr>
              <w:trPr/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ндикатор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екуща 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Целева стойност </w:t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bookmarkStart w:id="0" w:name="_Hlk177736260"/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РИОРИТЕТНА ОБЛАСТ 1. ПОВИШАВАНЕ КАЧЕСТВОТО НА ОБРАЗОВАНИЕТО </w:t>
                  </w:r>
                  <w:bookmarkEnd w:id="0"/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1.1. Усвояване на съвременни ключови компетентности за личностно развитие и успешна реализация на пазара на труд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ъществяване на прием в 1.клас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иран прие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аралелки по класове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фективен контрол на отсъствия на децата и на учениц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ен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маляване броя на допуснати отсъствия по неуважителни причин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ен брой отсъствие на дете/ученик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Оперативна цел 1.2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анно откриване на заложбите и способностите на всяко дете и ученик и насърчаване на развитието и реализацията им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нното оценяване на потребностите от подкрепа за личностно развитие на дец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о оценяване на потребности от ПЛР на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ЛР на ученици срещащи обучителни труд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игуряване на разнообразни допълнителни форми и занимания по интерес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игурени допълнителни форми и З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допълнителни фор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З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одкрепа на деца и ученици с изявени интереси в областта на науките, изкуствата, технологиите и спорта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астие в различни видове състезания и игр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организирани изяв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деца и ученици, участващи в изяв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призови ме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оставяне на материални и морални стимули за учениците с изявени интереси в определена област на науката, технологиите, изкуствата, културата и спорт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одобрени резултати на деца и ученици с изявени интереси, участващи в изяв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връчени награ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призови мес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1.3.</w:t>
                  </w:r>
                  <w:r>
                    <w:rPr>
                      <w:rFonts w:eastAsia="Batang;바탕" w:cs="Times New Roman" w:ascii="Times New Roman" w:hAnsi="Times New Roman"/>
                      <w:b/>
                      <w:sz w:val="24"/>
                      <w:szCs w:val="24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Мотивиране на деца и ученици за учене през целия живо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игуряване на съвременна образователна ср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STEM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кабинет, модерни IT технологии и др.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ъздаване на единен подход за усвояване на съвременните ключови компетент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лагане на нови методи на преподава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ждане и участие в иноваци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ъздаден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STEM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каби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недрени модерни IT технологи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новяване на физическата сред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отивиране на постиженията на деца/учениц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крепа на екипната работа при осъществяване на междупредметни връз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рганизиране на училищното пространство в място за диалог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обновени кабине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ъвременено дворно простран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Оперативна цел 1.4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Професионално развитие на педагогическите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крепа на новоназначени педагогически специалисти.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оянен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игуряване на административна, организационна и методическа подкреп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градена система за наставничеств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ътрешноинституционална квалификация на педагогическите специалисти в институцият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от годишните средства за РЗ на педагогическите специали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Утвърдена система да повишаване на квалификацията на педагогическите специалист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градена система за квалификац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 брой носители на ПКС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от годишните средства за РЗ на педагогическите специали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фесионално усъвършенстване на педагогическите специалист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носители на ПК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ценяване на постигнатите резултати от труда и постиженията на персон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тивиране на персонал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пед. специалисти с Д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непедагогическо персонал с ДТ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1.5. Иновативни подходи в управленските и образователни процес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гитализация в управлението на образователните и на управленските процес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… - 20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тимизиране на управленските процес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маляване на адм. теже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обряване на резултат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внедрени технолог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е на правомощия и ефективен контрол на дейност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формиране на екипи и комис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сформира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кипи и комис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тивиране и поощрения на персонал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шаване ефективността на труд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ърдена система за поощрения и наград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1.6. Взаимодействие с родителите и със заинтересовани стран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фективно взаимодействие с неправителствени организации и други институци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 необходимос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ване подкрепа на училището, ученици и/или персонал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градени отношения на сътрудничество и подкреп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реализирани инициати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агане на ефективни форми на взаимодействие и обратна връзка с родител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оян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шаване интереса и участието на родителите в планираните дейности и в решаване на въпроси, свързани с образованието на децата и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консултации и срещи с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инициати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ътрудничество с външни организации: отдел „Закрила на детето“, дирекция „Социално подпомагане”, КБППМН, община, и д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 необходимос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величаване на обхванати и приобщени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крепа за деца/ученици с проблемно поведен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обучение с персон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деца/ученици с оказване подкреп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ерсонал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веждане на съвместни инициативи с библиотеки, музеи и други културни институции и научни организации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план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добрено взаимодействи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ерсонал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bookmarkStart w:id="1" w:name="_Hlk177736493"/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РИОРИТЕТНА ОБЛАСТ 2.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  <w:t>ПАТРИОТИЧНО ВЪЗПИТАНИЕ, ФОРМИРАНЕ НА НАЦИОНАЛНО САМОСЪЗНАНИЕ И ОБЩОЧОВЕШКИ ЦЕННОСТИ НА ДЕЦАТА И УЧЕНИЦИТЕ</w:t>
                  </w:r>
                  <w:bookmarkEnd w:id="1"/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2.1. Възпитание в родолюбие, съхраняване и утвърждаване на българската национална идентичност и българското национално самосъзн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шаване възможностите за публичните изяви на учениците и на тяхното качество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ведени изяви по значими теми в общината и областта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из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довно отбелязване на значими събития, свързани с българската история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воени знания за събития и личности, свързани с нашата истор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о чувство на национална гордост и признание към историческото ни минал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проведени инициатив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bookmarkStart w:id="2" w:name="_Hlk177736614"/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РИОРИТЕТНА ОБЛАСТ 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СЪРЧАВАНЕ НА ФИЗИЧЕСКАТА АКТИВНОСТ НА УЧЕНИЦИТЕ И УЧАСТИЕТО ИМ В СПОРТНИ ДЕЙНОСТИ</w:t>
                  </w:r>
                  <w:bookmarkEnd w:id="2"/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3.1. Осигуряване на ергономична спортна среда, съобразена с възрастовите характеристики на децата и учениците, и  за развитие на разнообразни спортни дей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новяване уредите и материалите , изграждане на нови съоръжения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ли-авгус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тивиране на учениците за спортуване и участие в спортни изяв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обновени уре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нови съоръже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ъвременяване на външни спортни площадки, включително по безопасност на движението по пътищата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имулиране на деца/ученици за физическа актив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реновирани площад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3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Насърчаване на учениците към физическа активност и системно практикуване на спортни дей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val="en-US"/>
                    </w:rPr>
                    <w:t>Участие в инициативи за здравословен начин на живот и подкрепа на личностното развити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ни програми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обрено общо здравословно състояние на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о положителна нагласа към спор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състезания, в които са участвал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спечелени призови мес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ериодично съгласно календара за спортни дейност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печелени призови отличия 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ждане на зимни и/или пролетни игри с учениц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аляване на деца/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проведени зимни/пролетни иг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участващ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дицинско лице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4. ГРАЖДАНСКО, ЗДРАВНО, ЕКОЛОГИЧНО И ИНТЕРКУЛТУРНО ОБРАЗОВАНИЕ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4.1. Формиране на компетентности и нагласи за активно гражданско поведение на ученицит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шаване ролята на класното ръководство и на часа на класа като място за гражданско образование и работа по развитие на класа като екип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е на гражданско съзнание у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теми в Ч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организирани доброволчески инициатив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асни ръководител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иране на благотворителни и доброволчески инициатив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е на граждански уме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деца, учениц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4.2. Насърчаване на децата и учениците към здравословен начин на живот и здравословно хранен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ъществен санитарно-хигиенен контрол на помещеният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бри санитарно-хигиенни услов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стояние на хигиената в  занимални, класни стаи, санитарно помещение, спортна площадка и дворно пространств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план за контролната дейност на директор и заместник-директор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, заместник-директор, медицинско лиц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игуряване на здравословни и безопасни условия на труд и обучение, за опазване на живота и здравето на децата, учениците и персонала 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те средства от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5.09. на всяка учебна година до 2028 г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актуализиране и утвърждаване на ПВТ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пазване на утвърдения пропускателен режим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ден група по условия на труд , безопасност и здрав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изготвени, актуализирани и утвърдени правил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реализирани проверки относно спазване на правила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ойност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ойност 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АС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У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УПД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4.3. Формиране на екологична култура и навици за разделно събиране на отпадъц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центиране върху темата устойчиво развитие в часовете по учебните предмети, където е приложимо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плановете за ЧК и програмната систем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а екологична култу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тегриране в образователния процес на темите екологи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имат, намаляване на отпадъцит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вишаване на енергийната ефективност, човешки права, здрав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разработени ресурси на училищно ни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теми в ЧК по парал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едагогически ситу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плановете за ЧК и програмната систем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и на подготвителни груп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4.4. Усвояване на знания, умения и нагласи за сътрудничество, емпатия и солидарност между различни културни и етнически общ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иране на събития и стимулиране участието на децата и учениците в пресъздаването на традиции и обичаи на различните етнос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 - съгласно Годишния план за дейността на училищет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ормиране на компетентности за междукултурен диалог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съб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5.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5.1.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лючване на персонал в екипи за обхват за изпълнение на дейности за предотвратяване на деца и учениц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ес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пса на отпаднали деца и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отпаднали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бота с родителите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мките на предвидените средст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 необходимос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състващите по неуважителна причина деца и 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отсъствия на деца и ученици по неуважителни причи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класни ръководители,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6. Предоставяне на равни възможности за обучение и/или възпитание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6.1. Преодоляване на социално-икономическите и други бариери за достъп до образов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игурени за безвъзмездно ползване учебници и познавателни книжк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маляване на неравенства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закупени комплекти учебници и познавателни книж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6.2. Подкрепа за пълноценно участие в образователния процес на ученици с изявени дарб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ширен обхват на сътрудничеството между училищата и ЦПЛР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дейности по интереси между институци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дени условия за развитие на способностите на учениците с изявени дарб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еници с изявени дарб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 брой правоимащи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6.3. Създаване на положително отношение към образованието чрез взаимодействие с ученици и р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ъдействие на родителите при провеждане на срещи с учителите в определеното приемно време или в друго удобно за двете страни време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родителите; Формирана училищна общ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събит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родителските срещ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средствена комуникация с уч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родителски сре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две присъствени срещи на срок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асни ръководител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ознаване срещу подпис с Правилника за дейността на училището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дени прозрачни, демократични отношения между участниците в ОП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запознати родител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началото на учебната година и при всяка актуализац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началото на учебната година и при всяка актуализация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7. Приобщаване ученици към училищната общност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7.1. Разработване на мерки за адаптиране на учениците към училищната сред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ване и прилагане на правила в класните ста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те средства от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ки се чувства приет и уважаван в училище независимо от своята култура, етническа принадлежност, религия или други различ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решени конфликт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игурено библиотечно и информационно обслужване (достъп до електронни ресурси,  техника за печат и сканиране на документи и  обучен служител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 подкрепа за личностно развит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нова техник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7.2. Осигурена подкрепа за личностно развитие на деца и учениц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 подкрепа за личностно развити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учебната година при установена необходимост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обряване на резултатите на 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деца и ученици с оказана обща подкре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проведени консултации по учебни предмети с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консултации с деца, ученици и родител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едагогически специали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7.3. Ритуализация на училищния живо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иране и провеждане на институционални празници и традиционни тържества (откриване на учебна година, връчване на удостоверения, патронен празник на училището, 24 май, 31 май, 1 юни и др.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2024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ден химн и музика към нег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 получили наград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граждаване и отличаване на ученици и педагогически специалисти с грамоти и почетни отличия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ърдена система за награждаван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удостоени учител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достоени деца и уче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, ПС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7.4. Взаимодействие с родителите и общностт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иране и реализиране на училищни събития - конкурси, празници, тържества, спортни събития и др. с участие на родител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ъществено взаимодействие с родителит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ъздаден позитивен организационен климат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реализирани про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участващи родител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, ПС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8. Противодействие на тормоза и насилието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8.1. Повишаване знанията на участниците в образователния процес за видовете насилия и тормоз и на начините за тяхното разпознаван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ждане на анкета в/у темата насилие и тормоз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ценка на знанията на учениците по тема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елязани мерки за преодоляване на евентуални проблем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анке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анкетиран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една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една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ие на служители по теми, свързани с насилието и тормоз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вени учители за превенция с насилието и тормоз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обучен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едно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едно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8.2.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ъздаване и утвърждаване на обща ценностна система и ясни правила за превенция на тормоза между ученицит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игуряване на позитивна образователна среда – училищен климат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словия з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трудничество, ефективна комуникация и отношения на загриженост между всички участници в процеса на образование и на управлени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работени правила за работа във всяка класна ста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учениците, неспазващи правил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8.3.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ъздаване и поддържане на механизъм за проследяване на ефективността на дейностите по превенция и интервенция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иране на агресивни прояви между учениците от членовете на училищната общност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ърпимост на училищната общност към агресията в училището и общество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регистрирани про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едател К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ктуализиране на Координационен съвет, който има делегирани отговорности за планиране, проследяване и координиране на усилията за справяне с тормоза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работени и разпространени информационно-образователни материали/презентации, съобразени с различните възрастовите особености ” в паралелките по отношение н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рмоз и кибертормоз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на насилието над дец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реда от наркотици, психоактивни вещества, цигари и наргиле, райски газ и др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изготвени материал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едател К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забавно информиране на ДАЗД при прояви на домашно насилие, установено след проведени лични, формални или неформални разговор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ърпимост на училищната общност към прояви на насил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регистриран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9: Превенция на риск от ранно отпадане от системата на училищното образ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9.1 Преодоляване на социално-икономически и други различия за достът до образов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аимодействие</w:t>
                  </w:r>
                  <w:r>
                    <w:rPr>
                      <w:rFonts w:cs="Times New Roman" w:ascii="Times New Roman" w:hAnsi="Times New Roman"/>
                      <w:spacing w:val="2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2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итуциите</w:t>
                  </w:r>
                  <w:r>
                    <w:rPr>
                      <w:rFonts w:cs="Times New Roman" w:ascii="Times New Roman" w:hAnsi="Times New Roman"/>
                      <w:spacing w:val="2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2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агането</w:t>
                  </w:r>
                  <w:r>
                    <w:rPr>
                      <w:rFonts w:cs="Times New Roman" w:ascii="Times New Roman" w:hAnsi="Times New Roman"/>
                      <w:spacing w:val="2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2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лекс</w:t>
                  </w:r>
                  <w:r>
                    <w:rPr>
                      <w:rFonts w:cs="Times New Roman" w:ascii="Times New Roman" w:hAnsi="Times New Roman"/>
                      <w:spacing w:val="2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pacing w:val="2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ки</w:t>
                  </w:r>
                  <w:r>
                    <w:rPr>
                      <w:rFonts w:cs="Times New Roman" w:ascii="Times New Roman" w:hAnsi="Times New Roman"/>
                      <w:spacing w:val="2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</w:t>
                  </w:r>
                  <w:r>
                    <w:rPr>
                      <w:rFonts w:cs="Times New Roman" w:ascii="Times New Roman" w:hAnsi="Times New Roman"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твратяване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нно отпадане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цата в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к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 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осеще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9.2. Взаимодействие с ученици и родители за създаване на положително отношение към образованието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ване  и поддържане на информационна банка с данни и координати за връзка с родител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информационни бан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9.3. Подкрепа на педагогическите специалисти за разгръщане потенциала за личностно развитие на всеки ученик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ване на помощ на ученици, с цел преодоляване на трудности в образователен, социален или личен план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шени резултати от обучението на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ен успех по учебни предме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ен успех по по годи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9.4. Образователна интеграция на ученици от уязвими групи, включително роми, на търсещи или получили международна закрила и мигран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ване на образователна среда с пространства, които поощряват взаимодействието и комуникацият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  <w:tab/>
                    <w:t xml:space="preserve"> и съобразно бюджета по програмата</w:t>
                    <w:tab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о умение за разбирателство, толерантност и уважение между учениците от различни културни и етнически груп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ициирани и изградени пространства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ичн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една за всяка учебна година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Планът за изпълнение и финансиране на дейностите за </w:t>
            </w:r>
            <w:r>
              <w:rPr>
                <w:rFonts w:cs="Times New Roman" w:ascii="Times New Roman" w:hAnsi="Times New Roman"/>
              </w:rPr>
              <w:t>учебната 2024/202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ина е изготвен в съответствие със стратегическите и оперативни цели, определени със     Стратегията за развитие на </w:t>
            </w:r>
            <w:r>
              <w:rPr>
                <w:rFonts w:cs="Times New Roman" w:ascii="Times New Roman" w:hAnsi="Times New Roman"/>
                <w:i/>
              </w:rPr>
              <w:t>Начално училище „Любен Каравелов“</w:t>
            </w:r>
            <w:r>
              <w:rPr>
                <w:rFonts w:cs="Times New Roman" w:ascii="Times New Roman" w:hAnsi="Times New Roman"/>
              </w:rPr>
              <w:t xml:space="preserve"> периода от 2023 до 2028 година, приет е с Решение на заседание на ПС - Протокол № 8 </w:t>
            </w:r>
            <w:r>
              <w:rPr>
                <w:rFonts w:cs="Times New Roman" w:ascii="Times New Roman" w:hAnsi="Times New Roman"/>
                <w:bCs/>
                <w:lang w:val="ru-RU"/>
              </w:rPr>
              <w:t>/09</w:t>
            </w:r>
            <w:r>
              <w:rPr>
                <w:rFonts w:cs="Times New Roman" w:ascii="Times New Roman" w:hAnsi="Times New Roman"/>
                <w:bCs/>
              </w:rPr>
              <w:t xml:space="preserve"> .09. 2024 г. </w:t>
            </w:r>
            <w:r>
              <w:rPr>
                <w:rFonts w:cs="Times New Roman" w:ascii="Times New Roman" w:hAnsi="Times New Roman"/>
              </w:rPr>
              <w:t xml:space="preserve">от и  утвърден със Заповед № 150 </w:t>
            </w:r>
            <w:r>
              <w:rPr>
                <w:rFonts w:cs="Times New Roman" w:ascii="Times New Roman" w:hAnsi="Times New Roman"/>
                <w:bCs/>
                <w:lang w:val="ru-RU"/>
              </w:rPr>
              <w:t>/12</w:t>
            </w:r>
            <w:r>
              <w:rPr>
                <w:rFonts w:cs="Times New Roman" w:ascii="Times New Roman" w:hAnsi="Times New Roman"/>
                <w:bCs/>
              </w:rPr>
              <w:t>. 09. 2024</w:t>
            </w:r>
            <w:r>
              <w:rPr>
                <w:rFonts w:cs="Times New Roman" w:ascii="Times New Roman" w:hAnsi="Times New Roman"/>
              </w:rPr>
              <w:t xml:space="preserve"> г. на директор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284" w:gutter="0" w:header="0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7z1">
    <w:name w:val="WW8Num7z1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Горен колонтитул Знак"/>
    <w:qFormat/>
    <w:rPr>
      <w:sz w:val="22"/>
      <w:szCs w:val="22"/>
      <w:lang w:val="en-US"/>
    </w:rPr>
  </w:style>
  <w:style w:type="character" w:styleId="Style18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Style21">
    <w:name w:val="Нормален (уеб)"/>
    <w:basedOn w:val="Normal"/>
    <w:qFormat/>
    <w:pPr>
      <w:spacing w:lineRule="auto" w:line="256" w:before="0" w:after="16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6:00Z</dcterms:created>
  <dc:creator>uer</dc:creator>
  <dc:description/>
  <cp:keywords/>
  <dc:language>en-US</dc:language>
  <cp:lastModifiedBy>Севдалина А. Манева</cp:lastModifiedBy>
  <cp:lastPrinted>2024-10-07T11:15:00Z</cp:lastPrinted>
  <dcterms:modified xsi:type="dcterms:W3CDTF">2024-10-07T08:15:00Z</dcterms:modified>
  <cp:revision>6</cp:revision>
  <dc:subject/>
  <dc:title/>
</cp:coreProperties>
</file>