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 А Ч А Л Н О   У Ч И Л И Щ Е   „Л Ю Б Е Н    К  А Р А В Е Л О В”                            с.БАБИНЦИ   общ.ТЕТЕВЕН  обл.ЛОВЕЧ                                                      п.код:5726;ул.Главна 15;тел.0877700850;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bookmarkStart w:id="0" w:name="_Hlk149812749"/>
      <w:bookmarkStart w:id="1" w:name="_Hlk149811156"/>
      <w:r>
        <w:rPr>
          <w:rFonts w:cs="Times New Roman" w:ascii="Times New Roman" w:hAnsi="Times New Roman"/>
          <w:b/>
          <w:sz w:val="24"/>
          <w:szCs w:val="24"/>
          <w:lang w:val="en-US"/>
        </w:rPr>
        <w:t>info-1100510@edu.mon.bg</w:t>
      </w:r>
      <w:bookmarkEnd w:id="0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О-ИКОНОМИЧЕСКИ АНАЛИЗ                                                                                                         ЗА ИЗПЪЛНЕНИЕТО НА БЮДЖЕТА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но училище „Любен Каравелов” с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инци  към 30.09.2024 г.                                                                                                                 на основание чл.291 от ЗПУО и във връзка с чл.20 от ЗПФ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bookmarkStart w:id="2" w:name="_Hlk155263865"/>
      <w:bookmarkEnd w:id="2"/>
      <w:r>
        <w:rPr>
          <w:rFonts w:cs="Times New Roman" w:ascii="Times New Roman" w:hAnsi="Times New Roman"/>
          <w:sz w:val="24"/>
          <w:szCs w:val="24"/>
        </w:rPr>
        <w:t>Годише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на бюджета на Н</w:t>
      </w:r>
      <w:r>
        <w:rPr>
          <w:rFonts w:cs="Times New Roman" w:ascii="Times New Roman" w:hAnsi="Times New Roman"/>
          <w:sz w:val="24"/>
          <w:szCs w:val="24"/>
          <w:lang w:val="en-US"/>
        </w:rPr>
        <w:t>ачално училище “</w:t>
      </w:r>
      <w:r>
        <w:rPr>
          <w:rFonts w:cs="Times New Roman" w:ascii="Times New Roman" w:hAnsi="Times New Roman"/>
          <w:sz w:val="24"/>
          <w:szCs w:val="24"/>
        </w:rPr>
        <w:t xml:space="preserve">Любен Каравелов” за </w:t>
      </w:r>
      <w:r>
        <w:rPr>
          <w:rFonts w:cs="Times New Roman" w:ascii="Times New Roman" w:hAnsi="Times New Roman"/>
          <w:b/>
          <w:sz w:val="24"/>
          <w:szCs w:val="24"/>
        </w:rPr>
        <w:t xml:space="preserve">2024 г. </w:t>
      </w:r>
      <w:r>
        <w:rPr>
          <w:rFonts w:cs="Times New Roman" w:ascii="Times New Roman" w:hAnsi="Times New Roman"/>
          <w:sz w:val="24"/>
          <w:szCs w:val="24"/>
        </w:rPr>
        <w:t xml:space="preserve"> в размер на  </w:t>
      </w:r>
      <w:r>
        <w:rPr>
          <w:rFonts w:cs="Times New Roman" w:ascii="Times New Roman" w:hAnsi="Times New Roman"/>
          <w:b/>
          <w:sz w:val="24"/>
          <w:szCs w:val="24"/>
        </w:rPr>
        <w:t>234 427 л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ПРИХОДИ                                                                                                                                     към 30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9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г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§ 61-09-вътрешни трансфери в системата на ПРБ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7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лв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§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5-01- остатък в левове по сметки от предходен пери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7 792</w:t>
      </w:r>
      <w:r>
        <w:rPr>
          <w:rFonts w:cs="Times New Roman" w:ascii="Times New Roman" w:hAnsi="Times New Roman"/>
          <w:sz w:val="24"/>
          <w:szCs w:val="24"/>
        </w:rPr>
        <w:t>.00 л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§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5-07-наличност в левове в края на периода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GB"/>
        </w:rPr>
        <w:t>(- 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74513.00 лв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РАЗХОД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 отчетния период ръководството на училището е извършвало разходи свързани с изплащането на заплати и осигуровки на  персо нала,разходи за ел.енергия,телефон,интернет,материали и др.                                                                                   Разходите към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0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9.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 са в размер на </w:t>
      </w:r>
      <w:r>
        <w:rPr>
          <w:rFonts w:cs="Times New Roman" w:ascii="Times New Roman" w:hAnsi="Times New Roman"/>
          <w:b/>
          <w:bCs/>
          <w:sz w:val="24"/>
          <w:szCs w:val="24"/>
        </w:rPr>
        <w:t>161 604</w:t>
      </w:r>
      <w:r>
        <w:rPr>
          <w:rFonts w:cs="Times New Roman" w:ascii="Times New Roman" w:hAnsi="Times New Roman"/>
          <w:sz w:val="24"/>
          <w:szCs w:val="24"/>
        </w:rPr>
        <w:t xml:space="preserve"> лв.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зпълнение по параграфи, както следва: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§ 0100-ЗАПЛАТИ И ВЪЗНАГРАЖДЕНИЯ НА ПЕРСОНАЛА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1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ИШЕН ПЛА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ПЪЛН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8 5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85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8 5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6254</w:t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  <w:lang w:val="en-US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Няма преразход на ФРЗ          </w:t>
      </w:r>
    </w:p>
    <w:p>
      <w:pPr>
        <w:pStyle w:val="Normal"/>
        <w:spacing w:lineRule="auto" w:line="240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По § 0200-ДРУГИ ВЪЗНАГРАЖДЕНИЯ И ПЛАЩАНИЯ</w:t>
      </w:r>
      <w:r>
        <w:rPr>
          <w:sz w:val="26"/>
          <w:szCs w:val="26"/>
          <w:lang w:val="en-US"/>
        </w:rPr>
        <w:t xml:space="preserve">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1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ИШЕН ПЛА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ПЪЛН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0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24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8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§ 0500-ЗАДЪЛЖИТЕЛНИ ОСИГУРОВКИ ОТ РАБОТОДАТЕЛ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7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ишен план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пълн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 11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19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51-ДО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1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9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52-УП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0-З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80-ДЗП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7</w:t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По §1000-ИЗДРЪЖКА                     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4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ишен пла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пълн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9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1-хр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2-медикамен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-облекл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-уч.раз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-материа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-вода,гор.,енер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-външни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4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-текущ ремо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-командиро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-застрахо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/>
        <w:rPr/>
      </w:pPr>
      <w:r>
        <w:rPr>
          <w:b/>
          <w:sz w:val="26"/>
          <w:szCs w:val="26"/>
        </w:rPr>
        <w:t>По §1900-Платени данъци,такси и административни санкции</w:t>
      </w:r>
      <w:r>
        <w:rPr/>
        <w:t xml:space="preserve">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00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ишен план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пълн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43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  <w:lang w:val="en-GB"/>
              </w:rPr>
              <w:t>0</w:t>
            </w:r>
            <w:r>
              <w:rPr>
                <w:sz w:val="26"/>
                <w:szCs w:val="26"/>
              </w:rPr>
              <w:t>1-държавни данъци,такс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-общински такс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5</w:t>
            </w:r>
          </w:p>
        </w:tc>
      </w:tr>
    </w:tbl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bookmarkStart w:id="3" w:name="_Hlk155263865"/>
      <w:bookmarkEnd w:id="3"/>
      <w:r>
        <w:rPr>
          <w:sz w:val="28"/>
          <w:szCs w:val="28"/>
        </w:rPr>
        <w:t>Финансовият отчет 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етото тримесечие на бюджет 2024  на НУ „Любен Каравелов“ е изготвен след становище на Обществения съвет-Протокол               №: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/08.10.2024 г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четоводите</w:t>
      </w:r>
      <w:r>
        <w:rPr>
          <w:sz w:val="28"/>
          <w:szCs w:val="28"/>
          <w:lang w:val="en-US"/>
        </w:rPr>
        <w:t>л</w:t>
      </w:r>
      <w:r>
        <w:rPr>
          <w:sz w:val="28"/>
          <w:szCs w:val="28"/>
        </w:rPr>
        <w:t>:                                                            Директор:</w:t>
      </w:r>
    </w:p>
    <w:p>
      <w:pPr>
        <w:pStyle w:val="Normal"/>
        <w:spacing w:lineRule="auto" w:line="240" w:before="0" w:after="200"/>
        <w:rPr/>
      </w:pPr>
      <w:r>
        <w:rPr>
          <w:sz w:val="28"/>
          <w:szCs w:val="28"/>
        </w:rPr>
        <w:t>/Марияна Мечкарова/                                               /Севдалина Манева/</w:t>
      </w:r>
    </w:p>
    <w:sectPr>
      <w:type w:val="nextPage"/>
      <w:pgSz w:w="11906" w:h="16838"/>
      <w:pgMar w:left="1417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48:00Z</dcterms:created>
  <dc:creator>uer</dc:creator>
  <dc:description/>
  <cp:keywords/>
  <dc:language>en-US</dc:language>
  <cp:lastModifiedBy>Севдалина А. Манева</cp:lastModifiedBy>
  <cp:lastPrinted>2024-10-08T10:23:00Z</cp:lastPrinted>
  <dcterms:modified xsi:type="dcterms:W3CDTF">2024-10-08T07:48:00Z</dcterms:modified>
  <cp:revision>2</cp:revision>
  <dc:subject/>
  <dc:title/>
</cp:coreProperties>
</file>