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Н А Ч А Л Н О   У Ч И Л И Щ Е   „Л Ю Б Е Н    К  А Р А В Е Л О В”                            с.БАБИНЦИ   общ.ТЕТЕВЕН  обл.ЛОВЕЧ                                                      </w:t>
      </w:r>
      <w:r>
        <w:rPr>
          <w:b/>
          <w:sz w:val="24"/>
          <w:szCs w:val="24"/>
        </w:rPr>
        <w:t>п.код:5726;ул.Главна 15;тел.0877700850;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  <w:bookmarkStart w:id="0" w:name="_Hlk149812749"/>
      <w:bookmarkStart w:id="1" w:name="_Hlk149811156"/>
      <w:r>
        <w:rPr>
          <w:b/>
          <w:sz w:val="24"/>
          <w:szCs w:val="24"/>
          <w:lang w:val="en-US"/>
        </w:rPr>
        <w:t>info-1100510@edu.mon.bg</w:t>
      </w:r>
      <w:bookmarkEnd w:id="0"/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ФИНАНСОВО-ИКОНОМИЧЕСКИ АНАЛИЗ                                                                                                         ЗА ИЗПЪЛНЕНИЕТО НА БЮДЖЕТА                                             </w:t>
      </w:r>
      <w:r>
        <w:rPr>
          <w:sz w:val="28"/>
          <w:szCs w:val="28"/>
        </w:rPr>
        <w:t xml:space="preserve">                                                         на Начално училище „Любен Каравелов”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бинци  към 30.06.2024 г.                                                                                                                 на основание чл.291 от ЗПУО и във връзка с чл.20 от ЗПФ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Годиш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 на бюджета на Н</w:t>
      </w:r>
      <w:r>
        <w:rPr>
          <w:sz w:val="26"/>
          <w:szCs w:val="26"/>
          <w:lang w:val="en-US"/>
        </w:rPr>
        <w:t>ачално училище “</w:t>
      </w:r>
      <w:r>
        <w:rPr>
          <w:sz w:val="26"/>
          <w:szCs w:val="26"/>
        </w:rPr>
        <w:t xml:space="preserve">Любен Каравелов” за </w:t>
      </w:r>
      <w:r>
        <w:rPr>
          <w:b/>
          <w:sz w:val="26"/>
          <w:szCs w:val="26"/>
        </w:rPr>
        <w:t xml:space="preserve">2024 г. </w:t>
      </w:r>
      <w:r>
        <w:rPr>
          <w:sz w:val="26"/>
          <w:szCs w:val="26"/>
        </w:rPr>
        <w:t xml:space="preserve"> в размер на  </w:t>
      </w:r>
      <w:r>
        <w:rPr>
          <w:b/>
          <w:sz w:val="26"/>
          <w:szCs w:val="26"/>
        </w:rPr>
        <w:t>237 427 л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ИХОДИ                                                                                                                                     към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§ 61-09-вътрешни трансфери в системата на ПРБ </w:t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лв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-§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5-01- остатък в левове по сметки от предходен период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7792.00 л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§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5-07-наличност в левове в края на период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>(-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9 136</w:t>
      </w:r>
      <w:r>
        <w:rPr>
          <w:rFonts w:cs="Times New Roman" w:ascii="Times New Roman" w:hAnsi="Times New Roman"/>
          <w:sz w:val="24"/>
          <w:szCs w:val="24"/>
        </w:rPr>
        <w:t xml:space="preserve">.00 лв.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ЗХО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отчетния период ръководството на училището е извършвало разходи свързани с изплащането на заплати и осигуровки на  персонала,разходи за ел.енергия,телефон,интернет,материали и др.                                                                                  Разходите към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6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са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89 116 </w:t>
      </w:r>
      <w:r>
        <w:rPr>
          <w:rFonts w:cs="Times New Roman" w:ascii="Times New Roman" w:hAnsi="Times New Roman"/>
          <w:sz w:val="24"/>
          <w:szCs w:val="24"/>
        </w:rPr>
        <w:t>лв.                                                Изпълнение по параграфи,както следв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§ 0100-ЗАПЛАТИ И ВЪЗНАГРАЖДЕНИЯ НА ПЕРСОНАЛА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8 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8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8 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487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яма преразход на ФРЗ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§ 0200-ДРУГИ ВЪЗНАГРАЖДЕНИЯ И ПЛАЩ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§ 0500-ЗАДЪЛЖИТЕЛНИ ОСИГУРОВКИ ОТ РАБОТОДАТЕЛ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ен пла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1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6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1-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2-УП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6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0-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0-ДЗ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 §1000-ИЗДРЪЖКА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ен пл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9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-х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-медикамен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-облек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-уч.раз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-матери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-вода,гор.,енер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-външни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-текущ ремо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-команд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-застрах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 §1900-Платени данъци,такси и административни санкции</w:t>
      </w:r>
      <w:r>
        <w:rPr/>
        <w:t xml:space="preserve">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ен пла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държавни данъци,та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81-общински та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инансовият отчет за четвъртото тримесечие на бюджет 2023  на НУ „Любен Каравелов“ е изготвен след становище на Обществения съвет-Протокол </w:t>
      </w:r>
      <w:r>
        <w:rPr>
          <w:rFonts w:cs="Times New Roman" w:ascii="Times New Roman" w:hAnsi="Times New Roman"/>
          <w:sz w:val="24"/>
          <w:szCs w:val="24"/>
        </w:rPr>
        <w:t>№:7/09.07.2024 г.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четоводите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:                                                            Директор: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/Марияна Мечкарова/                                               /Севдалина Манева/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3:00Z</dcterms:created>
  <dc:creator>uer</dc:creator>
  <dc:description/>
  <cp:keywords/>
  <dc:language>en-US</dc:language>
  <cp:lastModifiedBy>s.maneva1968@abv.bg</cp:lastModifiedBy>
  <cp:lastPrinted>2023-11-02T10:04:00Z</cp:lastPrinted>
  <dcterms:modified xsi:type="dcterms:W3CDTF">2024-10-16T11:13:00Z</dcterms:modified>
  <cp:revision>2</cp:revision>
  <dc:subject/>
  <dc:title/>
</cp:coreProperties>
</file>