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8"/>
      </w:tblGrid>
      <w:tr>
        <w:trPr>
          <w:trHeight w:val="1343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drawing>
                <wp:inline distT="0" distB="0" distL="0" distR="0">
                  <wp:extent cx="6020435" cy="851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851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71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І.Кратък обективен анализ на действителното състояние на дейността на училищет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ялостната дейност на Начално училище „Любен Каравелов” през учебната 2023/2024 г протече съгласно залегналите в годишния план задачи и дейности. В училището се обуч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аха 11 ученици, разпределени в две слети паралелки- ІІІ - ІV клас - 7  ученици и  ІІ клас- 4 ученици . </w:t>
        <w:br/>
        <w:t>В училището е създадена система за организация по всички видове дейности, съгласуваност и отчетност на резултатите , осигурено е единство и непрекъснатост на образователния процес. Стратегически силни стъпки бяха направени в областта на планирането на учебно-възпитателната работа,което бе решаващо условие за усъвършенстване качеството на организацията,структурата и методиката на обучение в училище. Постигнатите много добри резултати  са благодарение на създадените добри условия за образователния процес.</w:t>
      </w:r>
    </w:p>
    <w:p>
      <w:pPr>
        <w:pStyle w:val="Normal"/>
        <w:suppressAutoHyphens w:val="true"/>
        <w:autoSpaceDE w:val="false"/>
        <w:spacing w:lineRule="auto" w:line="240" w:before="0" w:after="0"/>
        <w:ind w:left="140" w:right="140" w:firstLine="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зрачността на управлението, съчетаване на добрите традиции с иновативност са водещите принципи за осъществяване на целите и приоритетите на училищната дейност:</w:t>
      </w:r>
    </w:p>
    <w:p>
      <w:pPr>
        <w:pStyle w:val="Normal"/>
        <w:suppressAutoHyphens w:val="true"/>
        <w:autoSpaceDE w:val="false"/>
        <w:spacing w:lineRule="auto" w:line="240" w:before="0" w:after="0"/>
        <w:ind w:left="140" w:right="140" w:first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хванати са всички деца, подлежащи на задължително обучение;</w:t>
      </w:r>
    </w:p>
    <w:p>
      <w:pPr>
        <w:pStyle w:val="Normal"/>
        <w:suppressAutoHyphens w:val="true"/>
        <w:autoSpaceDE w:val="false"/>
        <w:spacing w:lineRule="auto" w:line="240" w:before="0" w:after="0"/>
        <w:ind w:left="140" w:right="140"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обра кадрова и ресурсна обезпеченост;</w:t>
      </w:r>
    </w:p>
    <w:p>
      <w:pPr>
        <w:pStyle w:val="Normal"/>
        <w:suppressAutoHyphens w:val="true"/>
        <w:autoSpaceDE w:val="false"/>
        <w:spacing w:lineRule="auto" w:line="240" w:before="0" w:after="0"/>
        <w:ind w:left="140" w:right="140"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ействащ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тодическо обединение;</w:t>
      </w:r>
    </w:p>
    <w:p>
      <w:pPr>
        <w:pStyle w:val="Normal"/>
        <w:keepNext w:val="true"/>
        <w:suppressAutoHyphens w:val="true"/>
        <w:spacing w:lineRule="atLeast" w:line="154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ъздадени са 2 групи за занимания по интереси през  учебната 2023/2024  във връзка с  постановление № 289/12.12.2018 г. за изменение на Наредбата за приобщаващо образование;  </w:t>
      </w:r>
    </w:p>
    <w:p>
      <w:pPr>
        <w:pStyle w:val="Normal"/>
        <w:suppressAutoHyphens w:val="true"/>
        <w:autoSpaceDE w:val="false"/>
        <w:spacing w:lineRule="auto" w:line="240" w:before="0" w:after="0"/>
        <w:ind w:left="140" w:right="140"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изградена с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wi-f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режа на територията на училището</w:t>
      </w:r>
    </w:p>
    <w:p>
      <w:pPr>
        <w:pStyle w:val="Normal"/>
        <w:suppressAutoHyphens w:val="true"/>
        <w:autoSpaceDE w:val="false"/>
        <w:spacing w:lineRule="auto" w:line="240" w:before="0" w:after="0"/>
        <w:ind w:left="140" w:right="140"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осигурени  са ученически шкафчета по ПМС</w:t>
      </w:r>
    </w:p>
    <w:p>
      <w:pPr>
        <w:pStyle w:val="Normal"/>
        <w:suppressAutoHyphens w:val="true"/>
        <w:autoSpaceDE w:val="false"/>
        <w:spacing w:lineRule="auto" w:line="240" w:before="0" w:after="0"/>
        <w:ind w:left="140" w:right="140"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о отношение на административната, стопанска и финансова дейност изминалата учебна година се осъществи в условията на делегиран бюджет. На базата на обучения и придобити знания, ръководството на училището до момента се справя много добре с изискванията за финансова самостоятелност. Няма недостиг на финансови средства за издръжката на училището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Постигнати  успехи по следните направления: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частие в национални и международни олимпиади, състезания и др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 общинско ниво: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ник на Тетевен-фотоизложба „Есен в моя роден край“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ден базар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ликденски базар и участие в програмата;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ascii="Aptos" w:hAnsi="Aptos" w:eastAsia="Times New Roman" w:cs="Aptos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Олимпиади и състезания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 олимпиада „Знам и мога“-общински кръг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кална игра „Ключът на музиката“-общински и областен кръг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ptos" w:hAnsi="Aptos" w:eastAsia="Times New Roman" w:cs="Aptos"/>
          <w:lang w:eastAsia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ъстезания н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СБНУ/сдружение на българските начални учители/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частие в 4 кръга:  Аз и знанието, Аз, природата и светът, Аз и числата, Аз и буквите;                                                -класирани за националното финално състезание 2 ученици;                                                                                                         -спечелени 3 сребърни медала  на националното финално състезани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Aptos" w:hAnsi="Aptos" w:eastAsia="Times New Roman" w:cs="Aptos"/>
          <w:lang w:eastAsia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народна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лимпиа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 Кингс-1 участник на финалната игра в 4.клас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кторини, състезания, чествания и др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60"/>
        <w:jc w:val="both"/>
        <w:rPr>
          <w:rFonts w:ascii="Aptos" w:hAnsi="Aptos" w:eastAsia="Times New Roman" w:cs="Aptos"/>
          <w:lang w:eastAsia="bg-BG"/>
        </w:rPr>
      </w:pPr>
      <w:r>
        <w:rPr>
          <w:rFonts w:cs="Times New Roman" w:ascii="Times New Roman" w:hAnsi="Times New Roman"/>
          <w:color w:val="393939"/>
          <w:sz w:val="24"/>
          <w:szCs w:val="24"/>
          <w:shd w:fill="FFFFFF" w:val="clear"/>
        </w:rPr>
        <w:t>Образователна игра-тест „Без грешки на пътя“ организирана от ГД „Национална полиция“ - МВР</w:t>
      </w:r>
      <w:r>
        <w:rPr>
          <w:rFonts w:cs="Times New Roman" w:ascii="Times New Roman" w:hAnsi="Times New Roman"/>
          <w:b/>
          <w:bCs/>
          <w:color w:val="393939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color w:val="393939"/>
          <w:sz w:val="24"/>
          <w:szCs w:val="24"/>
          <w:shd w:fill="FFFFFF" w:val="clear"/>
        </w:rPr>
        <w:t>Гаранционен фонд (ГФ)</w:t>
      </w:r>
      <w:r>
        <w:rPr>
          <w:rFonts w:cs="Times New Roman" w:ascii="Times New Roman" w:hAnsi="Times New Roman"/>
          <w:b/>
          <w:bCs/>
          <w:color w:val="393939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color w:val="393939"/>
          <w:sz w:val="24"/>
          <w:szCs w:val="24"/>
          <w:shd w:fill="FFFFFF" w:val="clear"/>
        </w:rPr>
        <w:t xml:space="preserve">Асоциацията на българските застрахователи (АБЗ).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60"/>
        <w:jc w:val="both"/>
        <w:rPr>
          <w:rFonts w:ascii="Aptos" w:hAnsi="Aptos" w:eastAsia="Times New Roman" w:cs="Aptos"/>
          <w:lang w:eastAsia="bg-BG"/>
        </w:rPr>
      </w:pPr>
      <w:r>
        <w:rPr>
          <w:rFonts w:cs="Times New Roman" w:ascii="Times New Roman" w:hAnsi="Times New Roman"/>
          <w:color w:val="393939"/>
          <w:sz w:val="24"/>
          <w:szCs w:val="24"/>
          <w:shd w:fill="FFFFFF" w:val="clear"/>
        </w:rPr>
        <w:t>Училищни дейности и инициативи.</w:t>
      </w:r>
    </w:p>
    <w:p>
      <w:pPr>
        <w:pStyle w:val="Normal"/>
        <w:suppressAutoHyphens w:val="true"/>
        <w:spacing w:lineRule="auto" w:line="249" w:before="0" w:after="160"/>
        <w:jc w:val="both"/>
        <w:rPr>
          <w:rFonts w:ascii="Aptos" w:hAnsi="Aptos" w:eastAsia="Times New Roman" w:cs="Aptos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Проекти и национални програми:</w:t>
      </w:r>
    </w:p>
    <w:p>
      <w:pPr>
        <w:pStyle w:val="Normal"/>
        <w:suppressAutoHyphens w:val="true"/>
        <w:spacing w:lineRule="auto" w:line="240" w:before="0" w:after="0"/>
        <w:rPr>
          <w:rFonts w:ascii="Aptos" w:hAnsi="Aptos" w:eastAsia="Times New Roman" w:cs="Aptos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bg-BG"/>
        </w:rPr>
        <w:t>Проект BG05M2ОP001-5.00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-0001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„Равен достъп до училищно образование в условията на кризи“ ;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Проект за развитие на физическото възпитание и спорт;                                                                                                    - Национална програма „Информационни и комуникационни технологии/ИКТ/ в системата на предучилищното и училищното образование“- електронен дневник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                         -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Схема "Училищен плод" и Схема "Училищно мляко“-фонд „Земеделие“;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-По Механизма за възстановяване и устойчивост BG-RRP-1.015 „УЧИЛИЩНА STEM СРЕДА“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илищни-конкурси и състез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НВО-4 клас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Calibri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Общият среден успех на училището за учебната 20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23</w:t>
      </w:r>
      <w:r>
        <w:rPr>
          <w:rFonts w:cs="Times New Roman" w:ascii="Times New Roman" w:hAnsi="Times New Roman"/>
          <w:sz w:val="24"/>
          <w:szCs w:val="24"/>
          <w:lang w:eastAsia="bg-BG"/>
        </w:rPr>
        <w:t>/20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2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година е мн.добър 4,75 , като резултатите от НВО  са съизмерими с резултатите на областно и национално ниво и съпоставими с годишните резултати на учениците от училището в точк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      </w:t>
      </w:r>
    </w:p>
    <w:tbl>
      <w:tblPr>
        <w:tblW w:w="107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3"/>
        <w:gridCol w:w="1276"/>
        <w:gridCol w:w="1559"/>
        <w:gridCol w:w="2126"/>
        <w:gridCol w:w="1985"/>
        <w:gridCol w:w="2126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Учебен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Училищен среден резул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ластен среден резул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bg-BG"/>
              </w:rPr>
              <w:t>Разл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между училищен и областен резул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ционален среден резул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bg-BG"/>
              </w:rPr>
              <w:t>Разл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между училищен и национален резулта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8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67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+1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7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+13,1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6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+2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7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+25,9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и клас завършиха 2 ученици ,които продължават обучението си в 5 клас  в СУ „Георги Бенковски”-Тетевен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ски колектив работи добре и има възможности да се справя и да решава възникнали проблеми и ситуации и  отговорно отстояваше професионалните си ангажименти. Осигурена им беше творческа свобода за възможно най-пълно реализиране на целите на образователния процес.Всички придобих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ПКС и добавиха нови креди през периода на атестиране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учебната 2024/2025 година с предприетите мерки за организацията на дейностите в училище ,колектива трябва да се насочат към някои направления, където има пропуски или в недостатъчна степен са решени задачите. </w:t>
      </w:r>
      <w:r>
        <w:rPr>
          <w:rFonts w:cs="Times New Roman" w:ascii="Times New Roman" w:hAnsi="Times New Roman"/>
          <w:b/>
          <w:sz w:val="24"/>
          <w:szCs w:val="24"/>
        </w:rPr>
        <w:t>Затова е необходимо да се предприемат следните мерки:</w:t>
      </w:r>
    </w:p>
    <w:p>
      <w:pPr>
        <w:pStyle w:val="Style20"/>
        <w:rPr>
          <w:b/>
          <w:b/>
        </w:rPr>
      </w:pPr>
      <w:r>
        <w:rPr>
          <w:b/>
        </w:rPr>
        <w:t>Към ученицит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357" w:right="0" w:hanging="357"/>
        <w:jc w:val="left"/>
        <w:rPr/>
      </w:pPr>
      <w:r>
        <w:rPr/>
        <w:t>Включване на учениците в проекти, състезания, олимпиад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357" w:right="0" w:hanging="357"/>
        <w:jc w:val="left"/>
        <w:rPr/>
      </w:pPr>
      <w:r>
        <w:rPr/>
        <w:t>Включване в занимания по интерес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hanging="0"/>
        <w:jc w:val="left"/>
        <w:rPr/>
      </w:pPr>
      <w:r>
        <w:rPr/>
        <w:t xml:space="preserve">     </w:t>
      </w:r>
      <w:r>
        <w:rPr/>
        <w:t>Осигуряване на публични изяви на учениците (празници, конкурси,и др.);                                      - да продължи работата по гражданското образование на учениците</w:t>
      </w:r>
      <w:r>
        <w:rPr>
          <w:lang w:val="en-US"/>
        </w:rPr>
        <w:t>;</w:t>
      </w:r>
    </w:p>
    <w:p>
      <w:pPr>
        <w:pStyle w:val="Style20"/>
        <w:ind w:left="980" w:right="140" w:hanging="0"/>
        <w:rPr/>
      </w:pPr>
      <w:r>
        <w:rPr>
          <w:b/>
        </w:rPr>
        <w:t>Към педагогическите специалисти</w:t>
      </w:r>
      <w:r>
        <w:rPr/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142"/>
        <w:jc w:val="left"/>
        <w:rPr/>
      </w:pPr>
      <w:r>
        <w:rPr/>
        <w:t>Усъвършенстване на педагогическите умения при използване на интерактивни и други методи в работата, за мотивиране на учениците за учебен труд като условие за повишаване на активността им в образователния процес и резултатите от него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jc w:val="left"/>
        <w:rPr/>
      </w:pPr>
      <w:r>
        <w:rPr/>
        <w:t xml:space="preserve">Използване възможностите на извънкласната и извънучилищна дейност като фактор за развитие на индивидуалните способности и възможностите на учениците. </w:t>
      </w:r>
    </w:p>
    <w:p>
      <w:pPr>
        <w:pStyle w:val="Style20"/>
        <w:ind w:left="0" w:right="0" w:hanging="0"/>
        <w:jc w:val="left"/>
        <w:rPr>
          <w:b/>
          <w:b/>
        </w:rPr>
      </w:pPr>
      <w:r>
        <w:rPr/>
        <w:t>Прилагане на гъвкав и нетрадиционен подход при наличие на противообществени прояви и засилване дейността на Координационния съвет за справяне с тормоза и насилието в училище;                                                                                                                                                            -Подобряване системата за квалификацията на педагогическите специалисти: Участие на учители в конференции и други форуми; участие в национални програми и проекти.</w:t>
      </w:r>
    </w:p>
    <w:p>
      <w:pPr>
        <w:pStyle w:val="Style20"/>
        <w:ind w:left="0" w:right="0" w:firstLine="680"/>
        <w:rPr>
          <w:b/>
          <w:b/>
        </w:rPr>
      </w:pPr>
      <w:r>
        <w:rPr>
          <w:b/>
        </w:rPr>
        <w:t>Към родителите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Оптимизация на работата на обществен съвет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Създаване на по-ефективна система за информиране на родителите за учебните резултати и поведението на учениците в училище, включително чрез електронния дневник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Въвеждане на алтернативни форми на традиционните родителски срещ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Концентриране на усилията на педагогически специалисти, ученици и родители за обогатяване на материално-техническата база и библиотечния кът.</w:t>
      </w:r>
    </w:p>
    <w:p>
      <w:pPr>
        <w:pStyle w:val="Style20"/>
        <w:ind w:left="0" w:right="0" w:firstLine="680"/>
        <w:rPr>
          <w:b/>
          <w:b/>
        </w:rPr>
      </w:pPr>
      <w:r>
        <w:rPr>
          <w:b/>
        </w:rPr>
        <w:t>Към управлението на училището и институциите извън него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Затвърждаване на вътрешно-училищната комуникация  класен ръководител – учител в ГЦДОУД  – директор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>
          <w:b/>
          <w:b/>
        </w:rPr>
      </w:pPr>
      <w:r>
        <w:rPr/>
        <w:t xml:space="preserve"> </w:t>
      </w:r>
      <w:r>
        <w:rPr/>
        <w:t xml:space="preserve">Модернизиране и ремонт на МТБ 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trike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ІІ. ПРИОРИТЕТИ  НА НАЦИОНАЛНО И РЕГИОНАЛНО НИ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чествено провеждане на обучениет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 усвояване на ключови компетентности за личностно развитие и за успешна реализация на пазара на труд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Методическа подкрепа на участниците в образователния процес за развиване на дигитални компетентности, за стимулиране на активното учене и за формиращо оценяване на ученици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дкрепа на учениците и учителите за преодоляване на дефицитите в обучението по отделни учебни предмети  с акцент върху български език и литература и математи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маляване процента на отпадналите деца и ученици и на преждевременно напусналите от образователната система. Създаване на условия за подкрепа на всеки ученик с цел ефективно включване и трайно приобщаване към образователния проце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дължаваща квалификация на педагогическите специалисти с фокус върху формиране и усъвършенстване на професионални компетентности при провеждане на обучениет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раждане на професионални педагогически общности за споделяне на добри практики и осъществяване на професионална подкрепа. Развиване на сътрудничество и партньорство с институции, висши училища и бизнес сред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ърчаване прилагането на иновации в образователния процес. Оказване на методическа подкрепа на педагогическите специалисти за осъществяване на проектно-базирано обучение, за работа в екип и утвърждаване на лидери, за създаване на учебни ресурси и учебно съдържание, както и за прилагане на междупредметни връзки в обучение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истемно взаимодействие с родителите за пълноценното развитие на детето/ученика в условията на сътрудничество и диал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bg-BG"/>
        </w:rPr>
        <w:t>ІIІ. ПРИОРИТЕТИ В УЧИЛИЩНАТА ПОЛИТИКА ЗА УЧЕБНАТА 2024/2025 ГОДИНА, ОПРЕДЕЛЕНИ В СТРАТЕГИЯТА ЗА РАЗВИТИЕ НА ИНСТИТУЦЯТА И СЪОТВЕТСТВАЩИ НА НАЦИОНАЛНИТЕ ЦЕЛИ, СЪГЛАСНО СТРАТЕГИЧЕСКАТА РАМКА ЗА РАЗВИТИЕ НА ОБРАЗОВАНИЕТО, ОБУЧЕНИЕТО И УЧЕНЕТО В РЕПУБЛИКА БЪЛГАРИЯ (2021 – 2030) И НА ПРИОРИТЕТИТЕ НА М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Управление на училищната институция за реализиране на държавната образователна политика за повишаване качеството на образованието и създаване на условия за развитие индивидуалните качества на всеки ученик, вкл. чрез занимания по интерес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истемна и целенасочена работа за патриотично възпитание, формиране на национално самосъзнание и утвърждаване на общочовешки ценности, развитие и утвърждаване на гражданско, здравно, екологично и интеркултурно образование, насърчаване на физическата активност на ученицит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Превенция на риска от ранно отпадане и осигуряване на равен достъп до образование и пълноценна социализация на всеки ученик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еализиране на приобщаващо образование и политика за подкрепа за личностно развитие на учениците в училището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вишаване квалификацията на педагогическите специалис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рилагане на компетентностния подход и на ценностно-ориентиран подход в образователния процес, вкл. за повишаване на лидерските умения. Стимулиране обмена на добри практики, партньорство и практическо приложение на придобити умения в резултат на участие в квалификационни форми.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Ефективно взаимодействие с родители, институции и структури, работещи в областта на образованието и младежта. Изграждане и функциониране на обществения съвет към училищ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 xml:space="preserve">ІV. ГЛАВНА ЦЕЛ. ОПЕРАТИВНИ Ц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ЛАВНА ЦЕ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витие на Начално училище “Любен Каравелов“ с. Бабинци в условията на прилагането на Закона за предучилищното и училищното образование и на растяща конкуренция чрез създаване на благоприятна, насърчаваща и подкрепяща среда за учениците и учителите и в партньорство с родителите и институциите, с което да се утвърди като предпочитано място за обучение и възпитание на подрастващите и се превърне в училище за вс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ЕРАТИВНИ ЦЕЛИ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Поддържане на високо качество и ефективност в процеса на училищното образование, съобразно индивидуалните способности и потребности на учениците.</w:t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Изграждане и поддържане на институционална организационна култура чрез прилагане на училищни политики в подкрепа на гражданското, здравното, екологичното и интеркултурното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и патриотично възпитание за формиране на национално самосъзнание и утвърждаване на общочовешки ценности.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Училището да бъде желано място за обучение, изява и подкрепа за личностното развитие на ученицит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редоставяне на равни възможности за обучение и/или възпитание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дотвратяване на отпадането от училище поради проблемно поведение или обучителни трудности, подкрепа за личностно развитие, др.</w:t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Повишаване на професионалната компетентност и квалификация на педагогическите специалисти.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5. Взаимодействия с родители, институции и структури, работещи в областта на образованието за противодействие на агресивните прояви, на тормоза и насилието, на различни форми на зависимост, ограничаването на отсъствия по неуважителни причини, др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 xml:space="preserve"> ДЕЙНОСТИ ЗА ОСЪЩЕСТВЯВАНЕ НА ОСНОВНИТЕ ЗАДАЧИ</w:t>
      </w:r>
      <w:r>
        <w:rPr/>
        <w:t xml:space="preserve">   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872"/>
        <w:gridCol w:w="2126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ИК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И ДЕЙНОСТИ В НАЧАЛОТО НА ГОДИН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 и работа през учебната 2024/2025 г.                                                                                                                         На ПС:                                                                                                       -Приемане формата и организацията на обучение през учебната 2024/25 г.;                                                                             -Приемане на Годишния план за дейността на училището с приложенията към него;                                                                       - отчет по изпълнението на плана за действие към стратегията на училището за  учебната 2023/24 г. и приемане на нов план за 2024/2025 г.                                                                                        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ем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лищни учебни плано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пределението на часовете за разширена подготовка по класо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Спортни дейности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пределените по чл. 92, ал. 1 от ЗПУ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Етичен кодекс на общността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13.09.2024 г.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ване и актуализиране на 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ника за дейността на училището                                                                                                                                                                                       - Правилник за ВТР                                                                   -Правилник БУОТ                                                                        –Правилник пропускателен режим                                                -План за справяне с тормоза ;                                                     -План за обща и допълнителна подкрепа                                                                                                                             - Планове на УК ,професионална общност на нач.учители;                                                                                           - План на заседанията на ПС  ;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-График на учебното време;                                                                                                                        -Дневно разписание;                                                                                                                         - График на дежурството през учебната година;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за  провеждане на допълнителния/втори/  час на класа;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- График  за  провеждане на  спортни дейности  „Лека атлетика“,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- График  за консултации по предмети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13.09.2024 г.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 УЧИТЕЛ ГЦДОУД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вяне на Учебните програми по ИУЧ ,плановете на класните ръководители и представянето им за утвърждаване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родителска срещ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запознаване  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. Правилник за дейността на училището; </w:t>
            </w:r>
          </w:p>
          <w:p>
            <w:pPr>
              <w:pStyle w:val="Normal"/>
              <w:spacing w:lineRule="auto" w:line="240" w:before="0" w:after="0"/>
              <w:ind w:left="-4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. Училищните учебни планове; </w:t>
            </w:r>
          </w:p>
          <w:p>
            <w:pPr>
              <w:pStyle w:val="Normal"/>
              <w:spacing w:lineRule="auto" w:line="240" w:before="0" w:after="0"/>
              <w:ind w:left="-4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3. Формата на обучение, които предлага училището, </w:t>
            </w:r>
          </w:p>
          <w:p>
            <w:pPr>
              <w:pStyle w:val="Normal"/>
              <w:spacing w:lineRule="auto" w:line="240" w:before="0" w:after="0"/>
              <w:ind w:left="-4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4. Правата и задълженията на учениците и на родителите; </w:t>
            </w:r>
          </w:p>
          <w:p>
            <w:pPr>
              <w:pStyle w:val="Normal"/>
              <w:spacing w:lineRule="auto" w:line="240" w:before="0" w:after="0"/>
              <w:ind w:left="-4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 Включване на родители в ОС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9.202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ните ръководители :                                                                                                                                 -при разработване на плановете за часа на класа да включат ученици за организация на дейности, към които проявяват интерес, да запознаят родителите  с плана;                                                                                                                                                     - на първата родителска среща да се установи връзка с родителите за системен контрол и обратна връзка  по отношение на УВП                                                                                                     - провеждане на ежедневни инструктажи за хигиена и здраве                                                                                                  - запознаване на учениците с правилата и препоръките за безопасна работа в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9.09.20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 откриване на новата учебна год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готвяне на Списък-Образец №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.09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елязване на 21.09.-Международният ден на мира и  22.09.-Ден на независимостта на България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ните д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а Международния ден на учи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 ПРЕЗ ГОДИН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оректно използване на информационни системи и регистр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m.mon.bg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формационна система РМС 593;Информационна система „Посещаемо и безопасно училище“;Електронен днев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hkolo.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едагогическите специалисти подават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чл. 178, ал. 1, т. 2 – 7 и 14 и чл. 187, ал. 1, т. 2 и 4 от ЗПУО на деца и ученици и че това не са били деца и ученици, с които педагогическият специалист е работил в училището в същия пери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и провеждане на родителска среща за запознаване с резултатите от входните нива и училищната готовно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0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</w:tc>
      </w:tr>
      <w:tr>
        <w:trPr>
          <w:trHeight w:val="127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на 1-ви ноември-Ден на народните будители. Възпоменание за учителя-Радослав Раковски-поднасяне на вен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.Създаване на кът от прочетени любими книги през лято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и честване на Патронния празник-07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а световния ден за борба със СП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седмица на четенет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ната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коледен базар и коледен праз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24 г.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 спортен празник. Зимна изложб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1.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де си ,Апостоле?-Отбелязване на годишнината от Обесването на Васил Левс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 тормоза в училище-Ден на розовата флан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ия празник на РБългария-3-ти ма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но настроение”-пролетни празниц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ните д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вяне на заявка за необходимите учебници и учебни помагала за новата учебна година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ните д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bg-BG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еждунар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bg-BG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н ден на детската кни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bg-BG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Четене на любимо произведен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4-17.04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денски базар и великденска изло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ните д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Европа-9-ти 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ане на 24-ти ма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Организиране на състезание по краснопис и четен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изпитите от външното оценяване в ІV кла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5 г.-БЕЛ    04.06.2025 г.-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ИЯ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ване на ученици в 1.кла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.06.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шно тържество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-анализ до РУО за дейността на училището през учебната год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ед определената дата от Р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ване на молби за платен годишен отпуск .Ремонтни дейности.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АКТИВИЗИРАНЕ ВЗАИМОДЕЙСТВИЕТО С ФАКТОРИТЕ НА СОЦИАЛНАТА СРЕДА И ОСИГУРЯВАНЕ НА ЛИЧНОСТНА ПОДКРЕ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ствен съвет към училищет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к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обряване на контактите с образователни, обществени, културни и спортни институции ,които биха били полезни на училището или, с цел подпомаган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силване и подобряване на съвместните дейности с полиция, прокуратура, общински съвет, общинска администрация , РУО, БЧК, РЗИ, агенция за закрила на детето, център за подкрепа за личностно развит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игуряване на  допълнително консултиране по учебни предмети, кариерно ориентиране на учениците, занимания по интерес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ДОБРЯВАНЕ НА МТ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национални програми и проекти цел осъвременяване на МТБ. Ремонти и модернизац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УЧИТЕЛИ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чаване на санитарно разрешително за началото на учебната година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V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ВИШАВАНЕ КАЧЕСТВОТО НА УЧЕБНО-ВЪЗПИТАТЕЛНИЯ ПРОЦЕ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всеки ученик да се осигури качествена училищна подготовка за преминаване от клас в клас и завършване на началния етап на основно образование чрез използване на методи и средства, съответстващи на възрастовите особености специфичните потребности на  учениците, така че обучението да е достъпно, привлекателно, личностно ориентирано, даващо възможност за лична изя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учеб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 СПЕЦИАЛИСТ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ите да използват ефективни методи на обучение, да създават и поддържат стимулираща и подкрепяща образователна среда и позитивна дисциплина, коректни взаимоотношения, конструктивно общуване и сътрудничество както между учител и учениците, така и между самите учениц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учеб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 СПЕЦИАЛИСТ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насочено да се насърчават учениците да използват знанията, уменията и компетентностите си да решават познавателни задачи и такива с практическа насоченос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учеб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 СПЕЦИАЛИСТ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орми за извънкласна работа -  клубове за занимания по интереси, с цел развитие на индивидуалните интереси, възможности и способности на учениците, гарантиращо изява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 на групите за 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ЪКОВОДИТЕЛИ НА ГРУПИ ЗА З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 се насърчава и подпомага участието на даровити и талантливи ученици в културния и спортен живот на училището, на общината, областта като:                                                                                                                - организиране на изложба за празника на училището;                                                                                             - осигуряване участие на отбори и отделни ученици в културни, спортни и празнични изяви в общината и областта;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учеб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 СПЕЦИАЛИСТ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иране на добрите постижения на учениците. Конкретни действия по отношение на безпричинните отсъств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 на реални жизнени ситуации;на различни умения у учениците-интелектуални,практически, социални,работа в екип,споделяне на отговорности; решаване на конфликти;самостоятелна организация на свободното време;на отношение и ценностна ориентация за гражданско поведение;за промени в отношението към себе си-самоконтрол,самоуважение,умение за сътрудничество,готовност за риск;към другите-толерантност,търпимост,уважен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ДЕЙНОСТИ ПО ИЗПЪЛНЕНИЕ НА АЛГОРИТЪМА ЗА ПРИЛАГАНЕ НА МЕХАНИЗМА ЗА ПРОТИВОДЕЙСТВИЕ НА УЧИЛИЩНИЯ ТОРМОЗ МЕЖДУ УЧЕНИЦИТЕ В УЧИЛИ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познаване на педагогическия и непедагогическия персонал с формите на насилие и с Механизма за противодействие на училищния тормоз между децата и учениците в училищ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то на учеб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яне на координационен съвет със заповед на директора на училищет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вършване на оценка на „ситуацията” на тормоза между децата и учениците в училището в началото и в края на учебната година от класните ръководители посредством Приложение 3 към Механ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ужда/ втората седмица на м.окто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готвяне/актуализиране на едногодишен план на база резултатите от „оценка на ситуацията“ и спецификата на училищет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та седмица на м.окто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познаване на заинтересованите страни с обобщените резултати и обсъждане на необходимостта от предприемане на конкретни мерки и действ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ата седмица на м.но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готвяне на годишен доклад на координационния съвет и препоръки за създаване на по-сигурна образователна среда до ръководството на училищет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 на учеб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V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НА ДЕЙНОС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трол на образователно-възпитателната дейност                                                               2.Контрол на квалификационната дейност                                                                                  3.Контрол на административно-контролната дейност                                                                  4.Контрол на социално-битовата и стопанската дейност                                                           5.Финансово – счетоводен контрол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ІІ.ВЗАИМОДЕЙСТВИЕ С РОДИТЕЛИТЕ        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ята на родителите като активна страна в училищния живот-обучение, възпитание, участ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 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ичане на родителите при организирането и провеждането на общо-училищни тържества; празници; съвместни участия, организирани от училището; посещения на изложби; муз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НИ РЪКОВОДИТЕЛИ УЧИТЕЛ ЦДО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ануваните дейности през годината може да се актуализират през годината.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разделна част от Годишния план са: План за работата на ПС;План за квалификационната дейност с правила за участие;План за дейностите по БДП;План за контролната дейност на директора </w:t>
      </w:r>
    </w:p>
    <w:sectPr>
      <w:type w:val="nextPage"/>
      <w:pgSz w:w="12240" w:h="15840"/>
      <w:pgMar w:left="1325" w:right="1417" w:gutter="0" w:header="0" w:top="142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40"/>
        </w:tabs>
        <w:ind w:left="1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70"/>
        </w:tabs>
        <w:ind w:left="1970" w:hanging="9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HTML">
    <w:name w:val="HTML стандартен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HTML стандартен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2:00Z</dcterms:created>
  <dc:creator>uer</dc:creator>
  <dc:description/>
  <cp:keywords/>
  <dc:language>en-US</dc:language>
  <cp:lastModifiedBy>Севдалина А. Манева</cp:lastModifiedBy>
  <cp:lastPrinted>2021-09-21T15:37:00Z</cp:lastPrinted>
  <dcterms:modified xsi:type="dcterms:W3CDTF">2024-10-07T07:32:00Z</dcterms:modified>
  <cp:revision>2</cp:revision>
  <dc:subject/>
  <dc:title/>
</cp:coreProperties>
</file>