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Н А Ч А Л Н О   У Ч И Л И Щ Е   „Л Ю Б Е Н    К  А Р А В Е Л О В”                            с.БАБИНЦИ   общ.ТЕТЕВЕН  обл.ЛОВЕЧ                                                      </w:t>
      </w:r>
      <w:r>
        <w:rPr>
          <w:b/>
          <w:sz w:val="24"/>
          <w:szCs w:val="24"/>
        </w:rPr>
        <w:t>п.код:5726;ул.Главна 15;тел.0877700850;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  <w:bookmarkStart w:id="0" w:name="_Hlk149812749"/>
      <w:bookmarkStart w:id="1" w:name="_Hlk149811156"/>
      <w:r>
        <w:rPr>
          <w:b/>
          <w:sz w:val="24"/>
          <w:szCs w:val="24"/>
          <w:lang w:val="en-US"/>
        </w:rPr>
        <w:t>info-1100510@edu.mon.bg</w:t>
      </w:r>
      <w:bookmarkEnd w:id="0"/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ФИНАНСОВО-ИКОНОМИЧЕСКИ АНАЛИЗ                                                                                                         ЗА ИЗПЪЛНЕНИЕТО НА БЮДЖЕТА                                             </w:t>
      </w:r>
      <w:r>
        <w:rPr>
          <w:sz w:val="28"/>
          <w:szCs w:val="28"/>
        </w:rPr>
        <w:t xml:space="preserve">                                                         на Начално училище „Любен Каравелов”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бинци  към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                                                                                    на основание чл.291 от ЗПУО и във връзка с чл.20 от ЗПФ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Годиш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 на бюджета на Н</w:t>
      </w:r>
      <w:r>
        <w:rPr>
          <w:sz w:val="26"/>
          <w:szCs w:val="26"/>
          <w:lang w:val="en-US"/>
        </w:rPr>
        <w:t>ачално училище “</w:t>
      </w:r>
      <w:r>
        <w:rPr>
          <w:sz w:val="26"/>
          <w:szCs w:val="26"/>
        </w:rPr>
        <w:t xml:space="preserve">Любен Каравелов” за </w:t>
      </w:r>
      <w:r>
        <w:rPr>
          <w:b/>
          <w:sz w:val="26"/>
          <w:szCs w:val="26"/>
        </w:rPr>
        <w:t xml:space="preserve">2023 г. </w:t>
      </w:r>
      <w:r>
        <w:rPr>
          <w:sz w:val="26"/>
          <w:szCs w:val="26"/>
        </w:rPr>
        <w:t xml:space="preserve"> в размер на 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3 039 л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ИХОДИ                                                                                                                                     към 30.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9.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.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 xml:space="preserve">§ 61-09-вътрешни трансфери в системата на ПРБ </w:t>
        <w:tab/>
        <w:tab/>
        <w:tab/>
        <w:t xml:space="preserve">   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</w:rPr>
        <w:t xml:space="preserve"> 174 779.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 xml:space="preserve"> лв.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-§95-01- остатък в левове по сметки от предходен период</w:t>
      </w: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40</w:t>
      </w:r>
      <w:r>
        <w:rPr>
          <w:sz w:val="26"/>
          <w:szCs w:val="26"/>
          <w:lang w:val="en-GB"/>
        </w:rPr>
        <w:t xml:space="preserve"> 414</w:t>
      </w:r>
      <w:r>
        <w:rPr>
          <w:sz w:val="26"/>
          <w:szCs w:val="26"/>
        </w:rPr>
        <w:t>.00 лв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§95-07-наличност в левове в края на периода</w:t>
      </w:r>
      <w:r>
        <w:rPr>
          <w:sz w:val="26"/>
          <w:szCs w:val="26"/>
        </w:rPr>
        <w:tab/>
        <w:tab/>
        <w:t xml:space="preserve">     </w:t>
        <w:tab/>
        <w:t xml:space="preserve">       </w:t>
      </w:r>
      <w:r>
        <w:rPr>
          <w:sz w:val="26"/>
          <w:szCs w:val="26"/>
          <w:lang w:val="en-GB"/>
        </w:rPr>
        <w:t>(-)</w:t>
      </w:r>
      <w:r>
        <w:rPr>
          <w:sz w:val="26"/>
          <w:szCs w:val="26"/>
        </w:rPr>
        <w:t xml:space="preserve"> 85 102.00 лв.                                              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2.РАЗХОД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През отчетния период ръководството на училището е извършвало разходи свързани с изплащането на заплати и осигуровки на  персонала,разходи за ел.енергия,телефон,интернет,материали и др.                                                                                  Разходите към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. са в размер на </w:t>
      </w:r>
      <w:r>
        <w:rPr>
          <w:b/>
          <w:bCs/>
          <w:sz w:val="26"/>
          <w:szCs w:val="26"/>
        </w:rPr>
        <w:t>130 103</w:t>
      </w:r>
      <w:r>
        <w:rPr>
          <w:sz w:val="26"/>
          <w:szCs w:val="26"/>
        </w:rPr>
        <w:t xml:space="preserve"> лв.                                                Изпълнение по параграфи,както следва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100-ЗАПЛАТИ И ВЪЗНАГРАЖДЕНИЯ НА ПЕРСОНАЛА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 6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8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6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877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яма преразход на ФРЗ          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 § 0200-ДРУГИ ВЪЗНАГРАЖДЕНИЯ И ПЛАЩАНИЯ</w:t>
      </w:r>
      <w:r>
        <w:rPr>
          <w:sz w:val="26"/>
          <w:szCs w:val="26"/>
          <w:lang w:val="en-US"/>
        </w:rPr>
        <w:t xml:space="preserve">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500-ЗАДЪЛЖИТЕЛНИ ОСИГУРОВКИ ОТ РАБОТОДАТЕЛ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1-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2-У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0-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0-ДЗ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1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о §1000-ИЗДРЪЖКА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-х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-медикам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-облек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-уч.раз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-матери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-вода,гор.,енер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-външн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-текущ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-команд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062-застрах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/>
      </w:pPr>
      <w:r>
        <w:rPr>
          <w:b/>
          <w:sz w:val="26"/>
          <w:szCs w:val="26"/>
        </w:rPr>
        <w:t>По §1900-Платени данъци,такси и административни санкции</w:t>
      </w:r>
      <w:r>
        <w:rPr/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GB"/>
              </w:rPr>
              <w:t>0</w:t>
            </w:r>
            <w:r>
              <w:rPr>
                <w:sz w:val="26"/>
                <w:szCs w:val="26"/>
              </w:rPr>
              <w:t>1-държавни данъци,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81-общински 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6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ият отчет за третото тримесечие на бюджет 2023  на НУ „Любен Каравелов“ е изготвен след становище на Обществения съвет-Протокол №:6/11.09.2023 г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четоводите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:                                                            Директор: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/Марияна Мечкарова/                                               /Севдалина Манева/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0:00Z</dcterms:created>
  <dc:creator>uer</dc:creator>
  <dc:description/>
  <cp:keywords/>
  <dc:language>en-US</dc:language>
  <cp:lastModifiedBy>Севдалина А. Манева</cp:lastModifiedBy>
  <cp:lastPrinted>2023-11-02T10:04:00Z</cp:lastPrinted>
  <dcterms:modified xsi:type="dcterms:W3CDTF">2023-11-02T08:20:00Z</dcterms:modified>
  <cp:revision>2</cp:revision>
  <dc:subject/>
  <dc:title/>
</cp:coreProperties>
</file>