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5"/>
      </w:tblGrid>
      <w:tr>
        <w:trPr/>
        <w:tc>
          <w:tcPr>
            <w:tcW w:w="16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0046335" cy="557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6335" cy="557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6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632"/>
              <w:gridCol w:w="1660"/>
              <w:gridCol w:w="1626"/>
              <w:gridCol w:w="2284"/>
              <w:gridCol w:w="1796"/>
              <w:gridCol w:w="1382"/>
              <w:gridCol w:w="1359"/>
              <w:gridCol w:w="1949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съствия на децата и на учениц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нати отсъствия по неуважителни причин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съствие на дете/ученик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яване на навременен обмен на информация за родителите относно успеваемостта на учениците чрез електронни платформи и други средства за електронна комуникация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00 лв.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  <w:tab/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воевременно информирани родители относно успеваемостта на техните дец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озната училищна общност и общественост с дейност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успех на училищет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. добър 4,5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. добър 4,7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. ръководител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Оперативна цел 1.2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анно откриване на заложбите и способностите на всяко дете и ученик и насърчаване на развитието и реализацията им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нното оценяване на потребностите от подкрепа за личностно развитие на дец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о оценяване на потребности от ПЛР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Р на ученици срещащи обучителни труд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игуряване на разнообразни допълнителни форми и занимания по интерес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и допълнителни форми и З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опълнителни фор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З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одкрепа на деца и ученици с изявени интереси в областта на науките, изкуствата, технологиите и спорт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астие в различни видове състезания и игр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рганизира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 и ученици, участващи в изяв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изови мес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Участие на ученици в културни прояви, осигурено от училище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ормиране на положително отношение към кино, театър, концерт, др. Мотивирани деца/ученици за участие в културни прояв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оведени културни из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ващ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оставяне на материални и морални стимули за учениците с изявени интереси в определена област на науката, технологиите, изкуствата, културата и спор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одобрени резултати на деца и ученици с изявени интереси, участващи в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връчени награ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3.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4"/>
                      <w:szCs w:val="2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Мотивиране на деца и ученици за учене през цел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игуряване на съвременна образователна 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кабинет, модерни IT технологии и др.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ъздаване на единен подход за усвояване на съвременните ключови компетен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лагане на нови методи на преподава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ждане и участие в иноваци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Създаден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STEM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каби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недрени модерни IT технологи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новяване на физическата сред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отивиране на постиженията на деца/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крепа на екипната работа при осъществяване на междупредметни връзк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рганизиране на училищното пространство в място за диалог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бновени кабине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ъвременено дворно пространств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Оперативна цел 1.4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Професионално развитие на педагогическите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крепа на новоназначени педагогически специалисти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е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яване на административна, организационна и методическа подкреп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градена система за наставниче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ътрешноинституционална квалификация на педагогическите специалисти в институция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Утвърдена система да повишаване на квалификацията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градена система за квалификац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 брой носители на ПКС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от годишните средства за РЗ на педагогическите специалисти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фесионално усъвършенстване на педагогическите специалист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носители на ПКС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игуряване на заместващи учител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на условия за непрекъснат образователен процес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тсъства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заместващ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уч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яване на постигнатите резултати от труда и постиженията на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тивиране на персонал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ед. специалисти с Д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непедагогическо персонал с ДТ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тестиране и кариерно развитие на педагогическите специалист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4 години след инспектиране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риерно разви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ощряван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сочване за повишаване на квалификация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гуряване на методическа и/или организационна подкрепа и осигуряване на наставник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атест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оощр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включени във форми за квалифик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с осигурена подкрепа и настав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настав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5. Иновативни подходи в управленските и образователни процес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гитализация в управлението на образователните и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… - 20…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тимизиране на управленските проце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не на адм. теж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яване на резултат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внедрени технолог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е на правомощия и ефективен контрол на дейност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формиране на екипи и коми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формира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кипи и комис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тивиране и поощрения на персонал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ефективността на труд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ърдена система за поощрения 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на екип за мониторинг и контрол на изпълнението на заложените цел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ени резултати от заложените в плана за действие към стратегия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формиран екип за мониторин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1.6. Взаимодействие с родителите и със заинтересовани стран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фективно взаимодействие с неправителствени организации и други институци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ване подкрепа на училището, ученици и/или персонал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градени отношения на сътрудничество и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агане на ефективни форми на взаимодействие и обратна връзка с родител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интереса и участието на родителите в планираните дейности и в решаване на въпроси, свързани с образованието на децата им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консултации и срещи с р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трудничество с външни организации: отдел „Закрила на детето“, дирекция „Социално подпомагане”, КБППМН, община, и д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аване на обхванати и приобщен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крепа за деца/ученици с проблемно поведе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обучение с персон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/ученици с оказване подкреп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ждане на съвместни инициативи с библиотеки, музеи и други културни институции и научни организации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лан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обрено взаимодействие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рсонал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ОРИТЕТНА ОБЛАСТ 2.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>ПАТРИОТИЧНО ВЪЗПИТАНИЕ, ФОРМИРАНЕ НА НАЦИОНАЛНО САМОСЪЗНАНИЕ И ОБЩОЧОВЕШКИ ЦЕННОСТИ НА ДЕЦАТА И УЧЕНИЦИТ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2.1. Възпитание в родолюбие, съхраняване и утвърждаване на българската национална идентичност и българското национално самосъзн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възможностите за публичните изяви на учениците и на тяхното качеств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оведени изяви по значими теми в общината и областта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из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едовно отбелязване на значими събития, свързани с българската история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воени знания за събития и личности, свързани с нашата истор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чувство на национална гордост и признание към историческото ни минал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училищни кампании, подкрепящи здравето, толерантността, социалната увствителност, правата на човека, опазването на околната среда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и умения за приемане на различията,  за толерантност и уважение към етническата, националната, културната, езиковата и религиозната идентичност на всяко дете и на всеки ученик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проведени инициатив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ОРИТЕТНА ОБЛАСТ 3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СЪРЧАВАНЕ НА ФИЗИЧЕСКАТА АКТИВНОСТ НА УЧЕНИЦИТЕ И УЧАСТИЕТО ИМ В СПОРТНИ ДЕЙНОСТ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3.1. Осигуряване на ергономична спортна среда, съобразена с възрастовите характеристики на децата и учениците, и  за развитие на разнообразни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новяване уредите и материалите , изграждане на нови съоръжения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ли-авгу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тивиране на учениците за спортуване и участие в спортни изяви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обновени уред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нови съоръж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ъвременяване на външни спортни площадки, включително по безопасност на движението по пътищат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мулиране на деца/ученици за физическа актив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реновирани площад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3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Насърчаване на учениците към физическа активност и системно практикуване на спортни дей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val="en-US"/>
                    </w:rPr>
                    <w:t>Участие в инициативи за здравословен начин на живот и подкрепа на личностното развит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ни програми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ено общо здравословно състояние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положителна нагласа към спор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състезания, в които са участва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печелени призови мес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ериодично съгласно календара за спортни дейности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ечелени призови отличия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веждане на зимни и/или пролетни игри с учениц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аляване на деца/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рой проведени зимни/пролетни иг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астващ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дицинско лиц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4. ГРАЖДАНСКО, ЗДРАВНО, ЕКОЛОГИЧНО И ИНТЕРКУЛТУРНО ОБРАЗОВАНИ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1. Формиране на компетентности и нагласи за активно гражданско поведение на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ролята на класното ръководство и на часа на класа като място за гражданско образование и работа по развитие на класа като екип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гражданско съзнание у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теми в Ч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организирани доброволчески инициатив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извънкласни дейност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ициативи (конкурси, викторини, др.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благотворителни и доброволчески инициатив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граждански уме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ициати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деца, учениц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2. Насърчаване на децата и учениците към здравословен начин на живот и здравословно хране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е на хигиенни навици, умения за спазване на здравословен дневен режим, представа за полезни и вредни хран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азва здравословен режим на хранене и с какво да помогнат при оказване на първа помощ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воени знания и формирани умения за здравословно хранене, формирани хигиенни навици и на умения за търсене на първа помощ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определените часове в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ъществен санитарно-хигиенен контрол на помещеният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днев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бри санитарно-хигиенни услов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стояние на хигиената в  занимални, класни стаи, санитарно помещение, спортна площадка и дворно пространств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 за контролната дейност на директор и заместник-директо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заместник-директор, медицинско лиц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гуряване на здравословни и безопасни условия на труд и обучение, за опазване на живота и здравето на децата, учениците и персонала 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 15.09. на всяка учебна година до 2028 г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актуализиране и утвърждаване на ПВТР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пазване на утвърдения пропускателен режим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 група по условия на труд , безопасност и здрав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изготвени, актуализирани и утвърдени правил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проверки относно спазване на правилат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йност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ойност 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АС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У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УПД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3. Формиране на екологична култура и навици за разделно събиране на отпадъ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центиране върху темата устойчиво развитие в часовете по учебните предмети, където е приложим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а екологична кул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тегриране в образователния процес на темите еколог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имат, намаляване на отпадъцит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вишаване на енергийната ефективност, човешки права, здрав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разработени ресурси на училищно нив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теми в ЧК по парал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едагогически ситуаци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плановете за ЧК и програмната систем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и на подготвителни груп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но събиране на отпадъците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2023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а екологична култур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ализирани нинициати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4.4. Усвояване на знания, умения и нагласи за сътрудничество, емпатия и солидарност между различни културни и етнически общнос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на събития и стимулиране участието на децата и учениците в пресъздаването на традиции и обичаи на различните етнос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се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ормиране на компетентности за междукултурен диалог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съб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 xml:space="preserve">Организиране на вътрешноинституционални и междуинституционални форуми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 - съгласно Годишния план за дейността на училищет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обмяна да добър опит между детските и начални уч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</w:t>
                  </w: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 xml:space="preserve"> семинари, открити практики, представяне на творчески проекти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гласно Годишния план за дейността на училищет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дагогически специалист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5.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5.1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лючване на персонал в екипи за обхват за изпълнение на дейности за предотвратяване на деца и учениц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 ес изиск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пса на отпаднали деца и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тпаднали деца и учениц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бота с родителите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мките на предвидените средств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 необходимост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състващите по неуважителна причина деца и учениц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тсъствия на деца и ученици по неуважителни прич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класни ръководители,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6. Предоставяне на равни възможности за обучение и/или възпитание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1. Преодоляване на социално-икономическите и други бариери за достъп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и за безвъзмездно ползване учебници и познавателни книжк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не на неравенстват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закупени комплекти учебници и познавателни книж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2. Подкрепа за пълноценно участие в образователния процес на ученици с изявени дарб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ширен обхват на сътрудничеството между училищата и ЦПЛР 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пълнение на дейности по интереси между институци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и условия за развитие на способностите на учениците с изявени дарб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еници с изявени дарб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 брой правоимащи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6.1. Създаване на положително отношение към образованието чрез взаимодействие с ученици и р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действие на родителите при провеждане на срещи с учителите в определеното приемно време или в друго удобно за двете страни време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родителите; Формирана училищна общност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събит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родителските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посредствена комуникация с уч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родителски срещ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две присъствени срещи на срок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ознаване срещу подпис с Правилника за дейността на училището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и прозрачни, демократични отношения между участниците в ОП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запознат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началото на учебната година и при всяка актуализация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7. Приобщаване ученици към училищната общност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1. Разработване на мерки за адаптиране на учениците към училищната сред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аване на социалните умения на децата и учениците чрез подпомагане на физическото, социалното и личностното им развит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ързо адаптиращи се деца и ученици, с комуникативни умения, бързо социализиращи се и приобщаващи се към училищната среда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деца и ученици, включени в различни инициатив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асни ръководители,групи 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и прилагане на правила в класните ста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предвидените средства от бюджет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ки се чувства приет и уважаван в училище независимо от своята култура, етническа принадлежност, религия или други различ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решени конфликт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о библиотечно и информационно обслужване (достъп до електронни ресурси,  техника за печат и сканиране на документи и  обучен служител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 подкрепа за личностно развит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нова техник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игурена достъпна архитектурна среда: рампа на входа -при нужд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ември 202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крепа на деца и ученици със СОП и на хора с увреждани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ампи и др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2. Осигурена подкрепа за личностно развитие на деца и учениц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а подкрепа за личностно развит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ез учебната година при установена необходимост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обряване на резултатите на децата и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маляват неизвинените отсъствия и слабите оценк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деца и ученици с оказана обща подкреп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проведени консултации по учебни предмети с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консултации с деца, ученици и родите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, педагогически специалист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3. Ритуализация на училищния живот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иране и провеждане на институционални празници и традиционни тържества (откриване на учебна година, връчване на удостоверения, патронен празник на училището, 24 май, 31 май, 1 юни и др.)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2024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ден химн и музика към нег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частници получили наград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граждаване и отличаване на ученици и педагогически специалисти с грамоти и почетни отличия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ърдена система за награждаван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достоени учител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удостоени деца и учениц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7.4. Взаимодействие с родителите и общността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иране и реализиране на училищни събития - конкурси, празници, тържества, спортни събития и др. с участие на родителит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ъществено взаимодействие с родители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ъздаден позитивен организационен климат 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ализирани проя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астващи родител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ПС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8. Противодействие на тормоза и насилието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1. Повишаване знанията на участниците в образователния процес за видовете насилия и тормоз и на начините за тяхното разпознаван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ждане на анкета в/у темата насилие и тормоз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ценка на знанията на учениците по темата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елязани мерки за преодоляване на евентуални проблем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роведени анк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анкетира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ласни ръководител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учение на служители по теми, свързани с насилието и тормоз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вени учители за превенция с насилието и тормоза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обучени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о на год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2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ъздаване и утвърждаване на обща ценностна система и ясни правила за превенция на тормоза между ученицит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сигуряване на позитивна образователна среда – училищен климат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словия з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трудничество, ефективна комуникация и отношения на загриженост между всички участници в процеса на образование и на управлен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ени правила за работа във всяка класна ста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учениците, неспазващи правила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8.3.</w:t>
                  </w:r>
                  <w:r>
                    <w:rPr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ъздаване и поддържане на механизъм за проследяване на ефективността на дейностите по превенция и интервенция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истриране на агресивни прояви между учениците от членовете на училищната общност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ърпимост на училищната общност към агресията в училището и обществото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гистрирани 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 К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ктуализиране на Координационен съвет, който има делегирани отговорности за планиране, проследяване и координиране на усилията за справяне с тормоза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зработени и разпространени информационно-образователни материали/презентации, съобразени с различните възрастовите особености ” в паралелките по отношение н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 и кибертормоз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 на насилието над дец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87" w:hanging="142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реда от наркотици, психоактивни вещества, цигари и наргиле, райски газ и др.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зготвени материал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 КС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забавно информиране на ДАЗД при прояви на домашно насилие, установено след проведени лични, формални или неформални разговор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 се изисква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ърпимост на училищната общност към прояви на насили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регистриран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яв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иоритетна област 9: Превенция на риск от ранно отпадане от системата на училищното образ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1 Преодоляване на социално-икономически и други различия за достът до образование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аимодействие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ституциите</w:t>
                  </w:r>
                  <w:r>
                    <w:rPr>
                      <w:rFonts w:cs="Times New Roman" w:ascii="Times New Roman" w:hAnsi="Times New Roman"/>
                      <w:spacing w:val="2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2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агането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лекс</w:t>
                  </w:r>
                  <w:r>
                    <w:rPr>
                      <w:rFonts w:cs="Times New Roman" w:ascii="Times New Roman" w:hAnsi="Times New Roman"/>
                      <w:spacing w:val="2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ки</w:t>
                  </w:r>
                  <w:r>
                    <w:rPr>
                      <w:rFonts w:cs="Times New Roman" w:ascii="Times New Roman" w:hAnsi="Times New Roman"/>
                      <w:spacing w:val="2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</w:t>
                  </w:r>
                  <w:r>
                    <w:rPr>
                      <w:rFonts w:cs="Times New Roman" w:ascii="Times New Roman" w:hAnsi="Times New Roman"/>
                      <w:spacing w:val="-5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твратяване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нно отпадане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цата в</w:t>
                  </w:r>
                  <w:r>
                    <w:rPr>
                      <w:rFonts w:cs="Times New Roman" w:ascii="Times New Roman" w:hAnsi="Times New Roman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рой   учениц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посещени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йност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2. Взаимодействие с ученици и родители за създаване на положително отношение към образованието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 и поддържане на информационна банка с данни и координати за връзка с родители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зградени партньорски взаимоотнош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 родител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рой информационни банки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ни ръ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3. Подкрепа на педагогическите специалисти за разгръщане потенциала за личностно развитие на всеки ученик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азване на помощ на ученици, с цел преодоляване на трудности в образователен, социален или личен план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легиран бюджет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Ежегодно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шени резултати от обучението на учениците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успех по учебни предме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ен успех по по год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162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перативна цел 9.4. Образователна интеграция на ученици от уязвими групи, включително роми, на търсещи или получили международна закрила и мигранти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ъздаване на образователна среда с пространства, които поощряват взаимодействието и комуникация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амките на делегирания бюджет</w:t>
                    <w:tab/>
                    <w:t xml:space="preserve"> и съобразно бюджета по програмата</w:t>
                    <w:tab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елегиран бюджет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жегодно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ирано умение за разбирателство, толерантност и уважение между учениците от различни културни и етнически групи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ициирани и изградени пространства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н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една за всяка учебна година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Планът за изпълнение и финансиране на дейностите за </w:t>
            </w:r>
            <w:r>
              <w:rPr>
                <w:rFonts w:cs="Times New Roman" w:ascii="Times New Roman" w:hAnsi="Times New Roman"/>
              </w:rPr>
              <w:t>учебната 2023/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дина</w:t>
            </w:r>
            <w:r>
              <w:rPr>
                <w:rFonts w:cs="Times New Roman" w:ascii="Times New Roman" w:hAnsi="Times New Roman"/>
              </w:rPr>
              <w:t xml:space="preserve"> е изготвен в съответствие със стратегическите и оперативни цели, определени със Стратегията за развитие на </w:t>
            </w:r>
            <w:r>
              <w:rPr>
                <w:rFonts w:cs="Times New Roman" w:ascii="Times New Roman" w:hAnsi="Times New Roman"/>
                <w:i/>
              </w:rPr>
              <w:t>Начално училище „Любен Каравелов“</w:t>
            </w:r>
            <w:r>
              <w:rPr>
                <w:rFonts w:cs="Times New Roman" w:ascii="Times New Roman" w:hAnsi="Times New Roman"/>
              </w:rPr>
              <w:t xml:space="preserve"> периода от 2023 до 2028 година, приет е с Решение на заседание на ПС - Протокол № </w:t>
            </w:r>
            <w:r>
              <w:rPr>
                <w:rFonts w:cs="Times New Roman" w:ascii="Times New Roman" w:hAnsi="Times New Roman"/>
                <w:bCs/>
              </w:rPr>
              <w:t>9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14 .09. 2023 г. </w:t>
            </w:r>
            <w:r>
              <w:rPr>
                <w:rFonts w:cs="Times New Roman" w:ascii="Times New Roman" w:hAnsi="Times New Roman"/>
              </w:rPr>
              <w:t xml:space="preserve">от и  утвърден със Заповед № </w:t>
            </w:r>
            <w:r>
              <w:rPr>
                <w:rFonts w:cs="Times New Roman" w:ascii="Times New Roman" w:hAnsi="Times New Roman"/>
                <w:bCs/>
              </w:rPr>
              <w:t>13</w:t>
            </w:r>
            <w:r>
              <w:rPr>
                <w:rFonts w:cs="Times New Roman" w:ascii="Times New Roman" w:hAnsi="Times New Roman"/>
                <w:bCs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18. 09. 2023</w:t>
            </w:r>
            <w:r>
              <w:rPr>
                <w:rFonts w:cs="Times New Roman" w:ascii="Times New Roman" w:hAnsi="Times New Roman"/>
              </w:rPr>
              <w:t xml:space="preserve"> г. на директо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284" w:gutter="0" w:header="0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sz w:val="22"/>
      <w:szCs w:val="22"/>
      <w:lang w:val="en-US"/>
    </w:rPr>
  </w:style>
  <w:style w:type="character" w:styleId="Style18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Style21">
    <w:name w:val="Нормален (уеб)"/>
    <w:basedOn w:val="Normal"/>
    <w:qFormat/>
    <w:pPr>
      <w:spacing w:lineRule="auto" w:line="256" w:before="0" w:after="16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7:00Z</dcterms:created>
  <dc:creator>uer</dc:creator>
  <dc:description/>
  <cp:keywords/>
  <dc:language>en-US</dc:language>
  <cp:lastModifiedBy>Севдалина А. Манева</cp:lastModifiedBy>
  <cp:lastPrinted>2023-09-29T12:30:00Z</cp:lastPrinted>
  <dcterms:modified xsi:type="dcterms:W3CDTF">2023-10-03T06:07:00Z</dcterms:modified>
  <cp:revision>2</cp:revision>
  <dc:subject/>
  <dc:title/>
</cp:coreProperties>
</file>