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28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28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2043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8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28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28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Този кодекс има за цел да установи общи, валидни за всички участници (педагогическите специалисти, непедагогическия персонал, учениците, родителите и всички обслужващи звена, които подкрепят училището) в училищната общност (УО) и доброволно поети от тях морални ангажименти, за да стане училището по-добро място за живот и учене.</w:t>
      </w:r>
    </w:p>
    <w:p>
      <w:pPr>
        <w:pStyle w:val="Normal"/>
        <w:autoSpaceDE w:val="false"/>
        <w:spacing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I </w:t>
      </w:r>
    </w:p>
    <w:p>
      <w:pPr>
        <w:pStyle w:val="Normal"/>
        <w:autoSpaceDE w:val="false"/>
        <w:spacing w:before="0" w:after="280"/>
        <w:ind w:firstLine="397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бщи разпоредби</w:t>
      </w:r>
    </w:p>
    <w:p>
      <w:pPr>
        <w:pStyle w:val="Normal"/>
        <w:autoSpaceDE w:val="false"/>
        <w:spacing w:lineRule="exact" w:line="3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Чл.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1) Членовете на УО – ученици, педагогически специалисти, родители, непедагогически персонал, са партньори с общи права и отговорности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 Ученицит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, поради специфичните си възрастови характеристики, подлежат на закрила, подкрепа и подпомагане, без това да нарушава принципа на равнопоставеността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Чл. 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Всеки член на УО действа съгласно своято професионална и личностна подготовка в рамките на своито компетенции, като всички заедно се стремят да постигнат изграждането на модерно и демократично училище. </w:t>
      </w:r>
    </w:p>
    <w:p>
      <w:pPr>
        <w:pStyle w:val="Normal"/>
        <w:autoSpaceDE w:val="false"/>
        <w:spacing w:lineRule="exact" w:line="300" w:before="0" w:after="28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Чл. 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Взаимоотношенията между членовете на УО се градят на основата на доверието, почтеността, уважението към личността и зачитането на личното достойнство и свобода.</w:t>
      </w:r>
    </w:p>
    <w:p>
      <w:pPr>
        <w:pStyle w:val="Normal"/>
        <w:autoSpaceDE w:val="false"/>
        <w:spacing w:lineRule="exact" w:line="300" w:before="28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300" w:before="0" w:after="280"/>
        <w:ind w:firstLine="39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едагогически специалисти и непедагогически персонал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Чл. 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) Педагогическите специалисти и лицата от непедагогическия персона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рябва да бъдат професионално подготвени, добросъвестни, добронамерени и почтени.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 Педагогическите специалисти непрекъснато повишават своята квалификация и поддържат съвременно ниво на знания умения и компетентности, за да гарантират правото на учениците на качествено образование. Той има право на професионална независимост и лична свобода, както и на подкрепа от страна на колегите си и ръководството на образователната институция. Положителните резултати в професията са възможни само благодарение на ефективната екипна работа и пълноценното взаимодействие между всички участници в УО.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3) Педагогическият специалист информира и обсъжда с родителите образователните практики, които прилага. Обосновава и аргументира своите позиции и решения пред учениците и техните родители. Всяко семейство трябва да бъде подкрепено при развитието и изявата на пълния потенциал на децата си.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4) Педагогическият специалист създава ясни правила при осъществяване на педагогическата дейност, които са еднакви за всички. Съблюдава за тяхното изпълнение и сам не ги нарушава.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5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Педагогическият специалист се отнася с уважение и разбиране към всички ученици и техните родители, без разлика във възраст, етнос, пол, раса, вероизповедание и други културни различия.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6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Педагогическият специалист е длъжен да оказва съдействие, както при решаването на образователни проблеми, така и при проблеми, свързани с взаимоотношенията между учениците.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(7) Подкрепата и закрилата не се превръщат в протекция. Недопустимо е да се ограничава свободното и открито изразяване на мнение и отстояването на собствена позиция, освен когато се засяга личното достойнство на другите. Педагогическият специалист е гарант за равнопоставеността на учениците по време на учебните часове и в училището като цяло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8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Педагогическият специалист е безпристрастен. Толерирането на ученици извън зачитането на образователните им постижения е недопустимо и осъдително.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(9) Изпитванията и оценяването на учениците не се използват като форма за налагане на санкция, а начин учениците да получат конструктивна обратна връзка за своите знания и подготовка. Оценяват се знанията, а не поведението. Недопустимо е да се правят квалификации по отношение на личността, оценяват се само конкретните действ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и резултати. Постиженията на учениците не се сравняват публично – всеки ученик получава оценка за своя собствен напредък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0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Педагогическият специалист общува с учениците учтиво, не допуска емоциите да повлияят на добрия тон, не позволява да бъде предизвикан и/или провокиран.</w:t>
      </w:r>
    </w:p>
    <w:p>
      <w:pPr>
        <w:pStyle w:val="Normal"/>
        <w:autoSpaceDE w:val="false"/>
        <w:spacing w:lineRule="exact" w:line="3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едагогическите специалисти и лицата от непедагогическия персона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утвърждават своя авторитет с професионализъм и компетентност, като: </w:t>
      </w:r>
    </w:p>
    <w:p>
      <w:pPr>
        <w:pStyle w:val="Normal"/>
        <w:autoSpaceDE w:val="false"/>
        <w:spacing w:lineRule="exact" w:line="30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1. Не допускат публично обсъждане на професионални и/или личностните качества на колегите си.</w:t>
      </w:r>
    </w:p>
    <w:p>
      <w:pPr>
        <w:pStyle w:val="Normal"/>
        <w:autoSpaceDE w:val="false"/>
        <w:spacing w:lineRule="exact" w:line="3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2. Проявяват уважение към личния живот на учениците и техните семейства. По никакъв повод не се допускат злоупотреба с доверието на семейството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3. Съблюдават обществено приетите правила на поведение при всички изяви в публичното пространство. </w:t>
      </w:r>
    </w:p>
    <w:p>
      <w:pPr>
        <w:pStyle w:val="Normal"/>
        <w:autoSpaceDE w:val="false"/>
        <w:spacing w:lineRule="exact" w:line="300" w:before="0" w:after="28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(12) При изпълнение на своите функции педагогическите специали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 лицата от непедагогическия персона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са политически и партийно неутрални, не налагат идеологически и политически убеждения, не осъществяват политическа и партийна дейност в училище, не оказват политическо или партийно въздействие върху участниците в образователния процес и не използват служебни ресурси за политически или партийни цели.</w:t>
      </w:r>
    </w:p>
    <w:p>
      <w:pPr>
        <w:pStyle w:val="Normal"/>
        <w:autoSpaceDE w:val="false"/>
        <w:spacing w:lineRule="exact" w:line="300" w:before="28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300" w:before="0" w:after="28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Ученици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Чл. 5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(1) В поведението си учениците се ръководят от максимата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US"/>
        </w:rPr>
        <w:t>„Никога не постъпвай с другите така, както не искаш те да постъпват с теб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Ученикът защитава своята позиция свободно, но без да накърнява свободата и достойнството на другите. Проявява толерантност към мненията и позициите на своите съученици и утвърждава авторитета на училището.</w:t>
      </w:r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3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Ученикът проявява уважение към личността на всеки участник в УО: изслушва внимателно, излага аргументи, не изразява несъгласието си чрез лични обиди и квалификицаии, не проявява неуважение по никакъв повод и по отношение на който и да е представител на УО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4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 своята дейност ученикът се стреми да не нарушава личното пространство на другите. Не участва в обсъждането на личностните качества на съученици и педагогически специалисти. Недопустимо е разпространяването на поверителна информация за тях в публичното пространство и социалните мрежи, ка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ачва снимки, колажи, клипове, които уронват достойнството и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exact" w:line="30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5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Ученикът съдейства на педагогическите специалисти при изпълнение на техните професионални задължения като: 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се подготвя и участва активно в учебните часове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се стреми към усъвършенстване на знанията и личностното си развитие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оказва помощ във всички случаи, когато някой има нужда и е по неговите сили и възможности да помогне. </w:t>
      </w:r>
    </w:p>
    <w:p>
      <w:pPr>
        <w:pStyle w:val="Normal"/>
        <w:autoSpaceDE w:val="false"/>
        <w:spacing w:lineRule="exact" w:line="300" w:before="28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6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Ученикът се явява в училище във вид и с облекло, съответстващо на добрите нрави и на позицията му на ученик. Държи се учтиво и спазва утвърдените правила в училищата общност и в общество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exact" w:line="300" w:before="0" w:after="28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(7) Ученикът не разпростаранява в училище религиозни и/или идеологически доктрини и/или политически възгледи. </w:t>
      </w:r>
    </w:p>
    <w:p>
      <w:pPr>
        <w:pStyle w:val="Normal"/>
        <w:autoSpaceDE w:val="false"/>
        <w:spacing w:lineRule="exact" w:line="300" w:before="28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IV</w:t>
      </w:r>
    </w:p>
    <w:p>
      <w:pPr>
        <w:pStyle w:val="Normal"/>
        <w:autoSpaceDE w:val="false"/>
        <w:spacing w:lineRule="exact" w:line="300" w:before="0" w:after="28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Родители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Чл. 6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(1) Родителите са равностойни партньори на своите деца и на работещите с тях педагогически специалисти.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Родителите имат задължението да познават постиженията и проблемите на децата си, да им оказват необходимата помощ и подкрепа за тяхното разрешаване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3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Родителите редовно се информират за развитието на своите деца в училищната общност, участват в обсъждането и утвърждаването на образователните практики, предлагани от педагогическите специалисти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4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Родителите дължат уважение към труда и личността на педагогическите специалисти. Недопустимо е обсъждането на личностни и/или професионални качества на педагогически специалисти в присъствието на децата. Недопустимо е разпространението на поверителна информация за педагогически специалисти, други родители, ученици.</w:t>
      </w:r>
    </w:p>
    <w:p>
      <w:pPr>
        <w:pStyle w:val="Normal"/>
        <w:autoSpaceDE w:val="false"/>
        <w:spacing w:lineRule="exact" w:line="300" w:before="0" w:after="28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5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Според възможностите и разбиранията си родителите подпомагат УО в осъществяването на училищната политика. Подкрепят децата си и им служат за пример. Не допускат действия, с които могат да уронят имиджа и авторитета на училището. </w:t>
      </w:r>
    </w:p>
    <w:p>
      <w:pPr>
        <w:pStyle w:val="Normal"/>
        <w:autoSpaceDE w:val="false"/>
        <w:spacing w:lineRule="exact" w:line="300" w:before="28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аздел V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 съвет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ият съвет</w:t>
      </w:r>
      <w:r>
        <w:rPr>
          <w:rFonts w:cs="Times New Roman" w:ascii="Times New Roman" w:hAnsi="Times New Roman"/>
          <w:sz w:val="24"/>
          <w:szCs w:val="24"/>
        </w:rPr>
        <w:t xml:space="preserve"> подпомага развитието на училището и упражнява граждански контрол на управлението му, като: 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аства в създаването и приемането на етичен кодекс на училищната общност;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обрява стратегията за развитие на училището, участва в работата на педагогическия съвет при обсъждането на стратегията за развитие на детската градина или училището в частта й по чл. 263, ал. 4, т. 6 и 9 от ЗПУО и приема ежегодния отчет на директора за изпълнението й;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ва в работата на педагогическия съвет при обсъждане на избора на ученически униформи;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лага политики и мерки за подобряване качеството на образователния процес и др.</w:t>
      </w:r>
    </w:p>
    <w:p>
      <w:pPr>
        <w:pStyle w:val="Normal"/>
        <w:spacing w:lineRule="auto" w:line="240" w:before="0" w:after="120"/>
        <w:ind w:left="1134" w:hanging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left="1134" w:hanging="42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Раздел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с организационните структури– ОБЩИН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О, МОН И ДРУГИ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).</w:t>
      </w:r>
      <w:r>
        <w:rPr>
          <w:rFonts w:cs="Times New Roman" w:ascii="Times New Roman" w:hAnsi="Times New Roman"/>
          <w:sz w:val="24"/>
          <w:szCs w:val="24"/>
        </w:rPr>
        <w:t xml:space="preserve"> Служителите подпомагат органите на държавна и местна власт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</w:r>
    </w:p>
    <w:p>
      <w:pPr>
        <w:pStyle w:val="Normal"/>
        <w:spacing w:lineRule="auto" w:line="240" w:before="0" w:after="12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).</w:t>
      </w:r>
      <w:r>
        <w:rPr>
          <w:rFonts w:cs="Times New Roman" w:ascii="Times New Roman" w:hAnsi="Times New Roman"/>
          <w:sz w:val="24"/>
          <w:szCs w:val="24"/>
        </w:rPr>
        <w:t>Служителите в училището вземат отношение по въпроси, които са пряко свързани с тяхната длъжност, квалификация и професионални умения.</w:t>
      </w:r>
    </w:p>
    <w:p>
      <w:pPr>
        <w:pStyle w:val="Normal"/>
        <w:spacing w:lineRule="auto" w:line="240" w:before="0" w:after="120"/>
        <w:ind w:left="6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3)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гато прави предложения пред органите на държавна и местна власт, служителя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оставя цялата информация, отнасяща се до вземането на конкретно решение.</w:t>
      </w:r>
    </w:p>
    <w:p>
      <w:pPr>
        <w:pStyle w:val="Normal"/>
        <w:spacing w:lineRule="auto" w:line="240" w:before="0" w:after="0"/>
        <w:ind w:left="63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4).</w:t>
      </w:r>
      <w:r>
        <w:rPr>
          <w:rFonts w:cs="Times New Roman" w:ascii="Times New Roman" w:hAnsi="Times New Roman"/>
          <w:sz w:val="24"/>
          <w:szCs w:val="24"/>
        </w:rPr>
        <w:t>Служителите в училището съдействат на контролните органи при извършване на тяхната дейност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I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 на интереси</w:t>
      </w:r>
    </w:p>
    <w:p>
      <w:pPr>
        <w:pStyle w:val="Normal"/>
        <w:spacing w:lineRule="auto" w:line="240" w:before="0" w:after="12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9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те специалисти не могат да извършват срещу заплащане обучение или подкрепа на ученици, с които работят в училището, ако това заплащане е от името и за сметка на учениците, включително със средства от училищното настоятелство. </w:t>
      </w:r>
    </w:p>
    <w:p>
      <w:pPr>
        <w:pStyle w:val="Normal"/>
        <w:spacing w:lineRule="auto" w:line="240" w:before="0" w:after="12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1).</w:t>
      </w:r>
      <w:r>
        <w:rPr>
          <w:rFonts w:cs="Times New Roman" w:ascii="Times New Roman" w:hAnsi="Times New Roman"/>
          <w:sz w:val="24"/>
          <w:szCs w:val="24"/>
        </w:rPr>
        <w:t>Служителите не може да използват служебното си положение за лично и/или семейно облагодетелстване.</w:t>
      </w:r>
    </w:p>
    <w:p>
      <w:pPr>
        <w:pStyle w:val="Normal"/>
        <w:spacing w:lineRule="auto" w:line="240" w:before="0" w:after="0"/>
        <w:ind w:left="63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).</w:t>
      </w:r>
      <w:r>
        <w:rPr>
          <w:rFonts w:cs="Times New Roman" w:ascii="Times New Roman" w:hAnsi="Times New Roman"/>
          <w:sz w:val="24"/>
          <w:szCs w:val="24"/>
        </w:rPr>
        <w:t>Служителите трябва да избягват всякакви ситуации, които могат да доведат до конфликт на интереси, а при появява са длъжни незабавни да информират прекия си ръководител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III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есионално поведение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ужителя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: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1)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длъжен да спазва служебната йерархия и отговорно да изпълнява актовете и заповедите на горестоящите органи, когато не противоречат но закона, морала и добрите нрави.</w:t>
      </w:r>
    </w:p>
    <w:p>
      <w:pPr>
        <w:pStyle w:val="Normal"/>
        <w:spacing w:lineRule="auto" w:line="240" w:before="0" w:after="12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2)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е е длъжен да изпълни нареждане, което засяга неговите права, правата на неговата съпруга или съпруг, роднини по права линия без ограничения, по съребрена линия до четвърта степен и по сватовство до втора степен  включително. В този случай той е длъжен незабавно да уведоми органа, от когото е получил нареждането. 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3)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ужителят не трябва да изразява лични мнения по начин, който може да бъде тълкуван като официална позиция на училището. 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4)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на лично мнение по субсидиарност, т.е. в професионалните групи, в които участва – методическо обединение/комисии по компетентности и педагогически съвет, по въпроси, които се отнасят до професионализма, квалификацията, колегиалността, толерантността и взаимното уважение. 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5)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е трябва да позволява да бъде поставян или да изглежда поставен в положение на зависимост от когото и да било. Той също не трябва да върши работата си по начин, допускащ влияние от друг.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(6).</w:t>
      </w:r>
      <w:r>
        <w:rPr>
          <w:rFonts w:cs="Times New Roman" w:ascii="Times New Roman" w:hAnsi="Times New Roman"/>
          <w:sz w:val="24"/>
          <w:szCs w:val="24"/>
        </w:rPr>
        <w:t xml:space="preserve"> в училището изпълняват съвестно задълженията си и повишават квалификацията си постоянно.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7).</w:t>
      </w:r>
      <w:r>
        <w:rPr>
          <w:rFonts w:cs="Times New Roman" w:ascii="Times New Roman" w:hAnsi="Times New Roman"/>
          <w:sz w:val="24"/>
          <w:szCs w:val="24"/>
        </w:rPr>
        <w:t xml:space="preserve"> не допускат пристрастност и облагодетелстване, които да окажат влияние върху изпълнението на служебните им задължения или преценката им, или да бъдат възнаграждение за това.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8).</w:t>
      </w:r>
      <w:r>
        <w:rPr>
          <w:rFonts w:cs="Times New Roman" w:ascii="Times New Roman" w:hAnsi="Times New Roman"/>
          <w:sz w:val="24"/>
          <w:szCs w:val="24"/>
        </w:rPr>
        <w:t xml:space="preserve"> опазва повереното им имущество с грижата на добър стопанин, не допускат използването му за лични цели и своевременно информират отговорните длъжностни лица при загубата или повредата му.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9).</w:t>
      </w:r>
      <w:r>
        <w:rPr>
          <w:rFonts w:cs="Times New Roman" w:ascii="Times New Roman" w:hAnsi="Times New Roman"/>
          <w:sz w:val="24"/>
          <w:szCs w:val="24"/>
        </w:rPr>
        <w:t xml:space="preserve"> в училището създадат всички необходими условия за опазване на лични данни и на поверителна информация.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10).</w:t>
      </w:r>
      <w:r>
        <w:rPr>
          <w:rFonts w:cs="Times New Roman" w:ascii="Times New Roman" w:hAnsi="Times New Roman"/>
          <w:sz w:val="24"/>
          <w:szCs w:val="24"/>
        </w:rPr>
        <w:t>Бивши служители на училището не използват поверителна информация или друга, която може да навреди на някого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1).</w:t>
      </w:r>
      <w:r>
        <w:rPr>
          <w:rFonts w:cs="Times New Roman" w:ascii="Times New Roman" w:hAnsi="Times New Roman"/>
          <w:sz w:val="24"/>
          <w:szCs w:val="24"/>
        </w:rPr>
        <w:t>Бивши служители на училището не разпространяват информация, която може да навреди на авторитета на училището.</w:t>
      </w:r>
    </w:p>
    <w:p>
      <w:pPr>
        <w:pStyle w:val="Normal"/>
        <w:autoSpaceDE w:val="false"/>
        <w:spacing w:lineRule="exact" w:line="300" w:before="28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Раздел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X</w:t>
      </w:r>
    </w:p>
    <w:p>
      <w:pPr>
        <w:pStyle w:val="Normal"/>
        <w:autoSpaceDE w:val="false"/>
        <w:spacing w:lineRule="exact" w:line="300" w:before="0" w:after="280"/>
        <w:ind w:firstLine="39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Комисия по етика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Чл. 1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За спазването на Етичния кодекс и разрешаване на възникнали с приложението му казуси към училищната общност се създава Комисия по етика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Членовете се избират от Педагогическия съвет за срок от 2 години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(3) Комисията се избира в срок до един месец след утвърждаването на Етичния кодекс със заповед на директора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Чл. 1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рок до 10.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23 г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Комисията по етика разработва правила за дейността си, които се приемат на заседание на Педагогическия съвет и се утвърждават със заповед на директора на училището.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(1) Всеки заинтересован член на училищната общност има право да внесе сигнал в Комисията по етика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(2) Анонимни сигнали не ес разглеждат от Комисията.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Чл. 1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Комисията по етика разглежда постъпилите сигнали и се произнася с мотивирано становище най-късно в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en-US"/>
        </w:rPr>
        <w:t>едномесече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срок от постъпването им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При установено неспазване на този кодекс Комисията предлага на директора решение. </w:t>
      </w:r>
    </w:p>
    <w:p>
      <w:pPr>
        <w:pStyle w:val="Normal"/>
        <w:autoSpaceDE w:val="false"/>
        <w:spacing w:lineRule="exact" w:line="30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Чл. 16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Комисията по етика е длъжна веднъж годишно да отчита дейността си пред Педагогическия съвет на училището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Заключителни разпоредби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Етичният кодекс на училищната общност в </w:t>
      </w:r>
      <w:bookmarkStart w:id="0" w:name="_Hlk146185128"/>
      <w:r>
        <w:rPr>
          <w:rFonts w:eastAsia="Times New Roman" w:cs="Times New Roman" w:ascii="Times New Roman" w:hAnsi="Times New Roman"/>
          <w:bCs/>
          <w:sz w:val="24"/>
          <w:szCs w:val="24"/>
        </w:rPr>
        <w:t>Начално училище „Любен Каравелов“ с. Бабинци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е разработен на основание чл. 175, ал. 1 от Закона за предучилищното и училищното образование, при спазване на реда и условията за приемането му, съглас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цитирания закон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Етичният кодекс на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чално училище „Любен Каравелов“ с. Бабинци 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лиза в сила от датата на утвърждаването му със заповед на директор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Етичният кодекс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чално училище „Любен Каравелов“ с. Бабин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публикуван на интернет страницата на училището след утвърждаването му със заповед на дире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 основание чл. 175, ал. 3 от Закона за предучилищното и училищното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тичният кодекс на училищната общнос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же да бъде актуализиран и променян при условията и по реда, по който е приет.</w:t>
      </w:r>
    </w:p>
    <w:p>
      <w:pPr>
        <w:pStyle w:val="Normal"/>
        <w:autoSpaceDE w:val="false"/>
        <w:spacing w:before="0" w:after="0"/>
        <w:ind w:firstLine="397"/>
        <w:jc w:val="both"/>
        <w:rPr>
          <w:rFonts w:ascii="Times New Roman" w:hAnsi="Times New Roman" w:eastAsia="Verdana" w:cs="Times New Roman"/>
          <w:bCs/>
          <w:sz w:val="24"/>
          <w:szCs w:val="24"/>
          <w:lang w:eastAsia="bg-BG" w:bidi="bg-BG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eastAsia="bg-BG" w:bidi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Verdana" w:cs="Times New Roman"/>
          <w:bCs/>
          <w:sz w:val="24"/>
          <w:szCs w:val="24"/>
          <w:lang w:bidi="bg-BG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bidi="bg-BG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ЪТРЕШНИ ПРАВИЛ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 НАБЛЮДЕНИЕ, УСТАНОВЯВАНЕ И ДОКЛАДВАНЕ НА НАРУШЕНИЯТА И ЗА ПРЕДПРИЕМАНЕ НА ПОСЛЕДВАЩИ МЕРКИ ПРИ ПРИЛАГАНЕ НА ЕТИЧНИЯ КОДЕКС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en-US" w:eastAsia="bg-BG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стоящите вътрешни правила уреждат реда и начините за наблюдение, установяване и докладване на нарушенията и за предприемане на последващи мерки при прилагането на Етичния кодекс за поведението на учителите, служителите и работниците в училищната общност. Под „нарушения на Етичния кодекс“ по смисъла на тези правила се разбират следните групи прояви в тяхното пове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еспазване на действащото законодател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еспазване на вътрешноучилищните доку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ействия и/или бездействия, водещи до разрушаване на доверието към училищ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грубо отношение към учениците, родителите, колегите и външни лица; проявено неуважение, незачитане на правата и достойнството на личността и допускане на прояви на дискриминация поради етнически, религиозни и други прич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яви на накърняване на авторитета на други учители, служители и работници и на престижа на учебното заведение, допуснати във и извън училище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яви на недобросъвестно и некомпетентно изпълнение на възложените функции и накърняване на интересите на други л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блюдението и докладването на посочените в т. 2 нарушения да се извършват по дв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ътрешно докладване – от педагогическия и непедагогическия персо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ъншно докладване – от родители, граждани, представители на институции и фи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игналите за нарушенията се приемат в училището и се регистрират във входящия дневник – регистъ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Регистрираните сигнали се разглеждат от Комисията по етика в училището, назначена със заповед на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мисията е в състав от представител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ръководството: Севдалина Манева – -директор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едагогическия персонал:  Веселка Шишманова –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ит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епедагогическия персонал: Ана Михаилова – чист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мисията се председателства от Севдалина Манева – -дир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сички постъпили сигнали се разглеждат от комисията на нейни заседания, за което се води прото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мисията не е длъжна да разглежда анонимни сигнал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bg-BG"/>
        </w:rPr>
        <w:t>Членовете на комисията вземат решения с явно гласуване и обикновено мнозинство 50% +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свиква първо заседание за разглеждане на постъпилия сигнал в седемдневен срок от постъпването м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 необходимост от допълнителни данни и доказателства се извършва проверка и се провежда разговор със свидетели на нарушениет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 невъзможност случаят да се изясни на едно заседание, се насрочва последващо такова в седемдневен срок след първот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 установяване на нарушения на етичните правила, представляващи и дисциплинарни нарушения, преписката се докладва и на директора за взети дисциплинарни мерки по Кодекса на тру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предприетите мерки и наложени наказания се уведомяват председателят на комисията по етика и лицето, подало сигна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 първоначално постъпване на работа всеки учител, служител и работник се запознава с Етичния кодекс и настоящите Вътрешни правила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3:00Z</dcterms:created>
  <dc:creator>uer</dc:creator>
  <dc:description/>
  <cp:keywords/>
  <dc:language>en-US</dc:language>
  <cp:lastModifiedBy>Севдалина А. Манева</cp:lastModifiedBy>
  <cp:lastPrinted>2023-09-21T10:40:00Z</cp:lastPrinted>
  <dcterms:modified xsi:type="dcterms:W3CDTF">2023-10-13T08:03:00Z</dcterms:modified>
  <cp:revision>2</cp:revision>
  <dc:subject/>
  <dc:title/>
</cp:coreProperties>
</file>