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8"/>
      </w:tblGrid>
      <w:tr>
        <w:trPr>
          <w:trHeight w:val="13430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</w:r>
          </w:p>
          <w:p>
            <w:pPr>
              <w:pStyle w:val="Normal"/>
              <w:spacing w:before="0" w:after="200"/>
              <w:ind w:left="71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drawing>
                <wp:inline distT="0" distB="0" distL="0" distR="0">
                  <wp:extent cx="6020435" cy="851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0435" cy="851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І.Кратък обективен анализ на действителното състояние на дейността на училищет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ялостната дейност на Начално училище „Любен Каравелов” през учебната 2022/2023 г протече съгласно залегналите в годишния план задачи и дейности. В училището се обуч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аха 14 ученици, разпределени в две слети паралелки- І - ІV клас - 6  ученици и  ІІ - ІІІ   клас- 8 ученици . </w:t>
        <w:br/>
        <w:t>В училището е създадена система за организация по всички видове дейности, съгласуваност и отчетност на резултатите , осигурено е единство и непрекъснатост на образователния процес. Стратегически силни стъпки бяха направени в областта на планирането на учебно-възпитателната работа,което бе решаващо условие за усъвършенстване качеството на организацията,структурата и методиката на обучение в училище. Постигнатите много добри резултати  са благодарение на създадените добри условия за образователния процес.</w:t>
      </w:r>
    </w:p>
    <w:p>
      <w:pPr>
        <w:pStyle w:val="Normal"/>
        <w:suppressAutoHyphens w:val="true"/>
        <w:autoSpaceDE w:val="false"/>
        <w:spacing w:lineRule="auto" w:line="240" w:before="0" w:after="0"/>
        <w:ind w:left="140" w:right="140" w:firstLine="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зрачността на управлението, съчетаване на добрите традиции с иновативност са водещите принципи за осъществяване на целите и приоритетите на училищната дейност:</w:t>
      </w:r>
    </w:p>
    <w:p>
      <w:pPr>
        <w:pStyle w:val="Normal"/>
        <w:suppressAutoHyphens w:val="true"/>
        <w:autoSpaceDE w:val="false"/>
        <w:spacing w:lineRule="auto" w:line="240" w:before="0" w:after="0"/>
        <w:ind w:left="140" w:right="140" w:firstLine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хванати са всички деца, подлежащи на задължително обучение;</w:t>
      </w:r>
    </w:p>
    <w:p>
      <w:pPr>
        <w:pStyle w:val="Normal"/>
        <w:suppressAutoHyphens w:val="true"/>
        <w:autoSpaceDE w:val="false"/>
        <w:spacing w:lineRule="auto" w:line="240" w:before="0" w:after="0"/>
        <w:ind w:left="140" w:right="140"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обра кадрова и ресурсна обезпеченост;</w:t>
      </w:r>
    </w:p>
    <w:p>
      <w:pPr>
        <w:pStyle w:val="Normal"/>
        <w:suppressAutoHyphens w:val="true"/>
        <w:autoSpaceDE w:val="false"/>
        <w:spacing w:lineRule="auto" w:line="240" w:before="0" w:after="0"/>
        <w:ind w:left="140" w:right="140" w:firstLine="8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ействащ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тодическо обединение;</w:t>
      </w:r>
    </w:p>
    <w:p>
      <w:pPr>
        <w:pStyle w:val="Normal"/>
        <w:keepNext w:val="true"/>
        <w:suppressAutoHyphens w:val="true"/>
        <w:spacing w:lineRule="atLeast" w:line="154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ъздадени са 2 групи за занимания по интереси през  учебната 2022/2023  във връзка с  постановление № 289/12.12.2018 г. за изменение на Наредбата за приобщаващо образование;  </w:t>
      </w:r>
    </w:p>
    <w:p>
      <w:pPr>
        <w:pStyle w:val="Normal"/>
        <w:suppressAutoHyphens w:val="true"/>
        <w:autoSpaceDE w:val="false"/>
        <w:spacing w:lineRule="auto" w:line="240" w:before="0" w:after="0"/>
        <w:ind w:left="140" w:right="140" w:firstLine="8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изградена с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wi-f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режа на територията на училището</w:t>
      </w:r>
    </w:p>
    <w:p>
      <w:pPr>
        <w:pStyle w:val="Normal"/>
        <w:suppressAutoHyphens w:val="true"/>
        <w:autoSpaceDE w:val="false"/>
        <w:spacing w:lineRule="auto" w:line="240" w:before="0" w:after="0"/>
        <w:ind w:left="140" w:right="140" w:firstLine="8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осигурени  са ученически шкафчета по ПМС</w:t>
      </w:r>
    </w:p>
    <w:p>
      <w:pPr>
        <w:pStyle w:val="Normal"/>
        <w:suppressAutoHyphens w:val="true"/>
        <w:autoSpaceDE w:val="false"/>
        <w:spacing w:lineRule="auto" w:line="240" w:before="0" w:after="0"/>
        <w:ind w:left="140" w:right="140"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по отношение на административната, стопанска и финансова дейност изминалата учебна година се осъществи в условията на делегиран бюджет. На базата на обучения и придобити знания, ръководството на училището до момента се справя много добре с изискванията за финансова самостоятелност. Няма недостиг на финансови средства за издръжката на училището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0" w:right="140" w:firstLine="84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тигнати  успехи по следните направления:</w:t>
      </w:r>
      <w:r>
        <w:rPr/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УЧАСТИЯ 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Общински етап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Олимпиада по математика-4 кл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Национална олимпиада”Знам и мога” за ученици от 4 клас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Музикалната игра „Ключът на музиката“-Национално състезание по музика за ученици от ІV,V,VІ,VІІ клас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Математическо състезание „Европейско кенгуру“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илищни-конкурси и състез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>НВО-4 клас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Calibri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Общият среден успех на училището за учебната 20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22</w:t>
      </w:r>
      <w:r>
        <w:rPr>
          <w:rFonts w:cs="Times New Roman" w:ascii="Times New Roman" w:hAnsi="Times New Roman"/>
          <w:sz w:val="24"/>
          <w:szCs w:val="24"/>
          <w:lang w:eastAsia="bg-BG"/>
        </w:rPr>
        <w:t>/20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23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година е мн.добър 4,75 , като резултатите от НВО  са съизмерими с резултатите на областно и национално ниво и съпоставими с годишните резултати на учениците от училището в точки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      </w:t>
      </w:r>
    </w:p>
    <w:tbl>
      <w:tblPr>
        <w:tblW w:w="107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3"/>
        <w:gridCol w:w="1276"/>
        <w:gridCol w:w="1559"/>
        <w:gridCol w:w="2126"/>
        <w:gridCol w:w="1985"/>
        <w:gridCol w:w="2126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Учебен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Училищен среден резул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бластен среден резул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bg-BG"/>
              </w:rPr>
              <w:t>Разл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между училищен и областен резул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ационален среден резул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bg-BG"/>
              </w:rPr>
              <w:t>Разл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между училищен и национален резулта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6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+10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70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+1,48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6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58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+5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64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0,6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ърти клас завършиха 2 ученици ,които продължават обучението си в 5 клас  в СУ „Георги Бенковски”-Тетевен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ски колектив работи добре и има възможности да се справя и да решава възникнали проблеми и ситуации и  отговорно отстояваше професионалните си ангажименти. Осигурена им беше творческа свобода за възможно най-пълно реализиране на целите на образователния процес.Всички придобих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>ПКС и добавиха нови креди през периода на атестиране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учебната 2023/2024 година с предприетите мерки за организацията на дейностите в училище ,колектива трябва да се насочат към някои направления, където има пропуски или в недостатъчна степен са решени задачите. </w:t>
      </w:r>
      <w:r>
        <w:rPr>
          <w:rFonts w:cs="Times New Roman" w:ascii="Times New Roman" w:hAnsi="Times New Roman"/>
          <w:b/>
          <w:sz w:val="24"/>
          <w:szCs w:val="24"/>
        </w:rPr>
        <w:t>Затова е необходимо да се предприемат следните мерки:</w:t>
      </w:r>
    </w:p>
    <w:p>
      <w:pPr>
        <w:pStyle w:val="Style20"/>
        <w:rPr>
          <w:b/>
          <w:b/>
        </w:rPr>
      </w:pPr>
      <w:r>
        <w:rPr>
          <w:b/>
        </w:rPr>
        <w:t>Към учениците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ind w:left="357" w:right="0" w:hanging="357"/>
        <w:jc w:val="left"/>
        <w:rPr/>
      </w:pPr>
      <w:r>
        <w:rPr/>
        <w:t>Включване на учениците в проекти, състезания, олимпиад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ind w:left="357" w:right="0" w:hanging="357"/>
        <w:jc w:val="left"/>
        <w:rPr/>
      </w:pPr>
      <w:r>
        <w:rPr/>
        <w:t>Включване в занимания по интерес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</w:tabs>
        <w:ind w:left="0" w:right="0" w:hanging="0"/>
        <w:jc w:val="left"/>
        <w:rPr/>
      </w:pPr>
      <w:r>
        <w:rPr/>
        <w:t xml:space="preserve">     </w:t>
      </w:r>
      <w:r>
        <w:rPr/>
        <w:t>Осигуряване на публични изяви на учениците (празници, конкурси,и др.);                                      - да продължи работата по гражданското образование на учениците</w:t>
      </w:r>
      <w:r>
        <w:rPr>
          <w:lang w:val="en-US"/>
        </w:rPr>
        <w:t>;</w:t>
      </w:r>
    </w:p>
    <w:p>
      <w:pPr>
        <w:pStyle w:val="Style20"/>
        <w:ind w:left="980" w:right="140" w:hanging="0"/>
        <w:rPr/>
      </w:pPr>
      <w:r>
        <w:rPr>
          <w:b/>
        </w:rPr>
        <w:t>Към педагогическите специалисти</w:t>
      </w:r>
      <w:r>
        <w:rPr/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firstLine="142"/>
        <w:jc w:val="left"/>
        <w:rPr/>
      </w:pPr>
      <w:r>
        <w:rPr/>
        <w:t>Усъвършенстване на педагогическите умения при използване на интерактивни и други методи в работата, за мотивиране на учениците за учебен труд като условие за повишаване на активността им в образователния процес и резултатите от него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left"/>
        <w:rPr/>
      </w:pPr>
      <w:r>
        <w:rPr/>
        <w:t xml:space="preserve">Използване възможностите на извънкласната и извънучилищна дейност като фактор за развитие на индивидуалните способности и възможностите на учениците. </w:t>
      </w:r>
    </w:p>
    <w:p>
      <w:pPr>
        <w:pStyle w:val="Style20"/>
        <w:ind w:left="0" w:right="0" w:hanging="0"/>
        <w:jc w:val="left"/>
        <w:rPr>
          <w:b/>
          <w:b/>
        </w:rPr>
      </w:pPr>
      <w:r>
        <w:rPr/>
        <w:t>Прилагане на гъвкав и нетрадиционен подход при наличие на противообществени прояви и засилване дейността на Координационния съвет за справяне с тормоза и насилието в училище;                                                                                                                                                            -Подобряване системата за квалификацията на педагогическите специалисти: Участие на учители в конференции и други форуми; участие в национални програми и проекти.</w:t>
      </w:r>
    </w:p>
    <w:p>
      <w:pPr>
        <w:pStyle w:val="Style20"/>
        <w:ind w:left="0" w:right="0" w:firstLine="680"/>
        <w:rPr>
          <w:b/>
          <w:b/>
        </w:rPr>
      </w:pPr>
      <w:r>
        <w:rPr>
          <w:b/>
        </w:rPr>
        <w:t>Към родителите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>Оптимизация на работата на обществен съвет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 xml:space="preserve">Създаване на по-ефективна система за информиране на родителите за учебните резултати и поведението на учениците в училище, включително чрез електронния дневник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>Въвеждане на алтернативни форми на традиционните родителски срещ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>Концентриране на усилията на педагогически специалисти, ученици и родители за обогатяване на материално-техническата база и библиотечния кът.</w:t>
      </w:r>
    </w:p>
    <w:p>
      <w:pPr>
        <w:pStyle w:val="Style20"/>
        <w:ind w:left="0" w:right="0" w:firstLine="680"/>
        <w:rPr>
          <w:b/>
          <w:b/>
        </w:rPr>
      </w:pPr>
      <w:r>
        <w:rPr>
          <w:b/>
        </w:rPr>
        <w:t>Към управлението на училището и институциите извън него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 xml:space="preserve">Затвърждаване на вътрешно-училищната комуникация  класен ръководител – учител в ГЦДОУД  – директор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b/>
          <w:b/>
        </w:rPr>
      </w:pPr>
      <w:r>
        <w:rPr/>
        <w:t xml:space="preserve"> </w:t>
      </w:r>
      <w:r>
        <w:rPr/>
        <w:t xml:space="preserve">Модернизиране и ремонт на МТБ 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 ІІ                                                                                                                           МИСИЯ,ВИЗИЯ,ЦЕННОСТИ,СТРАТЕГИЧЕСКИ ЦЕЛИ,ПРИОРИТЕТИ В ДЕЙНОСТТА НА УЧИЛИЩЕТО ПРЕЗ УЧЕБНАТА ГОДИН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4"/>
          <w:szCs w:val="24"/>
        </w:rPr>
        <w:t>Мисия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 w:cs="Calibri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 предоставяме качествено образование, което гарантира умения за живот и перспектива за успешна реализация на всеки ученик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4"/>
          <w:szCs w:val="24"/>
        </w:rPr>
        <w:t>Визия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 w:cs="Calibri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но училище „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юбен Каравелов</w:t>
      </w:r>
      <w:r>
        <w:rPr>
          <w:rFonts w:eastAsia="Times New Roman" w:cs="Times New Roman" w:ascii="Times New Roman" w:hAnsi="Times New Roman"/>
          <w:sz w:val="24"/>
          <w:szCs w:val="24"/>
        </w:rPr>
        <w:t>” с. Бабинци осигурява за всяко дете и всеки ученик: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eastAsia="Times New Roman" w:cs="Calibri"/>
          <w:lang w:val="ru-RU"/>
        </w:rPr>
      </w:pPr>
      <w:r>
        <w:rPr>
          <w:rFonts w:eastAsia="Times New Roman" w:cs="Calibri" w:ascii="Wingdings" w:hAnsi="Wingdings"/>
          <w:sz w:val="28"/>
          <w:szCs w:val="28"/>
        </w:rPr>
        <w:t>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ена обучение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eastAsia="Times New Roman" w:cs="Calibri"/>
          <w:lang w:val="ru-RU"/>
        </w:rPr>
      </w:pPr>
      <w:r>
        <w:rPr>
          <w:rFonts w:eastAsia="Times New Roman" w:cs="Calibri" w:ascii="Wingdings" w:hAnsi="Wingdings"/>
          <w:sz w:val="28"/>
          <w:szCs w:val="28"/>
        </w:rPr>
        <w:t>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 в модерна, съвременна образователна среда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eastAsia="Times New Roman" w:cs="Calibri"/>
          <w:lang w:val="ru-RU"/>
        </w:rPr>
      </w:pPr>
      <w:r>
        <w:rPr>
          <w:rFonts w:eastAsia="Times New Roman" w:cs="Calibri" w:ascii="Wingdings" w:hAnsi="Wingdings"/>
          <w:sz w:val="28"/>
          <w:szCs w:val="28"/>
        </w:rPr>
        <w:t>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възможност за пълноценно индивидуално развитие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eastAsia="Times New Roman" w:cs="Calibri"/>
          <w:lang w:val="ru-RU"/>
        </w:rPr>
      </w:pPr>
      <w:r>
        <w:rPr>
          <w:rFonts w:eastAsia="Times New Roman" w:cs="Calibri" w:ascii="Wingdings" w:hAnsi="Wingdings"/>
          <w:sz w:val="28"/>
          <w:szCs w:val="28"/>
        </w:rPr>
        <w:t>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 и сигурн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3F3F3F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bCs/>
          <w:color w:val="3F3F3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ключване на училището в списъка на защитените училища в Р България</w:t>
      </w:r>
      <w:r>
        <w:rPr>
          <w:rFonts w:eastAsia="Times New Roman" w:cs="Times New Roman" w:ascii="Times New Roman" w:hAnsi="Times New Roman"/>
          <w:b/>
          <w:bCs/>
          <w:color w:val="3F3F3F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ната и възпитателната дейност е съобразена с индивидуалните личностни потребности и особености на участниците в учебно-възпитателния процес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оказване на ефективността от обучението в слети класове чрез качествен образователен процес и  показване приложимостта на изучаваното учебно съдържание ,с акцент  поставяне на ученика в активна позиция по отношение на знанията  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твърждаване на облика на училището и чувството за принадлежност към него от всеки ученик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щита личностното достойнство на учениците в синхрон с процесите на демократизация в обществото    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Административното ръководство и педагогическата колегия демонстрират воля и възможности за възприемане на нови подходи за работа, с цел постигане на по-добри резултати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ТЕГИЧЕСКИ ЦЕЛИ: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  <w:t xml:space="preserve">   МЕРКИ ЗА ПОВИШАВАНЕ НА КАЧЕСТВОТО НА ОБРАЗОВАНИЕ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2. ПАТРИОТИЧНО ВЪЗПИТАНИЕ, ФОРМИРАНЕ НА НАЦИОНАЛНО САМОСЪЗНАНИЕ И ОБЩОЧОВЕШКИ ЦЕ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АСЪРЧАВАНЕ НА ФИЗИЧЕСКАТА АКТИВНОСТ НА УЧЕНИЦИТЕ И УЧАСТИЕТО ИМ В СПОРТНИ ДЕЙ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ГРАЖДАНСКО, ЗДРАВНО, ЕКОЛОГИЧНО И ИНТЕРКУЛТУРНО ОБРАЗОВ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ОБХВАЩАНЕ И ВКЛЮЧВАНЕ НА ДЕЦАТА И УЧЕНИЦИТЕ В ЗАДЪЛЖИТЕЛНА ПРЕДУЧИЛИЩНА И УЧИЛИЩНА ВЪЗРАСТ В СИСТЕМАТА НА ОБРАЗОВАНИЕТ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 ПРЕДОСТАВЯНЕ НА РАВНИ ВЪЗМОЖНОСТИ ЗА ОБУЧЕНИЕ И/ИЛИ ВЪЗПИТ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7.   ПРИОБЩАВАНЕ НА ДЕЦА И УЧЕНИЦ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8.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ОТИВОДЕЙСТВИЕ НА ТОРМОЗА И НАСИЛИЕТО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. ПРЕВЕНЦИЯ НА РИСК ОТ РАННО ОТПАДАНЕ ОТ СИСТЕМАТА НА УЧИЛИЩНОТО ОБРАЗ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0"/>
          <w:szCs w:val="20"/>
          <w:lang w:val="ru-RU"/>
        </w:rPr>
      </w:pPr>
      <w:r>
        <w:rPr>
          <w:rFonts w:eastAsia="Times New Roman" w:cs="Calibri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И: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Повишаване ефективността на образователния процес  чрез подобряване организацията на учебния процес в условията на обучение в слети класове;                                                   2.Повишаване на професионалната подготовк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мпетентност и квалификация на педагогическите кадри;                                                                                                                            3.Постигане на добри резултати на външното оценяване в ІV клас  ;                                                   4.Показване приложимостта на изучаваното учебно съдържание и поставяне на ученика в активна позиция по отношение на знанията ;                                                                                     5.Акцентиране  върху способностите за самостоятелното получаване на знания и тяхното правилно използване                                                                                                                 6.Утвърждаване на облика на училището и чувството за принадлежност към него от всеки ученик;защита личностното достойнство на учениците в синхрон с процесите на демократизация в обществото ;                                                                                                                                        8.Задоволяване на специфичните интереси и потребности на учениците чрез ефективно използване на наличната МТБ                                                                                                       6.Задълбочаване на контактите с обществени организации и институции, отворени за проблемите на училище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ивличане на допълнителни източници за подпомагане на училищните дейности и подобряване на МТБ                                                                                      7.Привличане и приобщаване на родителската общност за активно участие в  училищния живот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И НА УЧИЛИЩЕТО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Устойчив растеж и утвърждаване на училището като училище със специфичен облик,изграждащо образовани и етични личности                                                                                                             2.Утвърждаване на съвременни образователни тенденции и на българските културни ценности                                                                                                                                              3.Повишаване качеството на  образователния процес                                                                                         4.Осигуряване на условия за физическо,умствено,нравствено и социално развитие на подрастващите                                                                                                                                      5.Повишаване квалификацията на учителите и усъвършенстване на професионалните им умения                                                                                                                                                                             6.Опазване и подобряване на МТБ на училището за осигуряване на съвременен учебен процес,безопасна,спокойна и естетична среда на обучение и тру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И ЗАДАЧИ: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Отчитане спецификата на училището при реализиране целите на обучението чрез използване на адекватни методи и средства                                                                                   2.Реализация на квалификационна дейност по актуални проблеми-възпитателни и образователни                                                                                                                                   3.Оптимизиране на взаимодействието с родителите и привличането им при решаване на организационни и материални проблеми на училището.                                                     4.Гражданско образование в дух на толерантност към различията,социална интеграция и сътрудничество                                                                                                                                            5.Ефикасно използване на учебните помагала и наличната МТБ за целите на образователния процес  и интересите на ученицит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РАЗДЕЛ ІІІ .ДЕЙНОСТИ ЗА ОСЪЩЕСТВЯВАНЕ НА ОСНОВНИТЕ ЗАДАЧ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1872"/>
        <w:gridCol w:w="2126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НИК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И ДЕЙНОСТИ В НАЧАЛОТО НА ГОДИНА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и и работа през учебната 2023/2024 г.                                                                                                                         На ПС:                                                                                     -Приемане формата и организацията на обучение през учебната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;                                                                             -Приемане на Годишния план за дейността на училището с приложенията към него;                                         -Стратегия за развитие на училището-2020/2024 г./новости/- отчет по изпълнението на плана за действие към стратегията на училището за  учебната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и приемане на нов план 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                                                                                      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еман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лищни учебни планов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пределението на часовете за разширена подготовка по класо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Спортни дейности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пределените по чл. 92, ал. 1 от ЗПУ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Етичен кодекс на общността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-14.09.2023 г.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ване и актуализиране на 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атегия за развитие на училищ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 периода 2023 – 2028 г. и плана за действие към нея за периода 2023/2024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ника за дейността на училището                                                                                                                                                                                       - Правилник за ВТР                                                                   -Правилник БУОТ                                                                        –Правилник пропускателен режим                                                -План за справяне с тормоза ;                                                     -План за обща и допълнителна подкрепа                                                                                                                             - Планове на УК ,методическо обединение                                                                                           - План на заседанията на ПС  ;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-График на учебното време;                                                                                                                        -Работен дневен график;                                                                                                                         - График на дежурството през учебната година;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за  провеждане на допълнителния/втори/  час на класа;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- График  за  провеждане на  спортни дейности  „Лека атлетика“,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- График  за консултации по предмети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-14.09.2023 г.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 УЧИТЕЛ ГЦДОУД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вяне на Учебните програми по ИУЧ ,плановете на класните ръководители и представянето им за утвърждаване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родителска срещ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запознаване  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. Правилник за дейността на училището; </w:t>
            </w:r>
          </w:p>
          <w:p>
            <w:pPr>
              <w:pStyle w:val="Normal"/>
              <w:spacing w:lineRule="auto" w:line="240" w:before="0" w:after="0"/>
              <w:ind w:left="-4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. Училищните учебни планове; </w:t>
            </w:r>
          </w:p>
          <w:p>
            <w:pPr>
              <w:pStyle w:val="Normal"/>
              <w:spacing w:lineRule="auto" w:line="240" w:before="0" w:after="0"/>
              <w:ind w:left="-4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3. Формата на обучение, които предлага училището, </w:t>
            </w:r>
          </w:p>
          <w:p>
            <w:pPr>
              <w:pStyle w:val="Normal"/>
              <w:spacing w:lineRule="auto" w:line="240" w:before="0" w:after="0"/>
              <w:ind w:left="-4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4. Правата и задълженията на учениците и на родителите; </w:t>
            </w:r>
          </w:p>
          <w:p>
            <w:pPr>
              <w:pStyle w:val="Normal"/>
              <w:spacing w:lineRule="auto" w:line="240" w:before="0" w:after="0"/>
              <w:ind w:left="-4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. Включване на родители в ОС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.09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.09.2023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ните ръководители :                                                                                                                                 -при разработване на плановете за часа на класа да включат ученици за организация на дейности, към които проявяват интерес, да запознаят родителите  с плана;                                                                                                                                                     - на първата родителска среща да се установи връзка с родителите за системен контрол и обратна връзка  по отношение на УВП                                                                                                     - провеждат ежедневни инструктажи за хигиена и здраве в условията на КОВИД 19                                                                           - запознаване на учениците с правилата и препоръките за безопасна работа в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9.09.2023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 откриване на новата учебна год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готвяне на Списък-Образец №: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елязване на 21.09.-Международният ден на мира и  22.09.-Ден на независимостта на България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ните д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язване на Международния ден на учи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 ПРЕЗ ГОДИНА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Коректно използване на информационни системи и регистр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m.mon.bg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формационна система РМС 593;Информационна система „Посещаемо и безопасно училище“;Електронен днев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hkolo.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едагогическите специалисти подават пред работодателя си писмена декларация относно обстоятелството дали срещу заплащане от името и за сметка на децата и учениците през предходната учебна година е извършвал обучение или подкрепа по смисъла чл. 178, ал. 1, т. 2 – 7 и 14 и чл. 187, ал. 1, т. 2 и 4 от ЗПУО на деца и ученици и че това не са били деца и ученици, с които педагогическият специалист е работил в училището в същия пери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и провеждане на родителска среща за запознаване с резултатите от входните нива и училищната готовнос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.10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</w:tc>
      </w:tr>
      <w:tr>
        <w:trPr>
          <w:trHeight w:val="127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на 1-ви ноември-Ден на народните будители. Възпоменание за учителя-Радослав Раковски-поднасяне на вен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.Създаване на кът от прочетени любими книги през лято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 ЦД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и честване на Патронния празник-05.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 ЦД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язване на световния ден за борба със СПИ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 ЦД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седмица на четенет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ната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 ЦД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коледен базар и коледен праз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2.2023 г.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 ЦД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 спортен празник. Зимна изложб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.01.2024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 ЦД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де си ,Апостоле?-Отбелязване на годишнината от Обесването на Васил Левс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 ЦД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 тормоза в училище-Ден на розовата флан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 ЦД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ия празник на РБългария-3-ти ма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 ЦД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но настроение”-пролетни празниц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ните д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 ЦД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вяне на заявка за необходимите учебници и учебни помагала за новата учебна година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ните д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bg-BG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еждунар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bg-BG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н ден на детската кни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bg-BG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Четене на любимо произведени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8-22.04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 ЦД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денски базар и великденска изло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ните д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 ЦД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Европа-9-ти м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 ЦД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ане на 24-ти ма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Организиране на състезание по краснопис и четен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 ЦД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изпитите от външното оценяване в ІV кла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 г.-БЕЛ    28.05.2024 г.-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ИЯ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ване на ученици в 1.кла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30.06.2024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шно тържество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 ЦД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-анализ до РУО за дейността на училището през учебната год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ед определената дата от Р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ване на молби за платен годишен отпуск .Ремонтни дейности.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АКТИВИЗИРАНЕ ВЗАИМОДЕЙСТВИЕТО С ФАКТОРИТЕ НА СОЦИАЛНАТА СРЕДА И ОСИГУРЯВАНЕ НА ЛИЧНОСТНА ПОДКРЕП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ствен съвет към училищет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к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обряване на контактите с образователни, обществени, културни и спортни институции ,които биха били полезни на училището или, с цел подпомаган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силване и подобряване на съвместните дейности с полиция, прокуратура, общински съвет, общинска администрация , РУО, БЧК, РЗИ, агенция за закрила на детето, център за подкрепа за личностно развити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игуряване на  допълнително консултиране по учебни предмети, кариерно ориентиране на учениците, занимания по интерес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II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ДОБРЯВАНЕ НА МТ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национални програми и проекти цел осъвременяване на МТБ. Ремонти и модернизац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УЧИТЕЛИ 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учаване на санитарно разрешително за началото на учебната година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V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ВИШАВАНЕ КАЧЕСТВОТО НА УЧЕБНО-ВЪЗПИТАТЕЛНИЯ ПРОЦЕ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всеки ученик да се осигури качествена училищна подготовка за преминаване от клас в клас и завършване на началния етап на основно образование чрез използване на методи и средства, съответстващи на възрастовите особености специфичните потребности на  учениците, така че обучението да е достъпно, привлекателно, личностно ориентирано, даващо възможност за лична изяв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 учеб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 СПЕЦИАЛИСТ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ите да използват ефективни методи на обучение, да създават и поддържат стимулираща и подкрепяща образователна среда и позитивна дисциплина, коректни взаимоотношения, конструктивно общуване и сътрудничество както между учител и учениците, така и между самите учениц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 учеб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 СПЕЦИАЛИСТ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енасочено да се насърчават учениците да използват знанията, уменията и компетентностите си да решават познавателни задачи и такива с практическа насоченос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 учеб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 СПЕЦИАЛИСТ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орми за извънкласна работа -  клубове за занимания по интереси, с цел развитие на индивидуалните интереси, възможности и способности на учениците, гарантиращо изява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 на групите за 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ЪКОВОДИТЕЛИ НА ГРУПИ ЗА З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а се насърчава и подпомага участието на даровити и талантливи ученици в културния и спортен живот на училището, на общината, областта като:                                                                                                                - организиране на изложба за празника на училището;                                                                                             - осигуряване участие на отбори и отделни ученици в културни, спортни и празнични изяви в общината и областта;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 учеб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 СПЕЦИАЛИСТ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иране на добрите постижения на учениците. Конкретни действия по отношение на безпричинните отсъств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ане на реални жизнени ситуации;на различни умения у учениците-интелектуални,практически, социални,работа в екип,споделяне на отговорности; решаване на конфликти;самостоятелна организация на свободното време;на отношение и ценностна ориентация за гражданско поведение;за промени в отношението към себе си-самоконтрол,самоуважение,умение за сътрудничество,готовност за риск;към другите-толерантност,търпимост,уважени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ДЕЙНОСТИ ПО ИЗПЪЛНЕНИЕ НА АЛГОРИТЪМА ЗА ПРИЛАГАНЕ НА МЕХАНИЗМА ЗА ПРОТИВОДЕЙСТВИЕ НА УЧИЛИЩНИЯ ТОРМОЗ МЕЖДУ УЧЕНИЦИТЕ В УЧИЛИЩ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познаване на педагогическия и непедагогическия персонал с формите на насилие и с Механизма за противодействие на училищния тормоз между децата и учениците в училищ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то на учеб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яне на координационен съвет със заповед на директора на училищет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вършване на оценка на „ситуацията” на тормоза между децата и учениците в училището в началото и в края на учебната година от класните ръководители посредством Приложение 3 към Механ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ужда/ втората седмица на м.окто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готвяне/актуализиране на едногодишен план на база резултатите от „оценка на ситуацията“ и спецификата на училището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та седмица на м.окто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познаване на заинтересованите страни с обобщените резултати и обсъждане на необходимостта от предприемане на конкретни мерки и действ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рвата седмица на м.но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готвяне на годишен доклад на координационния съвет и препоръки за създаване на по-сигурна образователна среда до ръководството на училището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 на учеб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VI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РОЛНА ДЕЙНОС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нтрол на образователно-възпитателната дейност                                                               2.Контрол на квалификационната дейност                                                                                  3.Контрол на административно-контролната дейност                                                                  4.Контрол на социално-битовата и стопанската дейност                                                           5.Финансово – счетоводен контрол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ІІ.ВЗАИМОДЕЙСТВИЕ С РОДИТЕЛИТЕ                           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ята на родителите като активна страна в училищния живот-обучение,възпитание,участи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И РЪКОВОДИТЕЛИ УЧИТЕЛ ЦД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ичане на родителите при организирането и провеждането на общо-училищни тържества; празници; съвместни участия,организирани от училището;посещения на изложби;муз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НИ РЪКОВОДИТЕЛИ УЧИТЕЛ ЦДО 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разделна част от Годишния план са: План за работата на ПС;План за квалификационната дейност с правила за участие;План за дейностите по БДП;План за контролната дейност на директора </w:t>
      </w:r>
    </w:p>
    <w:sectPr>
      <w:type w:val="nextPage"/>
      <w:pgSz w:w="12240" w:h="15840"/>
      <w:pgMar w:left="1325" w:right="1417" w:gutter="0" w:header="0" w:top="142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40"/>
        </w:tabs>
        <w:ind w:left="1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70"/>
        </w:tabs>
        <w:ind w:left="1970" w:hanging="9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HTML">
    <w:name w:val="HTML стандартен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HTML стандартен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0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12:00Z</dcterms:created>
  <dc:creator>uer</dc:creator>
  <dc:description/>
  <cp:keywords/>
  <dc:language>en-US</dc:language>
  <cp:lastModifiedBy>Sevda</cp:lastModifiedBy>
  <cp:lastPrinted>2021-09-21T15:37:00Z</cp:lastPrinted>
  <dcterms:modified xsi:type="dcterms:W3CDTF">2023-10-04T10:43:00Z</dcterms:modified>
  <cp:revision>5</cp:revision>
  <dc:subject/>
  <dc:title/>
</cp:coreProperties>
</file>