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drawing>
          <wp:inline distT="0" distB="0" distL="0" distR="0">
            <wp:extent cx="584771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стоящат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Стратегия за развитие на Начално училище „Любен Каравелов“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 съобразена съ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>Закона за предучилищното и училищното образование 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>Стратегия за ефективно прилагане на информационни и комуникационни технологии в образованието и науката на Р България 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 xml:space="preserve">Национална стратегия за насърчаване и повишаване на грамотността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bg-BG"/>
        </w:rPr>
        <w:t>Национална стратегия за учене през целия живот 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bg-BG"/>
        </w:rPr>
        <w:t>Стратегия за намаляване дела на преждевременно напусналите образователната система 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bg-BG"/>
        </w:rPr>
        <w:t xml:space="preserve">Националния план за интегриране на деца със специални образователни потребности и/или с хронични заболявания в системата на народната просвета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3366FF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>Национален пан за изпълнение на дейностите по Националната стратегия за развитие на педагогическите кадри 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>Закона за закрила на детет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bg-BG"/>
        </w:rPr>
        <w:t xml:space="preserve">Плана за развитие на Община Тетевен за период 2021-2027   год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 синхрон с посочените документи в центъра на образователно-възпитател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оцес се поставя детето с неговите заложби, интереси и потребности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остоянна грижа за живота и здравето м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условията на COVID-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аздел 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И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зработването на Стратегия за развитие е породена от необходимостта за постигане на по-високи резултати от образователната дейност, за модернизиране на образованието, за още по-стриктно съблюдаване на правата на децата и възпитаването им в духа на националните и етническите ценност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инамично променящото се общество ,в което живеем ни  налага промени във всички сфери на човешкия живот, в това число и в сферата на образованието. Революцията в информационните технологии разкрива неподозирани възможности за обмен на информация и усвояване на знания,преобразява представите ни за комуникация във времето и пространство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менно затова през последните години образованието се утвърждава като една от темите с най-голямо обществено значение. В съзнанието на повечето от нас то се оформя като нов национален приоритет. В този смисъл от изключителна важност се явява необходимостта от предефиниране на целите на българското училищно образование, с оглед на новите изисквания на динамичната глобална икономика и предизвикателствата,които ни налагат стандартите на Европейския съюз в дух на демократични ценности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етиригодишната стратегия за развитие на НУ „Любен Каравелов” – с.Бабинци 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снована на разбирането, че главна ценност в образователната система е детето (ученикът). И всяка идея е осмисляна през призмата на тази ценност. Стратегията се явява естествен резултат от осъзнатата необходимост за промяна и адекватен отговор на реалностите и актуалните тенденции в развитието на модерното общество и се основава на обективен анализ на сегашното състояние на училището и е съобразена с тенденциите в развитието и усъвършенстването на образователната система, спецификата на НУ „Любен Каравелов”  и община Тетевен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У „Любен Каравелов” е едно от трите защитени училища на територията на община Тетевен с обучение в слети класове,което налага провеждането на добре осмислена стратегия за развитие,което до увеличи вниманието на участниците в учебния процес 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връщането му в желано и привлекателно място,в което учениците биха избрали да започнат образованието 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кипът ни поема отговорност да провежда политика, в която водеща роля имат животът и здравето на децата и младите хора, образование и възпитание,ориентирани към адекватно  развитие на личността чрез осигуряване на равен достъп и качествено обучение, чрез провокиране на мисленето , мотивиране на самостоятелността и  желание за изяв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легията се ангажира с постигането на планираните резултати при пълна прозрачност и отчетност на управлението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демията от COVID-19 предизвикаха значителни смущения в осигуряването на възможности за образование, обучение и мобилност за ученици и учители 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пространението на епидемията предизвика цялостна реорганизация на предоставянето на образование в страната. Запазването на непрекъснатостта на образование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условията 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VI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предизвикателство за целия свят. 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извикателства, както за училището, така и за родителите и учениците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е да се надград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та на образователния и работния процес чрез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ране наличието на технически средства и интернет достъп за всички дец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ждане на обучения за използване на информационни технологии по отношение на работата с онлайн платформи, онлайн уроци и друг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иране на обучения за преподаватели обхващащи възможните подходи за провеждане на онлайн обу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не на методическа подкрепа за преподавателите в изготвянето на планове за оптимизиране на образователния процес, който те водя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ширяване на общата и допълнителната подкрепа от разстояние в електронна среда (където е възможно) чрез използване на средствата на информационните и комуникационните технологии.  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условията на пандемия образователната институция има готовност при указания от здравните власти и съобразно решенията на областните и общински кризисни щабове за борба с COVID-19 да преминава на обучение и работа в електронна среда от разстоя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СТОРИЧЕСКИ ДАН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чално училище „Любен Каравелов“ е открито и построено през 1949 г. само за едно лято с помощта на населението от селото и бригадирски труд по идея за всеобщо ограмотяване на населението-„във всяка махала-училище“.Първите ученици са били на различна възраст в един клас от 7 години до 16 годишни.Като през годините се е преминавало  през обучение в самостоятелни класове,след това в слети класове и така до днес –отново в слети класове.Първите учители са оставали да живеят в селото, в пригодената за целта таванска стая на училището.Като един от тях Радослав Раковски,родом от гр.Угърчин остава да живее в селото до края на живота си ,като се ползва с уважението и любовта на местните хора,които в знак на признателност през 2012 г.му построяват паметник в двора на училище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з  класни стаи на училището са преминали много ученици,които са намерили житейското си поприще като инженери,лекари,учители,юристи, икономисти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ето се помещава в сграда,разположена върху общински терен-с площ от 4550 дка.Разполага с 3 учебни стаи,1 компютърен кабинет, помещение за хранене/стая за занимания по интереси, учителска стая и стая на дирек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чениц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Начално училище „Любен Каравелов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“ 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обучават ученици от 1 до 4 клас Броят им в годините варира в рамките на 25-16 и в последните 2 години -17-16 ученици, при население около 280- 300  жители. Влошените демографски показатели дадоха своето отражение и върху броя на учениците през последните години,което налага всяка година да се кандидатства за „защитено училище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едагогически колектив и обслужващ персон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лективът на Начално училище „Любен Каравелов“ е от директор, 3 –ма учители;помощно-обслужващ персонал:счетоводител и чистач.Средната възраст на преподавателите е 54 год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аздел І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Анализ на състоянието на училището и външната среда</w:t>
      </w:r>
    </w:p>
    <w:tbl>
      <w:tblPr>
        <w:tblW w:w="926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"/>
        <w:gridCol w:w="15"/>
        <w:gridCol w:w="15"/>
        <w:gridCol w:w="120"/>
        <w:gridCol w:w="4477"/>
      </w:tblGrid>
      <w:tr>
        <w:trPr/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СИЛНИ СТРАНИ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СЛАБИ СТРАНИ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І.УЧЕНИ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ием в 1 клас-в рамките от 2 до 5 де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ътуващи учени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паднали учениц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ждевременно напускане на уч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местени в други училища и причините за т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казани учениц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тарящи учениц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еца със СОП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зултати на НВО в 4 клас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яма пътуващи ученици от други населени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яма отпаднали уче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местени в други училища – по семейни причини или смяна на местоживеене и напускане на стран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яма преждевременно напуснали  училище учениц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яма  ученици на лятна работа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яма наказани учениц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яма деца със С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исоки резултати на НВО в 4 клас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маляване на броя на децата в общината и в село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достатъчна заинтересованост на родители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възможност за привличане на ученици, по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местоположението на селото и училищ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 w:eastAsia="bg-BG"/>
              </w:rPr>
            </w:pPr>
            <w:r>
              <w:rPr>
                <w:rFonts w:cs="Calibri" w:ascii="Times New Roman" w:hAnsi="Times New Roman"/>
                <w:lang w:val="en-US" w:eastAsia="bg-BG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ІІ.КАДРОВИ РЕСУР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Учители – пол,възраст,образование,квалификация,специалности, щат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лужит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валификационни дейности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исока квалификация на учителския състав и наличие на желание за повишаването ,добра мотивираност за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Придобито  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IV </w:t>
            </w:r>
            <w:r>
              <w:rPr>
                <w:rFonts w:cs="Times New Roman" w:ascii="Times New Roman" w:hAnsi="Times New Roman"/>
                <w:lang w:eastAsia="bg-BG"/>
              </w:rPr>
              <w:t>ПКС от педагогическите специали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аличие на преподаватели с голям педагогически опит и стаж над 30 г.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Утвърден училищен план за квалификация на педагогическите кадр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безпечаване на поддържащите дейности от  обслуж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ения</w:t>
            </w:r>
            <w:r>
              <w:rPr>
                <w:rFonts w:cs="Times New Roman" w:ascii="Times New Roman" w:hAnsi="Times New Roman"/>
                <w:lang w:eastAsia="bg-BG"/>
              </w:rPr>
              <w:t>щ персона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Добре организирана вътрешно квалификационна дейност по методическото обединение /план и дейности/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рганизиране и провеждане на вътреш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валификационни семинар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ъвеждането на диференцирано заплащан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чителите стимулира и подобрява работа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чилище. Разработени са и се прилагат критерии за осъществяване на оценка за диференцираното заплащане. Оценяването се извършва от директора .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ък брой млади учит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Тенденция към застаряване на учителския съста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</w:t>
            </w:r>
            <w:r>
              <w:rPr>
                <w:rFonts w:cs="Times New Roman" w:ascii="Times New Roman" w:hAnsi="Times New Roman"/>
                <w:lang w:eastAsia="bg-BG"/>
              </w:rPr>
              <w:t>Медицинско и здравно обслужване,осигурено от общин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-US" w:eastAsia="bg-BG"/>
              </w:rPr>
            </w:pPr>
            <w:r>
              <w:rPr>
                <w:rFonts w:cs="Calibri" w:ascii="Times New Roman" w:hAnsi="Times New Roman"/>
                <w:lang w:val="en-US" w:eastAsia="bg-BG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ІІІ.ОБРАЗОВАТЕЛНО-ВЪЗПИТАТЕЛЕН ПРОЦ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Училищен учебен 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зултати от Н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зултати от състезания и конкурси на общинско,областно или национално равнищ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реден годишен успех на училищет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ализация на учениците след завършване на образователен етап 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извинени отсъствия от учебни зан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бота за личностно развитие на ученика-духовно,морално,обществено,др</w:t>
            </w:r>
          </w:p>
        </w:tc>
      </w:tr>
      <w:tr>
        <w:trPr>
          <w:trHeight w:val="850" w:hRule="atLeast"/>
        </w:trPr>
        <w:tc>
          <w:tcPr>
            <w:tcW w:w="4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Училищни учебни планове-отговарящ на профила на училището, желанията на учениците и възможностите на институция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ъст на резултатите от НВО в 4 кла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Добри постижения и успешни класации в регионални и общински конкурси, състез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реден годишен успех на училището: много добър – постоянна велич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одължаване на образованието след завършен начален етап на основно образование-10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Работа по национални програми и разработване и реализация на проек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Акцентът в работата и отношението на учителите към работа за  формиране на национални ценности учениците и усъвършенстване на личностни  качества и ум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яма отсъствия по неуважителни причи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яма ученици оставащи на лятна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ВП в ОРЕС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Кандидатстване  по национални програми и проекти, но не попадане в списъка на одобрените ,поради малкият брой учениц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-US" w:eastAsia="bg-BG"/>
              </w:rPr>
            </w:pPr>
            <w:r>
              <w:rPr>
                <w:rFonts w:cs="Calibri" w:ascii="Times New Roman" w:hAnsi="Times New Roman"/>
                <w:lang w:val="en-US" w:eastAsia="bg-BG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ІV.УЧЕБНО-ТЕХНИЧЕСКА И МАТЕРИАЛНА Б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града,стаи,кабинети,УТС,задължителна документация и др.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обре поддържана МТБ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Един компютърен каби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ултимедия и мултимедийни уроци, интерактивен екр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Лаптопи, таблети ,интернет за ОРЕ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игуреност със задължителна документ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личие на информационни програмни продукти.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Липсва на хранилищ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едостигът на средства не позволява необходимото  естетизиране на учебните ста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Местоположението на сградата не позволява да се  изгради вътрешна тоалетна 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ФИНАНСИ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чин на финансиране,участие в програми за финансиране,дарения,възможности за реализиране на допълнитeлни приходи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Финансирането  на дейността на училището се осъществява от делегиран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ато защитено училище-допълнително финанси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азмерът на средствата се определя съгласно ДОС за единен разходен стандарт на учениците в училищет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Чрез  бюджета се осигуряват средства за заплати,  осигурителни вноски,издръжка на училището и поддържане на МТ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правлението на финансите на училището се осъществява от директора, съгласно спазване на изискванията по СФ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 w:eastAsia="bg-BG"/>
              </w:rPr>
            </w:pPr>
            <w:r>
              <w:rPr>
                <w:rFonts w:cs="Calibri" w:ascii="Times New Roman" w:hAnsi="Times New Roman"/>
                <w:lang w:val="en-US" w:eastAsia="bg-BG"/>
              </w:rPr>
            </w:r>
          </w:p>
        </w:tc>
        <w:tc>
          <w:tcPr>
            <w:tcW w:w="4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алък брой ученици и оттам недостатъчна издръжка на един  ученик ,като този факт влияе неблагоприятно върх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 xml:space="preserve">поддръжката на материалните  условия за образователно-възпитател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цес, както и върху трудовото възнаграждение на заетит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училищ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алък процент на извънбюджетните средства в сравнение с общия бюджет на училище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едостатъчен брой обучени за разработване на проекти  учители, служители и малък брой на постоянно подкрепящите  училището, дарит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лаба активност на родителската общност в набиране на  финансови средства.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І.ВЪНШНИ ФАКТО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мейна среда, работа с родители, връзки с неправителствени организации,взаимодействие с институциите</w:t>
            </w:r>
          </w:p>
        </w:tc>
      </w:tr>
      <w:tr>
        <w:trPr>
          <w:trHeight w:val="5267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чилището активно търси контакта с родителите чрез родителските срещи, телефонни разговори, чрез уведомителните писма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С различни организации училището осъществява партньорство в дейности по проекти, обучителни семинари, получаване на информация за проекти на 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остоянни са връзките с всички институции, които се намесват при изчерпване на училищните механизми за работа с децата - Детска педагогическа стая, Общинската комисия за борба с противообществените прояви, Дирекция “Социални дейности” отдел “Закрила на детето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обри  контакти с общинската админист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училище се работи успешно с изоставащи и проблемни де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</w:t>
            </w:r>
            <w:r>
              <w:rPr>
                <w:rFonts w:cs="Times New Roman" w:ascii="Times New Roman" w:hAnsi="Times New Roman"/>
                <w:lang w:eastAsia="bg-BG"/>
              </w:rPr>
              <w:t>Работи  се активно с изявените деца.</w:t>
            </w:r>
          </w:p>
        </w:tc>
        <w:tc>
          <w:tcPr>
            <w:tcW w:w="4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кономически и социални нестабил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тегляне на семейството от възпитанието на дец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пса на мотиви в семейството за потребност от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Липса на инициативност от страна на родителите за участие  във  вътрешно-училищния жив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едостатъчна заинтересованост и неосъществяване на навременна обратна връзка от страна на родители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амаляване на възпитателната роля на семейството, поради зачестил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миграция или заетост на родител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хвърляне на отговорността за възпитанието само върху  училището е фактор, който въздейства отрицателно върху  ефекта от училищната дейност.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ъзможности</w:t>
            </w:r>
          </w:p>
        </w:tc>
        <w:tc>
          <w:tcPr>
            <w:tcW w:w="4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Заплахи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1. </w:t>
            </w:r>
            <w:r>
              <w:rPr>
                <w:rFonts w:cs="Times New Roman" w:ascii="Times New Roman" w:hAnsi="Times New Roman"/>
                <w:lang w:eastAsia="bg-BG"/>
              </w:rPr>
              <w:t>Поддържане на актуално качество на образователния процес чрез отстояване на доказаните силни страни и оптимизиране в съответствие с промени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2. </w:t>
            </w:r>
            <w:r>
              <w:rPr>
                <w:rFonts w:cs="Times New Roman" w:ascii="Times New Roman" w:hAnsi="Times New Roman"/>
                <w:lang w:eastAsia="bg-BG"/>
              </w:rPr>
              <w:t>Натрупване и използване на знания за постигане на училищните ц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3. </w:t>
            </w:r>
            <w:r>
              <w:rPr>
                <w:rFonts w:cs="Times New Roman" w:ascii="Times New Roman" w:hAnsi="Times New Roman"/>
                <w:lang w:eastAsia="bg-BG"/>
              </w:rPr>
              <w:t>Поддържане на демократичните и антикорупционни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4. </w:t>
            </w:r>
            <w:r>
              <w:rPr>
                <w:rFonts w:cs="Times New Roman" w:ascii="Times New Roman" w:hAnsi="Times New Roman"/>
                <w:lang w:eastAsia="bg-BG"/>
              </w:rPr>
              <w:t>Увеличаване на дела на програмните разхо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5. </w:t>
            </w:r>
            <w:r>
              <w:rPr>
                <w:rFonts w:cs="Times New Roman" w:ascii="Times New Roman" w:hAnsi="Times New Roman"/>
                <w:lang w:eastAsia="bg-BG"/>
              </w:rPr>
              <w:t>Екипна работа в целевите структурни зв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6. </w:t>
            </w:r>
            <w:r>
              <w:rPr>
                <w:rFonts w:cs="Times New Roman" w:ascii="Times New Roman" w:hAnsi="Times New Roman"/>
                <w:lang w:eastAsia="bg-BG"/>
              </w:rPr>
              <w:t>Актуализиране на професионално-педагогическите качества на учителите за успешно постигане на училищните 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7. </w:t>
            </w:r>
            <w:r>
              <w:rPr>
                <w:rFonts w:cs="Times New Roman" w:ascii="Times New Roman" w:hAnsi="Times New Roman"/>
                <w:lang w:eastAsia="bg-BG"/>
              </w:rPr>
              <w:t>По-висока степен на удовлетворяване на очакванията на ученици, родители, персонал.</w:t>
            </w:r>
          </w:p>
        </w:tc>
        <w:tc>
          <w:tcPr>
            <w:tcW w:w="4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отиворечия в нормативната уредба на различните  институции имащи отношение към образовани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 w:eastAsia="bg-BG"/>
              </w:rPr>
            </w:pPr>
            <w:r>
              <w:rPr>
                <w:rFonts w:cs="Calibri" w:ascii="Times New Roman" w:hAnsi="Times New Roman"/>
                <w:lang w:val="en-US"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Раздел ІІІ.ПРИОРИТЕТИ В ДЕЙНОСТТА НА УЧИЛИЩЕТО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 В СЪОТВЕТСТВИЕ С РАЗПОРЕДБИТЕ НА ЗПУО И ДОС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1. Планиране, организация и контрол на дейността на училището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2. Осъществяване на привлекателен и мотивиращ процес на образование, възпитание и социализация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3. Осъществяване на обучение по учебни планове съобразно потребностите и интересите на учениците и възможностите на училищната институция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 xml:space="preserve"> ИЗГРАЖДАНЕ И ПОДДЪРЖАНЕ НА УЧИЛИЩНА ОРГАНИЗАЦИОННА КУЛТУРА ЧРЕЗ ИНСТИТУЦИОНАЛНИ ПОЛИТИКИ В ПОДКРЕПА НА ГРАЖДАНСКОТО, ЗДРАВНОТО, ЕКОЛОГИЧНОТО И ИНТЕРКУЛТУРНОТО ОБРАЗОВАНИЕ: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1. Възпитание в патриотизъм и национално самосъзнани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.2. Ритуализация на училищния живот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.3. Екологична култура и навици за здравословен начин на живот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.4. Превенция на агресията и негативните прояви сред ученицит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.5. Подкрепа на личностното развитие на ученицит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УЧИЛИЩЕТО – ЖЕЛАНО МЯСТО ЗА ОБУЧЕНИЕ, ИЗЯВА И ПОДКРЕПА ЗА ЛИЧНОСТНОТО РАЗВИТИЕ НА УЧЕНИЦИТЕ: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1. Занимания по интереси. Извънкласни и извънучилищни форми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2. Създаване и поддържане на благоприятна среда за обучение и развити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3.3. Обновяване и обогатяване на материалната база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ВИШАВАНЕ НА ПРОФЕСИОНАЛНАТА КОМПЕТЕНТНОСТ И КВАЛИФИКАЦИЯ НА ПЕДАГОГИЧЕСКИТЕ СПЕЦИАЛИСТИ</w:t>
      </w:r>
      <w:r>
        <w:rPr/>
        <w:t>: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69" w:hRule="atLeast"/>
        </w:trPr>
        <w:tc>
          <w:tcPr>
            <w:tcW w:w="95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4.1.Квалификация на педагогическите специалисти по приоритетните области: формиране и усъвършенстване на професионални компетентности при провеждане на обучение от разстояние в електронна среда; компетентностният подход ; проектно-базирано обучение; екипна работа; оценяване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ВЗАИМОДЕЙСТВИЯ С РОДИТЕЛИ, ИНСТИТУЦИИ И СТРУКТУРИ, РАБОТЕЩИ В ОБЛАСТТА НА ОБРАЗОВАНИЕТО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5.1. Взаимодействие с родителит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5.2. Партньорство със заинтересовани страни и институции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5.3. Присъствие на училището в общественото пространство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V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ЕТАПИ В ИЗПЪЛНЕНИЕТО НА СТРАТЕГИЯТА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ЕТАП 1 (2020/2021 г.) – разработване на стратегията, на плана за действие и функциониране, формиране на училищната политика и изготвяне на училищните документи в съответствие с разпоредбите на ЗПУО и ДОС, подлежаща на промени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ЕТАП 2 (2021/2024 г.) – реализация на основните дейности, наблюдение и оценка на изпълнението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ЕТАП 3 (2024 г.) – анализ на изпълнението и постигнатите очаквани резултати, планиране на следващия програмен период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аздел V.    ОЧАКВАНИ РЕЗУЛТАТИ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ПОВИШАВАНЕ НА КАЧЕСТВОТО И ЕФЕКТИВНОСТТА НА УЧИЛИЩНОТО ОБРАЗОВАНИЕ: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1. Приложимост на обучението и ориентирането му към конкретни резултати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2. Успешно участие във външното оценяване и доразвиване и усъвършенстване на системата за вътрешно оценяван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1.3. Засилване на възпитателната работа с децата и учениците с оглед пълноценно личностно развити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4. Разширяване и стимулиране на формите за обучение и възпитание в дух на  патриотизъм, здравно и екологично възпитание, потребителска култура, физическа активност и спорт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5. Постигане на положително отношение към училището и предлаганото училищно образовани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6. По-широко навлизане на нови технологии и методи на преподаване, насочени към личността на ученика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7. Подобрена физическа и материална среда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РАЗВИВАНЕ НА СИСТЕМАТА ЗА КВАЛИФИКАЦИЯ И КАРИЕРНО РАЗВИТИЕ НА ПЕДАГОГИЧЕСКИТЕ СПЕЦИАЛИСТИ: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1. Утвърждаване на авторитета и подпомагане на кариерното развитие на педагогическите специалисти в училището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.2. Предоставяне на възможности за индивидуализация и диференциация при оценка на труда на педагогическите специалисти в училището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3. Оптимизиране на квалификацията на педагогическите специалисти и непедагогическия персонал съобразно потребностите и целите на отделния специалист и училищната институция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.4. Подобрен професионален профил на работещите в училището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3. Утвърждаване на училището като център за формиране и развитие на личностни качества, умения и нагласи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3.1. Подобрена и благоприятна среда за обучение и личностно развити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2. Прилагане на модели на поведение, основани на идеите и принципите на гражданското образовани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3. Минимизирани прояви на агресия, насилие и други негативни прояви сред ученицит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3.4. Развиване на системата за извънкласни и извънучилищни дейности, които спомагат за по-добрата организация на свободното време и са насочени към развитие на личностния и творческия потенциал на ученицит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5. Повишена мотивация на учениците за участие в образователния процес, олимпиади, конкурси и състезания. </w:t>
      </w:r>
    </w:p>
    <w:p>
      <w:pPr>
        <w:pStyle w:val="Normal"/>
        <w:autoSpaceDE w:val="false"/>
        <w:spacing w:lineRule="auto" w:line="240" w:before="0" w:after="0"/>
        <w:ind w:left="510" w:right="-113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3.6.Разработване и участие в проектни дейности и национални програми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4. Активно взаимодействие с родителската общност, сътрудничество и активни връзки с общественост и публични институции: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4.1. Изградена устойчива образователна система с безусловна публичност и прозрачност на управление и състояни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4.2. Засилване ролята на родителите при определяне цялостната политика на училището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4.3. Удовлетворени очаквания на родителит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4.4. Отваряне на училището към социалната среда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5. Популяризиране постиженията на учениците и учителите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аздел VI. ИНДИКАТОРИ ЗА ИЗМЕРВАНЕ ЕФЕКТИВНОСТТА ОТ РЕАЛИЗИРАНЕ НА ПЛАНИРАНИТЕ ДЕЙНОСТИ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 Повишен годишен успех на учениците по учебни предмети и класов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 Подобрени резултати от НВО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  Брой участници и резултати от олимпиади, национални и международни конкурси, състезания и други творчески изяви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4. Брой отсъствия на учениците от учебни занятия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5. Брой на изоставащите ученици.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6.Брой ученици с наложени санкции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7. Брой ученици със СОП, с изявени дарби, с обучителни трудности и в риск от отпадане от училище, за които е осигурена подкрепа за личностно развитие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8. Брой на ученици, преждевременно напуснали образователната система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9. Брой учители участвали в квалификационни форми и придобили по-висока ПКС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0. Брой разработени и реализирани национални  проекти и програми. </w:t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аздел VІ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bg-BG"/>
        </w:rPr>
        <w:t>Стратегията за развитие  се основава на принципите и насоките на ЗПУО, приоритетите на МОН и Община Тетевен и спецификата на учебното заве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bg-BG"/>
        </w:rPr>
        <w:t>Стратегията за развитие е разработена в изпълнение на член 263, ал.1, т.1 от ЗПУО  и чл.7, ал.1, т.1 от ЗФУКПС и е  приета</w:t>
      </w:r>
      <w:r>
        <w:rPr>
          <w:rFonts w:eastAsia="Times New Roman" w:cs="Times New Roman" w:ascii="Times New Roman" w:hAnsi="Times New Roman"/>
          <w:bCs/>
        </w:rPr>
        <w:t xml:space="preserve"> с</w:t>
      </w:r>
      <w:r>
        <w:rPr>
          <w:rFonts w:eastAsia="Times New Roman" w:cs="Times New Roman" w:ascii="Times New Roman" w:hAnsi="Times New Roman"/>
          <w:bCs/>
          <w:i/>
        </w:rPr>
        <w:t xml:space="preserve"> Протокол № </w:t>
      </w:r>
      <w:r>
        <w:rPr>
          <w:rFonts w:eastAsia="Times New Roman" w:cs="Times New Roman" w:ascii="Times New Roman" w:hAnsi="Times New Roman"/>
          <w:bCs/>
          <w:i/>
          <w:lang w:val="en-US"/>
        </w:rPr>
        <w:t>8</w:t>
      </w:r>
      <w:r>
        <w:rPr>
          <w:rFonts w:eastAsia="Times New Roman" w:cs="Times New Roman" w:ascii="Times New Roman" w:hAnsi="Times New Roman"/>
          <w:bCs/>
          <w:i/>
        </w:rPr>
        <w:t xml:space="preserve"> от 07.09. 202</w:t>
      </w:r>
      <w:r>
        <w:rPr>
          <w:rFonts w:eastAsia="Times New Roman" w:cs="Times New Roman" w:ascii="Times New Roman" w:hAnsi="Times New Roman"/>
          <w:bCs/>
          <w:i/>
          <w:lang w:val="en-US"/>
        </w:rPr>
        <w:t xml:space="preserve">2 </w:t>
      </w:r>
      <w:r>
        <w:rPr>
          <w:rFonts w:eastAsia="Times New Roman" w:cs="Times New Roman" w:ascii="Times New Roman" w:hAnsi="Times New Roman"/>
          <w:bCs/>
          <w:i/>
        </w:rPr>
        <w:t>г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от заседание на Педагогическия съвет и одобрена от Обществения съвет(</w:t>
      </w:r>
      <w:r>
        <w:rPr>
          <w:rFonts w:eastAsia="Times New Roman" w:cs="Times New Roman" w:ascii="Times New Roman" w:hAnsi="Times New Roman"/>
          <w:bCs/>
          <w:i/>
        </w:rPr>
        <w:t xml:space="preserve">Протокол № </w:t>
      </w:r>
      <w:r>
        <w:rPr>
          <w:rFonts w:eastAsia="Times New Roman" w:cs="Times New Roman" w:ascii="Times New Roman" w:hAnsi="Times New Roman"/>
          <w:bCs/>
          <w:i/>
          <w:lang w:val="en-US"/>
        </w:rPr>
        <w:t>7</w:t>
      </w:r>
      <w:r>
        <w:rPr>
          <w:rFonts w:eastAsia="Times New Roman" w:cs="Times New Roman" w:ascii="Times New Roman" w:hAnsi="Times New Roman"/>
          <w:bCs/>
          <w:i/>
        </w:rPr>
        <w:t xml:space="preserve"> от 09.09.202</w:t>
      </w:r>
      <w:r>
        <w:rPr>
          <w:rFonts w:eastAsia="Times New Roman" w:cs="Times New Roman" w:ascii="Times New Roman" w:hAnsi="Times New Roman"/>
          <w:bCs/>
          <w:i/>
          <w:lang w:val="en-US"/>
        </w:rPr>
        <w:t>2</w:t>
      </w:r>
      <w:r>
        <w:rPr>
          <w:rFonts w:eastAsia="Times New Roman" w:cs="Times New Roman" w:ascii="Times New Roman" w:hAnsi="Times New Roman"/>
          <w:bCs/>
          <w:i/>
        </w:rPr>
        <w:t xml:space="preserve"> г.,),</w:t>
      </w:r>
      <w:r>
        <w:rPr>
          <w:rFonts w:cs="Times New Roman" w:ascii="Times New Roman" w:hAnsi="Times New Roman"/>
          <w:lang w:eastAsia="bg-BG"/>
        </w:rPr>
        <w:t xml:space="preserve"> утвърдена със  Заповед  </w:t>
      </w:r>
      <w:r>
        <w:rPr>
          <w:rFonts w:cs="Segoe UI Symbol" w:ascii="Segoe UI Symbol" w:hAnsi="Segoe UI Symbol"/>
          <w:lang w:val="en-US" w:eastAsia="bg-BG"/>
        </w:rPr>
        <w:t>№</w:t>
      </w: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15</w:t>
      </w:r>
      <w:r>
        <w:rPr>
          <w:rFonts w:cs="Times New Roman" w:ascii="Times New Roman" w:hAnsi="Times New Roman"/>
          <w:lang w:val="en-US" w:eastAsia="bg-BG"/>
        </w:rPr>
        <w:t>7 / 14.09.20</w:t>
      </w:r>
      <w:r>
        <w:rPr>
          <w:rFonts w:cs="Times New Roman" w:ascii="Times New Roman" w:hAnsi="Times New Roman"/>
          <w:lang w:eastAsia="bg-BG"/>
        </w:rPr>
        <w:t>2</w:t>
      </w:r>
      <w:r>
        <w:rPr>
          <w:rFonts w:cs="Times New Roman" w:ascii="Times New Roman" w:hAnsi="Times New Roman"/>
          <w:lang w:val="en-US" w:eastAsia="bg-BG"/>
        </w:rPr>
        <w:t xml:space="preserve">2 </w:t>
      </w:r>
      <w:r>
        <w:rPr>
          <w:rFonts w:cs="Times New Roman" w:ascii="Times New Roman" w:hAnsi="Times New Roman"/>
          <w:lang w:eastAsia="bg-BG"/>
        </w:rPr>
        <w:t>г. на Директора на учебното заведение и подлежи на промени и актуализиране.                                                                                                                           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здел VIII. ПЛАН ЗА ДЕЙСТВИЕ С ФИНАНСИРАНЕ за 2022/2023 година</w:t>
      </w:r>
    </w:p>
    <w:tbl>
      <w:tblPr>
        <w:tblW w:w="96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70"/>
        <w:gridCol w:w="2326"/>
        <w:gridCol w:w="1825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bg-BG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4"/>
                <w:szCs w:val="24"/>
                <w:lang w:val="en-US" w:eastAsia="bg-BG"/>
              </w:rPr>
              <w:t>№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bg-BG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bg-BG"/>
              </w:rPr>
              <w:t>Дейност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bg-BG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bg-BG"/>
              </w:rPr>
              <w:t>финансиран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bg-BG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bg-BG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1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Изработване и утвърждаване на цялостна концепция за провеждане на образователния процес – учебни планове и програми, Етичен кодекс, методическо обединение и комисии, план-прием, целодневно обучение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Делегиран бюджет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до 15.09. на всяка г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2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 xml:space="preserve">Кандидатстване по </w:t>
            </w:r>
            <w:r>
              <w:rPr>
                <w:rFonts w:cs="Calibri"/>
                <w:sz w:val="24"/>
                <w:szCs w:val="24"/>
                <w:lang w:eastAsia="bg-BG"/>
              </w:rPr>
              <w:t>Национални програми и проек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Фондове на ЕС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остоян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3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Други училищни символ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Делегиран бюджет,дарен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 xml:space="preserve">януари-май </w:t>
              <w:br/>
              <w:t>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4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Ремонт на външна спортна площадка, изграждане на съоръжения за различни видове спорт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sz w:val="24"/>
                <w:szCs w:val="24"/>
                <w:lang w:eastAsia="bg-BG"/>
              </w:rPr>
              <w:t>бюджет</w:t>
            </w: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, общинско финансиране, Н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202</w:t>
            </w: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 xml:space="preserve"> – 20</w:t>
            </w: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23</w:t>
            </w: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5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Участие в квалификационни форми на педагогическия състав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Делегиран бюджет, синдикати, общин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остоян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6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Участия в местни,общински и др.изяв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Бюджет,Дарен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остоян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7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родължаване на работата по програмa „Закуска“-1-4 клас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Министерство на образованието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остоян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8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родължаване по схемата „Училищен плод/мляко/мед“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Фонд „Земеделие“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 xml:space="preserve">Постоянен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bg-BG"/>
              </w:rPr>
            </w:pPr>
            <w:r>
              <w:rPr>
                <w:rFonts w:cs="Calibri"/>
                <w:lang w:eastAsia="bg-BG"/>
              </w:rPr>
              <w:t>9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bg-BG"/>
              </w:rPr>
            </w:pPr>
            <w:r>
              <w:rPr>
                <w:rFonts w:cs="Calibri"/>
                <w:lang w:eastAsia="bg-BG"/>
              </w:rPr>
              <w:t>Изграждане на „Кът за приятели и споделяне“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bg-BG"/>
              </w:rPr>
            </w:pPr>
            <w:r>
              <w:rPr>
                <w:rFonts w:cs="Calibri"/>
                <w:lang w:eastAsia="bg-BG"/>
              </w:rPr>
              <w:t>Бюджет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bg-BG"/>
              </w:rPr>
            </w:pPr>
            <w:r>
              <w:rPr>
                <w:rFonts w:cs="Calibri"/>
                <w:lang w:eastAsia="bg-BG"/>
              </w:rPr>
              <w:t>Октомври-декември 2022 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10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родължаване  на традицията за провеждане на благотворителни Коледни и Великденски базар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Дарен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всяка учебна г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  <w:t>11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ровеждане на  училищен спортен празник, участия в районни и общински спортни състезания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Делегиран бюджет, 129 ПМС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g-BG"/>
              </w:rPr>
              <w:t>Постоян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Планът за финансиране към Стратегията е отворен за допълнения и промени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3:00Z</dcterms:created>
  <dc:creator>uer</dc:creator>
  <dc:description/>
  <cp:keywords/>
  <dc:language>en-US</dc:language>
  <cp:lastModifiedBy>Севдалина Манева</cp:lastModifiedBy>
  <cp:lastPrinted>2022-09-27T15:58:00Z</cp:lastPrinted>
  <dcterms:modified xsi:type="dcterms:W3CDTF">2022-09-28T09:43:00Z</dcterms:modified>
  <cp:revision>2</cp:revision>
  <dc:subject/>
  <dc:title/>
</cp:coreProperties>
</file>