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929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І. УВ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ки гражданин в Република България има право на равен достъп до образователната система и възможност за развитие чрез образование, което в най-голяма степен съответства на неговите потребности, потенциал и цели, и което осигурява успешна индивидуална и обществено-икономическа реализация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ната интеграция изисква реализация. Тя не допуска сегрегация и автосегрегация на децата и учениците от уязвимите групи, както и асимилация против тяхната воля и против волята на техните родители. Насърчава и подпомага междукултурния обмен и съхраняването и развитието на различните културни идентичности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стоящата програма цели да начертае целите и задачите на работа с деца и ученици от НУ „Любен Каравелов“ и урежда взаимоотношенията между институциите, във връзка с предоставянето на приобщаващо образова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ограмата е изготвена в съответствие с действащите стратегически и оперативни национални документи на централните ведомства, в изпълнение на държавната политика за предоставяне на равни възможности на всички български граждани и за приобщаване на децата и учениците от уязвими груп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Училищната програма се базира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Закон за предучилищн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и училищн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браз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едба за приобщаващото образ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тратегия за образователна интеграция на децата и учениците от етническите малцин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Рамкова програма за интегриране на ромите в българското общество (2010 – 2020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Национална стратегия на Р. България за интегриране на ромите (2012 – 2020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Закон за защита от дискримин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Конвенция за борба срещу дискриминацията в областта на образованието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ограмата включва редът и начините за оказване на обща и допълнителна подкрепа на всички деца и ученици, които имат необходимост от такива в НУ «Любен Каравелов», съобразно неговите лични интереси, потребности и нуж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Уязвими групи в НУ «Любен Каравелов» са деца и ученици, диагностицирани със специални образователни потребности, хронични заболявания, двигателни увреждания, деца и ученици в риск, деца и ученици, застрашени или жертва на насилие, деца с изявени дарби, деца-сираци и полусираци, деца-бежнаци, деца от различни етнически групи и др. с други идентифицирани нуж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bg-BG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 xml:space="preserve">. Подкрепа на личностното развит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крепата на личностното развитие се осъществява във връзка и в корелация с разработените областни стратегии за подкрепа на личностното развитие, както и въз основа на анализ на необходимостта от обща и допълнителна подкре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2.1 Обща подкреп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организиране на подкрепата на личностното развитие в НУ „Любен Каравелов“ за координатор е определен ресурсен учител, който изпълнява функциите си съобразно Наредбата за приобщаващото 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ата подкрепа в НУ „Любен Каравелов“ се осъществява от екип, ръководен от координатора, както и училищен психолог. Общата подкрепа е насочена към развитие на потенциала на всяко дете и ученик.  Общата подкрепа включва различна екипна работа също така и между отделните специалисти и осигуряване или насочване към занимания по интереси. Заниманията по интереси могат да се организират от НУ „Любен Каравелов“ или от ЦОП или други центрове за личностно развит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писаните в училищния правилник  морални и материални награди също са част от предоставяната обща подкреп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та подкрепа включва и други дейности, подробно описани в Наредбата  за приобщаващото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2.2. Допълнителна подкреп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ълнителната подкрепа се осъществява въз основа на направена оценка на индивидуалните способности на определено дете или уче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ценката на способностите се извършва от специално назначен екип от специалисти, съобразно необходимостта на детето и след това се потвърждава от Регионален център за подкрепа на приобщаващото 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ениците ,за които може да се поиска оценка на способностите са от следните уязвими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деца със специални образователни потребности – в началото на учебната го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 деца с хронични заболя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деца в рис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пълнителната подкрепа включ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работа с дете или ученик по конкретен случ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сихо-социална рехабили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рехабилитация на слух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зрителна рехабили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рехабилитация на комуникативни нару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осигуряване на достъпна архитектурна сре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специализирани сре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ресурсно подпомага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ълнителната подкрепа се реализира чрез план за действие за всяко конкретно дете. Родителите задължително се включват в плана за действие като активни участници в дейности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ко Регионалният център препоръча допълнителна подкрепа, но родителите откажат се уведомява отдел „Закрила на детето“ към ДСП по местоживеене на детето с цел да социалните служби да окажат съдействие и ако се налага помощ на родителите за осъзнаване на нуждите на дете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наличие на три и повече деца/ученици в паралелка се осигурява помощник-учител за подпомагане работата на учителите. Задълженията на помощник-учителите са разписани в Наредбата за приобщаващото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необходимост се изработва индивидуална учебна програма по съответните учебни предмети с цел по-лесното възприемане от ученика, а също се така се изготвя и индивидуален учебен план или учебен план за обучение в комбинирана форма на обучение. За ученици с изявени дарби също се изработва индивидуален учебен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. ПЛАН ЗА ДЕЙСТВИЕ ПО ПРОГРАМАТА 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ейност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ро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тговорн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бележка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Идентифициране на ученици, които имат необходимост от обща подкреп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постоянен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ласен ръководит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Екипна работа на учителите от даден клас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постоянен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ласни ръководител, учител в ГЦОУ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и необходимос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пределяне на координатор на екипа за оказване на подкреп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о 01.1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ирект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Награждаване на учениц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иректор, заместник-директор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и и по определен повод за поощрени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Представяне на дейности по интереси в училищет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5.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чител в ГЦОУ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едставяте на дейностите по интереси на Ц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5.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едставители на Ц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и проявен интерес от страна на център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дентифициране на ученици със С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целогодишн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ласни ръководители, учител в ГЦОУ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ценка на потребности на ученици със СОП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целогодишн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екип на Ц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е по-късно от 3 месеца след идентифициране на нуждат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сихологическа подкрепа, психо-социална рехабилитация и консулт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целогодишн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ласни ръ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пециалист-психол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Превантивни мерки за недопускане отпадане от училищ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целогодиш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иректор, уч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чител в ГЦОУ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рганизиране и провеждане на “Училище за родители“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1.0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иректор,               кл. ръ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чител в ГЦОУ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и желание от родителит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Стимулиране участието на деца с изявени дарби в състезания и олимпиад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целогодишно,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ч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тимулиране участието на деца и ученици от различни етнически групи в състезания и олимпиади/ако има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целогодишно,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ч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ъвместни дейности с МКБППМ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целогодишно, по граф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КБППМН, директор, районна администр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>Обучение на педагогически специалисти за работа в мултикултурна 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по график, заложен в план за квалификац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иректор, председатели на М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V. ЗАКЛЮ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За изпълнението на Програмата важно значение има сътрудничеството между всички пряко ангажирани институциии, неправителствения сектор и местната общност. Всички участници в образователния процес (семейство, детска градина, училище, институции, НПО) трябва да бъдат еднакво отговорни и ангажирани за постигането на поставените цел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44:00Z</dcterms:created>
  <dc:creator>Севда</dc:creator>
  <dc:description/>
  <cp:keywords/>
  <dc:language>en-US</dc:language>
  <cp:lastModifiedBy>Sevda</cp:lastModifiedBy>
  <cp:lastPrinted>2021-09-27T09:30:00Z</cp:lastPrinted>
  <dcterms:modified xsi:type="dcterms:W3CDTF">2022-09-30T14:44:00Z</dcterms:modified>
  <cp:revision>2</cp:revision>
  <dc:subject/>
  <dc:title/>
</cp:coreProperties>
</file>