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5"/>
        <w:gridCol w:w="49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дължителна информац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и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местване на ученици в държавните и в общинските училищ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 и чл. 148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директора на приемащото уч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три работни дни от получаване на заявлението директорът на училището потвърждава възможността за записването на ученика и уведомява писмено директора на училището, в което ученикът се е обучавал, за заявеното от родителя/настойника и/или ученика жел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пет работни дни от получаване на искането директорът на училището, в което се е обучавал ученикът,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ът на приемащото училище до три работни дни от получаване на удостоверението за преместване определя със заповед условията за приемане на ученика и информира родителя/настойника и/или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рок до три дни директорът на приемащото училище информира писмено директора на училището, от което идва ученикът, за неговото запис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директора на приемащото училище лично или по пощ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писменот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 се попълва на мя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 от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.karavelov1968@avb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изписва се електронния адрес на институцията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иемане на деца в първи клас  в държавните и в общинските училищ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, чл. 148 и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дителите/настойниците подават писмено заявление до директора на избраното училище, което осъществява прием в първи клас по образец на училището или общин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гато населеното място има повече от едно училище с прием в първи клас, общините разработват система за прием, в която водещ критерий е близостта на училището до постоянния/настоящия адрес на детето, и определят прилежащи райони на училищата за обхват на учениц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територията на прилежащия район на средищните училища се включват и населените места, от които са насочени учениците, в които няма уч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спазване на водещия критерий децата, за които е подадено заявление за приемане в училището, се разпределят в следните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ърва група – деца с постоянен/настоящ адрес в прилежащия район на училището и постоянният/настоящият им адрес не е променян в последните над 3 години преди подаване на заявление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втора група – 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трета група – деца с постоянен/настоящ адрес в прилежащия район на училището, но постоянният/настоящият им адрес е бил променен през последната една година преди подаване на заявл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четвърта група – деца с постоянен/настоящ адрес извън прилежащия район на училището към деня на подаване на заявл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разпределянето в групите се взема посоченият в заявлението адрес, който е по-благоприятен за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ца, чиито братя или сестри до 12-годишна възраст са ученици в същото училище, се разпределят в първа група независимо от постоянния/настоящия им адр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ът в училище се осъществява последователно по реда на групите като първо се приемат децата от първа гру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гато с броя на децата в определена група по се надхвърля броят на местата, определени с училищния план-прием, децата в тази група се подреждат според следните допълнителни критер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дете с трайни увреждания над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дете с един или двама починали 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руги деца от семейството над 12-годишна възраст, обучаващи се в училищ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деца, завършили подготвителна група в избраното учил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дете от семейство с повече от две де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други критерии, определени от общината, които са свързани с достъпа до образование и не са дискриминацио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иновените деца и/или децата, настанени в приемни семейства, за които е подадено заявление за приемане в училището по желание на осиновителя, съответно приемния родител, може да се разпределят в групите по  постоянен/настоящ адрес на осиновителя, съответно приемния родител, ако е по-благоприятно за детет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 или чрез пълномощ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писменот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 се попълва на мя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 от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зсрочн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.karavelov1968@avb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електронен адрес на институция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Приемане на ученици в  V клас по училищен прием в неспециализираните училищ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2, ал. 2, чл. 147, чл. 148,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 на училищет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риемане на ученици в пети клас могат да кандидатстват ученици, завършили успешно четвърти клас. Родителите/настойниците подават писмено заявление до директора на избраното училище, което осъществява прием в  пети клас по образец изготвен от училищ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ето на ученици в пети клас в съответното училище се осъществява от училищна комисия, определена от директора на училищет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ната комисията съобразно спецификите на образователния процес  разработва критерии за прием в V клас, в случай че постъпилите заявления са повече от свободните места, като времето на подаване на заявлението не е крите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утвърждава списъците на приетите ученици по паралелки в срок до началото на учебната годин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 от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: ниво на предоставяне на услугата и интернет адрес, на който се предостав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 от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съответната учебна год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електронен адрес на институ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административната услуга и уникален идентификатор съгласно Регистъра на услугите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Приемане на ученици в  V клас в профилираните гимназии с профил Математически или Природни науки на места определени по държавен план-пр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2, ал. 3, т. 5, чл. 147, чл. 148,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о на участие в приема в V клас в профилирани гимназии с профил "Математически" или "Природни науки" имат ученици, които успешно са завършили началния етап на основно образование, явили са се на националното външно оценяване в IV клас и са участвали във включени в календара на МОН - олимпиада на областно ниво и поне едно състезание, които са в областта на математиката и/или на природните науки,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 две състезания в областта на математиката и/или на природните науки. Те се определят от педагогическия съвет и се оповестяват на интернет страница на училището до 10 дни след утвърждаването на графиците за провеждане на ученическите олимпиади и състезания през учебната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езанията, в които участва ученикът, не може да бъдат срещу заплащане на такса или 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места, определени с държавния план-прием в V клас, могат да кандидатстват и ученици от училища на чужди държави, които в годината на кандидатстване успешно са завършили клас, съответстващ на IV клас в България, който е признат при условията и по реда на Наредба № 11 от 1 септември 2016 г. за оценяване на резултатите от обучението на учениц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ците се класират от профилираната гимназия въз основа 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ултата от националното външно оценяване по математ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ноаритметичната стойност от превърнатите по скала в точки в съответствие с държавния образователен стандарт за оценяването на резултатите от обучението на учениците оценки от удостоверението за завършен начален етап на основно образование по учебните предмети, изучавани в IV клас, в раздел А от учебния план, а за учениците от училища на чужда държава – оценките от служебната бележка за признаването по чл. 110, ал. 2 от Наредба № 11 от 1 септември 2016 г. за оценяване на резултатите от обучението на учениц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резултатите от най-малко: една олимпиада на областно ниво и едно състезание, които са в областта на математиката и/или на природните науки или две състезания в областта на математиката и/или на природнит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участие в класирането учениците подав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заявление до директора на профилираната гимназия  по образец на училищ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копия на документите за резултатите от състезанията и/или олимпиадите – само за ученици от друга обл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копие на удостоверение за завършен начален етап, съответно служебната бележка за признаване по чл. 110, ал. 2 от Наредба № 11 от 1 септември 2016 г. за оценяване на резултатите от обучението на учениц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ците могат да кандидатстват едновременно в повече от едно училище и една обла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дагогическият съвет определя методиката за извършване на класирането и може да определи различна тежест на резултатите от състезанията и/или олимпиа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гато в класирането има ученици с равен резултат и с броя им се надхвърля държавният план-прием, те се подреждат по критерии, определени с решение на педагогическия съвет на училищ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ирането се извършва от съответното училище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нститу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: ниво на предоставяне на услугата и интернет адрес, на който се предостав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нститу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съответната учебна год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електронен адрес на институ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Приемане на ученици в  VIII клас в непрофилираните училища – профилирани и професионални  гимназии, обединени и средни училища на места определени по държавен план-пр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2, ал. 3, т. 1, чл. 147, чл. 148,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пределените с държавния план-прием места в VІІІ клас, дневна форма на обучение могат да кандидатстват ученици, които успешно са завършили основно образование в годината на кандидатстването, както и лица, които не са по-възрастни от 17 години, навършвани в годината на кандидатст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места, определени с държавния план-прием в VІІІ клас, могат да кандидатстват и ученици от училища на чужди държави, които в годината на кандидатстване успешно са завършили клас, съответстващ на VII клас в България, който е признат при условията и по реда на Наредба № 11 от 1.09.2016 г. за оценяване на резултатите от обучението на учениц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ученици в VІІІ клас се извършва въз основа на желанията на учениците и при отчитане на резултатите от националното външно оценяване, които се включват като балообразуващ еле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ученици в VІІІ клас по утвърден държавен план-прием за профилите "Изобразително изкуство", "Музика" и "Физическо възпитание и спорт" се извършва и въз основа на резултата от изпита за проверка на способнос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 за проверка на способностите по решение на педагогическия съвет може да се провежда и за специалности от професии от област на образование "Изкуства" от Списъка на професиите за професионално образование и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ениците участват в класирането за определените с държавния план-прием места в VІІІ клас според бала и желанията, посочени в заявлението за кандидатстване, по низходящ 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 се подава до началника на съответното регионално управление на образованието, който организира класирането на учениците по график, определен от министъра на образованието и науката преди началото на учебната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ците могат да кандидатстват за приемане в неограничен брой училищ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ци на формуляри, които се попълват за предоставянето на административната услуг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яка учебна година министърът на образованието и науката утвърждава образ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докумен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дейностите по приемане на уче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места по държавен план-пр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ответ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ебната 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 тези документи 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ление за полагане на изпити за проверка на способност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 за класиране и насочване в профил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аралелки и в паралелки за придобиване на професионално образ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 подават заявлението за класиране и насочване в профилирани паралелки и в паралелки за придобиване на професионално образование в електронна среда или на хартиен носител, които след това се въвежда електронно, от служебно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то се подава на хартия в определените за учебната година и оповестени на сайта на регионалното управление на образованието училища-гнезд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: ниво на предоставяне на услугата и интернет адрес, на който се предостав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lang w:val="bg-BG"/>
                </w:rPr>
                <w:t>https://priem.mon.bg/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съответната учебна год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, основание за тяхното определяне и начини на плащан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електронен адрес на институ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Приемане на ученици, завършили първия гимназиален етап на средно образование от обединените училища в  XI клас в непрофилираните училища – профилирани и професионални  гимназии и средни училища на места определени по допълнителния държавен план-прием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2, ал. 5, чл. 147, чл. 148,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училище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учениците в XI клас се извършва въз основа на резултатите от националното външно оценяване от X кл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ученици в XІ клас по утвърден държавен план-прием за профилите "Изобразително изкуство", "Музика" и "Физическо възпитание и спорт" се извършва и въз основа на резултата от изпита за проверка на способнос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за проверка на способностите се организира от училището и се провежда по график, обявен в съответното училище и в регионалното управление на образова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олагане на изпит за проверка на способностите учениците подават заявление до директора на училището, като за проверка на способностите по физическо възпитание и спорт подават и копие на застрахователна полица "Злополука" за дните на изп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 за проверка на способностите може да се проведе и за специалности от професиите от област на образование "Изкуства" от Списъка на професиите за професионално образование и обучение по решение на педагогическия съвет и оценката от този изпит е задължителна част от б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се определя преди началото на учебната година и се публикува на интернет страницата на училището и на интернет страницата на регионалното управление на образова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искванията към учениците за участие в приема 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да са завършили успешно първи гимназиален етап в обединено училище в годината на кандидатст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здравословното им състояние да не е противопоказно за специалности от професии, за които кандидатстват по утвърден образец от М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ите по кандидатстване, класиране и записване на учениците по допълнителния държавен план-прием в XІ клас се организират от приемащото училище по график, определен от министъра на образованието и науката преди началото на учебната година. Министърът на образованието и науката утвърждава образци на документи, необходими за организиране на дейностите по приемане на ученици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иложи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: ниво на предоставяне на услугата и интернет адрес, на който се предостав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предоставя по електронен пъ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съответната учебна год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електронен адрес на институ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80" w:after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Вх.№ ……/ …........  20</w:t>
      </w:r>
      <w:r>
        <w:rPr>
          <w:rFonts w:eastAsia="Times New Roman" w:cs="Arial" w:ascii="Arial" w:hAnsi="Arial"/>
          <w:sz w:val="24"/>
          <w:szCs w:val="24"/>
          <w:lang w:val="bg-BG"/>
        </w:rPr>
        <w:t xml:space="preserve">1   год. </w:t>
      </w: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b/>
          <w:b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  Директора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У "Любен Каравелов"-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.Бабинци</w:t>
      </w:r>
    </w:p>
    <w:p>
      <w:pPr>
        <w:pStyle w:val="Normal"/>
        <w:spacing w:lineRule="auto" w:line="240" w:before="8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8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ЯВЛЕНИЕ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8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за  записване  в  ............  клас за учебната 20     / 20       година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  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/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стой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на 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Тел.: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S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Уважа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госпожо Директор,</w:t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оля синът /дъщеря/ ми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ЕГН:...................................., роден /а/ в гр. 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</w:t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дрес: 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бъде записан /а/ в........................................................................................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  повереното Ви училище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Дата: ………………….</w:t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8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…………………………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8"/>
          <w:szCs w:val="28"/>
          <w:lang w:val="bg-BG"/>
        </w:rPr>
      </w:pPr>
      <w:r>
        <w:rPr>
          <w:rFonts w:eastAsia="Times New Roman"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80" w:after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Вх.№ ……/ …........  20</w:t>
      </w:r>
      <w:r>
        <w:rPr>
          <w:rFonts w:eastAsia="Times New Roman" w:cs="Arial" w:ascii="Arial" w:hAnsi="Arial"/>
          <w:sz w:val="24"/>
          <w:szCs w:val="24"/>
          <w:lang w:val="bg-BG"/>
        </w:rPr>
        <w:t xml:space="preserve">1   год. </w:t>
      </w: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b/>
          <w:b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  Директора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У "Любен Каравелов"-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.Бабинци</w:t>
      </w:r>
    </w:p>
    <w:p>
      <w:pPr>
        <w:pStyle w:val="Normal"/>
        <w:spacing w:lineRule="auto" w:line="240" w:before="8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……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…………………………………………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  <w:t>/трите имена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одител на 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ченик/ ученичка от ............. клас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илище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л за контакт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Уважаема госпожо Директ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явам желанието си синът/дъщеря ми 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 да бъде преместен/а  в 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...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лас за учебната 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/20..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година в ……………………………………………………………. поради …………………………………….… при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Дата: ………………….</w:t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80" w:after="0"/>
        <w:ind w:left="3540" w:firstLine="708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133" w:gutter="0" w:header="0" w:top="1276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22"/>
      <w:szCs w:val="22"/>
    </w:rPr>
  </w:style>
  <w:style w:type="character" w:styleId="FontStyle52">
    <w:name w:val="Font Style52"/>
    <w:qFormat/>
    <w:rPr>
      <w:rFonts w:ascii="Georgia" w:hAnsi="Georgia" w:cs="Georgia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ascii="Verdana" w:hAnsi="Verdana" w:cs="Verdana"/>
      <w:lang w:val="en-GB"/>
    </w:rPr>
  </w:style>
  <w:style w:type="character" w:styleId="Style20">
    <w:name w:val="Предмет на коментар Знак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2"/>
      </w:numPr>
      <w:spacing w:lineRule="auto" w:line="360" w:before="0" w:after="0"/>
      <w:ind w:left="100" w:firstLine="700"/>
      <w:contextualSpacing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lineRule="auto" w:line="240" w:before="0" w:after="120"/>
    </w:pPr>
    <w:rPr>
      <w:rFonts w:ascii="HebarU;Courier New" w:hAnsi="HebarU;Courier New" w:eastAsia="Times New Roman" w:cs="HebarU;Courier New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alibri" w:hAnsi="Calibri" w:eastAsia="Times New Roman" w:cs="Calibri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ind w:firstLine="418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Candara" w:hAnsi="Candara" w:eastAsia="Times New Roman" w:cs="Candara"/>
      <w:sz w:val="24"/>
      <w:szCs w:val="24"/>
      <w:lang w:val="bg-B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9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hanging="35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 w:before="0" w:after="0"/>
      <w:ind w:hanging="355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4">
    <w:name w:val="Текст на коментар"/>
    <w:basedOn w:val="Normal"/>
    <w:qFormat/>
    <w:pPr/>
    <w:rPr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mon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7:00Z</dcterms:created>
  <dc:creator>rangelova</dc:creator>
  <dc:description/>
  <cp:keywords/>
  <dc:language>en-US</dc:language>
  <cp:lastModifiedBy>Sevdalina</cp:lastModifiedBy>
  <cp:lastPrinted>2019-01-04T10:36:00Z</cp:lastPrinted>
  <dcterms:modified xsi:type="dcterms:W3CDTF">2019-01-28T12:48:00Z</dcterms:modified>
  <cp:revision>5</cp:revision>
  <dc:subject/>
  <dc:title>НАЧАЛНИК НА КАБИНЕТА</dc:title>
</cp:coreProperties>
</file>