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ЪРДИЛ</w:t>
      </w:r>
    </w:p>
    <w:p>
      <w:pPr>
        <w:pStyle w:val="Normal"/>
        <w:spacing w:before="120" w:after="0"/>
        <w:ind w:left="9923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……………………………………….</w:t>
      </w:r>
    </w:p>
    <w:p>
      <w:pPr>
        <w:pStyle w:val="Normal"/>
        <w:ind w:left="9923" w:firstLine="184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(Име, фамилия, подпис)</w:t>
      </w:r>
    </w:p>
    <w:p>
      <w:pPr>
        <w:pStyle w:val="Normal"/>
        <w:spacing w:before="1320" w:after="6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ГОДИШНО ТЕМАТИЧНО РАЗПРЕДЕЛЕНИЕ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6"/>
          <w:szCs w:val="26"/>
        </w:rPr>
        <w:t>по учебния предме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биология и здравно образование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8. </w:t>
      </w:r>
      <w:r>
        <w:rPr>
          <w:rFonts w:cs="Times New Roman" w:ascii="Times New Roman" w:hAnsi="Times New Roman"/>
          <w:sz w:val="26"/>
          <w:szCs w:val="26"/>
        </w:rPr>
        <w:t>клас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рой учебни часове (по учебен план): 54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exact" w:line="28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часове седмично: Два срока по 18 седмици. През първия учебен срок – 1 (2) час; през втория учебен срок – 2 (1) час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exact" w:line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  <w:gridCol w:w="4329"/>
      </w:tblGrid>
      <w:tr>
        <w:trPr>
          <w:trHeight w:val="8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ове уроц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ръчително разпределение на задължителните учебни часове за годината по учебна програма (%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пределение на задължителните учебни часове за годината в тематичното разпределение (% и бр.)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ови зн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exact" w:line="280"/>
              <w:ind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~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% – 33 ч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говор и обоб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exact" w:line="280"/>
              <w:ind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~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– 4 ч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актически дейности (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упражнения, лабораторни занятия, практикуми, учебни екскурзии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exact" w:line="280"/>
              <w:ind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~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 – 7 ч.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За дискусии, дебати и семинар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~ 6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– 4 ч.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онтрол и оце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exact" w:line="280"/>
              <w:ind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~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– 4 ч.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положение на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exact" w:line="280"/>
              <w:ind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% – 2 ч.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exact" w:line="280"/>
              <w:ind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10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– 54 ч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851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exact" w:line="28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exact" w:line="28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638"/>
        <w:gridCol w:w="714"/>
        <w:gridCol w:w="2114"/>
        <w:gridCol w:w="1456"/>
        <w:gridCol w:w="3177"/>
        <w:gridCol w:w="1722"/>
        <w:gridCol w:w="3373"/>
        <w:gridCol w:w="1932"/>
      </w:tblGrid>
      <w:tr>
        <w:trPr>
          <w:trHeight w:val="11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 седмица по ред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 при 1 ч.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3) при 2 ч. пре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а урочната единиц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рочна единиц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тности като очаквани резултати от обучениет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 пон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екст и дейности </w:t>
              <w:br/>
              <w:t>за всяка урочна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и форми на оценяване по теми и/или раздели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</w:tr>
      <w:tr>
        <w:trPr>
          <w:trHeight w:val="17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5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и тъкани. Жизнени процеси при чове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ен прегово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Дефинира равнищата на организация в човешкия организъ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Изброява, описва и означава (върху схема, изображение, модел) различни видове тъкани на структурна и функционална основ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ктуализация на очакваните резултати по теми от учебната програма по човекът и природата и биология и здравно образование з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 клас.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блюдения и анализ на фигури и таблици в учебника, съставяне на таблици и правене на изводи за функционалното единство на човешкия организъм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провер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5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 входното равнищ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 и оцен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а знания и умения, свързани с очакваните резултати и основните понятия по човекът и природата и биология и здравно образование в 5. – 7. клас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ване на тестови задач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на работа – тес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от книгата на учителя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5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bg-BG"/>
              </w:rPr>
              <w:t xml:space="preserve">Храносмилателна система (ХС)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тройство и функции на устната кухина, гълтача, хранопровода и стомах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зна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Дефинира процеса храносмилане като част от обмяната на веществат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Изброява, описва и означава (върху схема, изображение, модел) устройство и функции на органите на ХС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храносмилан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блюдения и анализ на фигурите в учебника; на модели на устната кухина, гълтача, хранопровода и стомаха и на видеоматериал и 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за акта на гълтане; </w:t>
            </w: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>означаване върху схема, изображение или модел на частите на изучаваните органи и изясняване на значението им за процеса храносмилан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проверка и оценк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644"/>
        <w:gridCol w:w="686"/>
        <w:gridCol w:w="2148"/>
        <w:gridCol w:w="1464"/>
        <w:gridCol w:w="3165"/>
        <w:gridCol w:w="1706"/>
        <w:gridCol w:w="3387"/>
        <w:gridCol w:w="1904"/>
      </w:tblGrid>
      <w:tr>
        <w:trPr>
          <w:tblHeader w:val="true"/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</w:tr>
      <w:tr>
        <w:trPr>
          <w:trHeight w:val="36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5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функции на червата. Храносмилателни жлез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зн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Изброява, описва и означава (върху схема, изображение, модел) устройство и функции на органите на Х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Сравнява ХС на човека с тази на бозайниците по устройство и функци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и анализ на фигурите в учебника; на модели на храносмилателни жлези и на видеоматериал за дейността на задстомашната жлеза;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означаване върху схема или изображение на частит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вата и храносмилателните жлези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 и изясняване на значението им за процеса храносмилане; </w:t>
            </w:r>
            <w:r>
              <w:rPr>
                <w:rFonts w:cs="HelvCyrCondensed-Normal;Times New Roman" w:ascii="HelvCyrCondensed-Normal;Times New Roman" w:hAnsi="HelvCyrCondensed-Normal;Times New Roman"/>
                <w:sz w:val="24"/>
                <w:szCs w:val="24"/>
                <w:lang w:eastAsia="bg-BG"/>
              </w:rPr>
              <w:t>съставяне на таблица (схема), отразяваща същността на храносмилането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проверка и оцен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5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гиена и болести на храносмилателната сист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зн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Изброява и описва по алгоритъм (причини –признаци –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превенция) заболявания на Х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>Дискутира влиянието на алкохола и тютюнопушенето върху състоянието на организм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Разработва (в екип) презентации, свързани със здравословния начин на живо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ясняване на правилата за хранене; изброяване, описване и дискутиране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по алгоритъм 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lang w:eastAsia="bg-BG"/>
              </w:rPr>
              <w:t>причини – признаци – профил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олестите и влиянието на алкохола и тютюнопушенето върху ХС; представяне и обсъждане на презентации за някои болести на ХС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проверка и оценка на знания и презентационни ум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5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словно хранен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pacing w:val="-4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>Оценява и дискутира значението на състава на храната и режима на хранене за нормалното функциониране на организм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Дискутира влиянието на енергийните напитки, хранителните диети и прехранването върху състоянието на организм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ъждане на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значението на състава на храната и режима на хранене за нормалното функциониране на организма; дискутиране на същността на Пирамидата на храните и ИТМ; оценяване на характерните особености на храненето на българина; провеждане на дебат с аргументиране на тези по някоя от темите и при спазване на основните насоки за дебат, посочени в учебник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проверка и оценка на умения за дебатиран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5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осмилателна сист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ен уро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Прилага алгоритми за наблюдение в различни услов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Описва резултати от наблюдение по даден план и ориентири.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зва правила за безопасна експериментална рабо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я в таблица резултатите и изводите от наблюденият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Експериментална групова работа за </w:t>
            </w:r>
            <w:r>
              <w:rPr>
                <w:rFonts w:cs="HelvCyrCondensed-Normal;Times New Roman" w:ascii="HelvCyrCondensed-Normal;Times New Roman" w:hAnsi="HelvCyrCondensed-Normal;Times New Roman"/>
                <w:spacing w:val="-6"/>
                <w:sz w:val="24"/>
                <w:szCs w:val="24"/>
                <w:lang w:eastAsia="bg-BG"/>
              </w:rPr>
              <w:t>установяване на наличието на белтъци и въглехидрати в хранителни продукти; доказване на ролята на жлъчния сок за разграждането на мазнините; оценяване и дискутиране на значението на състава на храната за нормалното функциониране на организма; приложение на теоретичните знания в практиката; описване и представяне на резултати от самонаблюдение; 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общаване и систематизиране на получените резултати; формулиране на извод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яване на експериментална работа и практически ум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5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bg-BG"/>
              </w:rPr>
              <w:t>Дихателна система (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highlight w:val="red"/>
                <w:lang w:eastAsia="bg-BG"/>
              </w:rPr>
              <w:t>ДС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bg-BG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функции на дихателните орган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зн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Дефинира процеса дишане като част от обмяната на вещества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Изброява, описва и означава (върху схема, изображение, модел) устройство и функции на органите на Д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Сравнява ДС на човека с тази на бозайниците по устройство и функци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и анализ на фигурите в учебника; на модел на ДС; на видеоматериали и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дейността на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органите на Д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изброяване, описване и означаване върху схема, модел или изображение на органите на ДС и на техните 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сравняване на процесите вдишване и издишване; сравняване на дихателната система на човека с тази на бозайниците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по устройство и функци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проверка и оценка</w:t>
            </w:r>
          </w:p>
        </w:tc>
      </w:tr>
      <w:tr>
        <w:trPr>
          <w:trHeight w:val="45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5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гиена и болести на дихателната сист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зн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Изброява и описва по алгоритъм (причини – признаци – превенция) заболявания на Д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Оценява и дискутира значението на състава на въздуха за нормалното функциониране на организм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>Дискутира влиянието на тютюнопушенето върху състоянието на организм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Разработва (в екип) презентации, проекти и др., свързани със здравословния начин на живо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ъждане и извеждане на правилата за хигиена на ДС;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оценяване и дискутиране на значението на състава на въздуха за нормалното функциониране на ДС и организма; изброяване и описване по алгоритъм 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lang w:eastAsia="bg-BG"/>
              </w:rPr>
              <w:t xml:space="preserve">причини – признаци – профилактика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на заболявания на ДС; </w:t>
            </w: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 xml:space="preserve">дискутиране за влиянието на тютюнопушенето върху състоянието на ДС и на организм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яне и обсъждане на презентации за някои болести на ДС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проверка и оценка на презентационни ум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5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е на тютюневия дим върху организ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pacing w:val="-4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>Използва информация от различни източници за анализ на конкретни ситуации и избор на реше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Съставя описание въз основа на </w:t>
            </w: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>данни от таблици, графики и изображ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Обработва информация от различни източници (при дадена цел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>Дискутира влиянието на тютюнопушенето върху състоянието на организм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HelvCyrCondensed-Normal;Times New Roman" w:ascii="HelvCyrCondensed-Normal;Times New Roman" w:hAnsi="HelvCyrCondensed-Normal;Times New Roman"/>
                <w:spacing w:val="-6"/>
                <w:sz w:val="24"/>
                <w:szCs w:val="24"/>
                <w:lang w:eastAsia="bg-BG"/>
              </w:rPr>
              <w:t xml:space="preserve">Установяване и дискутиране на проблеми, свързани с продължително тютюнопушене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рупова работа за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pacing w:val="-6"/>
                <w:sz w:val="24"/>
                <w:szCs w:val="24"/>
                <w:lang w:eastAsia="bg-BG"/>
              </w:rPr>
              <w:t xml:space="preserve">съставяне на „Портрет на пушача"; </w:t>
            </w:r>
            <w:r>
              <w:rPr>
                <w:rFonts w:cs="HelvCyrCondensed-Normal;Times New Roman" w:ascii="HelvCyrCondensed-Normal;Times New Roman" w:hAnsi="HelvCyrCondensed-Normal;Times New Roman"/>
                <w:spacing w:val="-6"/>
                <w:sz w:val="24"/>
                <w:szCs w:val="24"/>
                <w:lang w:eastAsia="bg-BG"/>
              </w:rPr>
              <w:t xml:space="preserve">обработване на данни от анкета, таблично и графично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pacing w:val="-6"/>
                <w:sz w:val="24"/>
                <w:szCs w:val="24"/>
                <w:lang w:eastAsia="bg-BG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бобщаване, систематизиране, </w:t>
            </w:r>
            <w:r>
              <w:rPr>
                <w:rFonts w:cs="HelvCyrCondensed-Normal;Times New Roman" w:ascii="HelvCyrCondensed-Normal;Times New Roman" w:hAnsi="HelvCyrCondensed-Normal;Times New Roman"/>
                <w:spacing w:val="-6"/>
                <w:sz w:val="24"/>
                <w:szCs w:val="24"/>
                <w:lang w:eastAsia="bg-BG"/>
              </w:rPr>
              <w:t xml:space="preserve">представяне и интерпретиран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 получените резултати; анализ на фигура в учебника за вредни вещества в цигарите и </w:t>
            </w:r>
            <w:r>
              <w:rPr>
                <w:rFonts w:cs="HelvCyrCondensed-Normal;Times New Roman" w:ascii="HelvCyrCondensed-Normal;Times New Roman" w:hAnsi="HelvCyrCondensed-Normal;Times New Roman"/>
                <w:spacing w:val="-6"/>
                <w:sz w:val="24"/>
                <w:szCs w:val="24"/>
                <w:lang w:eastAsia="bg-BG"/>
              </w:rPr>
              <w:t xml:space="preserve">аргументиране на отрицателните ефекти на пушенето върху здравето на човека; дискутиране на мисълта: „Най-безвредна е незапалената цигара“;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pacing w:val="-6"/>
                <w:sz w:val="24"/>
                <w:szCs w:val="24"/>
                <w:lang w:eastAsia="bg-BG"/>
              </w:rPr>
              <w:t xml:space="preserve">формулиран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 извод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яване на практическа работа и практически умения</w:t>
            </w:r>
          </w:p>
        </w:tc>
      </w:tr>
      <w:tr>
        <w:trPr>
          <w:trHeight w:val="52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7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5" w:val="clear"/>
          </w:tcPr>
          <w:p>
            <w:pPr>
              <w:pStyle w:val="Normal"/>
              <w:widowControl w:val="false"/>
              <w:suppressAutoHyphens w:val="true"/>
              <w:spacing w:lineRule="exact" w:line="27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exact" w:line="27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6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pacing w:val="-4"/>
                <w:sz w:val="24"/>
                <w:szCs w:val="24"/>
                <w:lang w:eastAsia="bg-BG"/>
              </w:rPr>
              <w:t xml:space="preserve">Отделителна система (ОС)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стройство и функции на отделителните орган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6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ви зн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hanging="0"/>
              <w:rPr>
                <w:rFonts w:ascii="TimesNewRomanPSMT;Times New Roman" w:hAnsi="TimesNewRomanPSMT;Times New Roman" w:cs="TimesNewRomanPSMT;Times New Roman"/>
                <w:spacing w:val="-4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>Дефинира процеса отделяне като част от обмяната на вещества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hanging="0"/>
              <w:rPr/>
            </w:pP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>Изброява, описва и означава (върху схема, изображение, модел) устройство и функции на органите на О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>Сравнява ОС на човека с тази на бозайниците по устройство и функци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6"/>
              <w:ind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блюдения и анализ на фигурите в учебника;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одел на бъбрек и на видео за дейността на ОС; </w:t>
            </w: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 xml:space="preserve">означаване върху схема, макет или изображение на частите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</w:t>
            </w: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 xml:space="preserve"> и изясняване на значението им за образуването на урина; </w:t>
            </w:r>
            <w:r>
              <w:rPr>
                <w:rFonts w:cs="HelvCyrCondensed-Normal;Times New Roman" w:ascii="HelvCyrCondensed-Normal;Times New Roman" w:hAnsi="HelvCyrCondensed-Normal;Times New Roman"/>
                <w:spacing w:val="-4"/>
                <w:sz w:val="24"/>
                <w:szCs w:val="24"/>
                <w:lang w:eastAsia="bg-BG"/>
              </w:rPr>
              <w:t xml:space="preserve">съставяне на таблица (схема), отразяваща същността на процеса уринообразуване; сравняване на процесите филтрация и обратно всмукване; сравняване на количеството и състава на първичната и на крайната урина; </w:t>
            </w: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>сравняване на ОС на човека с тази на бозайниците по устройство и функци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6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стна проверка и оцен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5" w:val="clear"/>
          </w:tcPr>
          <w:p>
            <w:pPr>
              <w:pStyle w:val="Normal"/>
              <w:widowControl w:val="false"/>
              <w:suppressAutoHyphens w:val="true"/>
              <w:spacing w:lineRule="exact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exact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гиена и болести на отделителната сист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зн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Изброява и описва по алгоритъм (причини – признаци – превенция) заболявания на О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Анализира данни, представени в табличен или графичен вид, за състава на урината в норма и патолог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Разработва (в екип) презентации, свързани със здравословния начин на живо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съждане и съставяне на списък от правила за хигиена на ОС; изброяване, описване и дискутиран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bg-BG"/>
              </w:rPr>
              <w:t xml:space="preserve">по алгоритъм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bg-BG"/>
              </w:rPr>
              <w:t>причини – признаци – превенц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на болестите на ОС и на влиянието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bg-BG"/>
              </w:rPr>
              <w:t>продължителна употреба на лекар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ърху здравното състояние на бъбреците; представяне и обсъждане на презентации за някои болести на отделителната система; обсъждане, оценяване и изразяване на отношение къ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bg-BG"/>
              </w:rPr>
              <w:t>медицински, социални, морално-етични и правни аспекти на донорството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проверка и оцен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5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мяна на веществата и енергия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-телен уро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pacing w:val="-4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>Дефинира процесите, осигуряващи обмяната на веществата (хранене, дишане, отделяне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>Разработва (в екип) на схеми и презентации, свързани с обмяната на веществата и здравословния начин на живо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ване и обясняване на явленията и закономерностите от изучения дял; систематизиране и обобщаване на знанията за обмяната на белтъците, мазнините, въглехидратите, водата, минералните соли и енергията (чрез схемите в учебника). Прилагане на алгоритъм устройство – функция – биологично значение. Работа в екип: изграждане на схема за връзките организъм – среда. Решаване на задачите от теста за самоконтрол „Следи напредъка си“ за обмяна на веществат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проверка и оцен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5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ранене, дишане и отделян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 и оцен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/>
            </w:pP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>Дефинира процесите, осигуряващи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 обмяната на веществата (хранене, дишане, отделяне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Изброява, описва и означава (върху схема, изображение, модел) устройство и функции на органите на ХС, ОС и ДС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ване на тестови задач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на работа – тес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5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bg-BG"/>
              </w:rPr>
              <w:t>Сърдечно-съдова система (ССС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на сърце и кръвоносни съдов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зн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Дефинира процеса кръвообращение като част от обмяната на вещества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Изброява, описва и означава (върху схема, изображение, модел) устройство и функции на органите на ССС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Сравнява ССС на човека с тази на бозайниците по устройство и функци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и анализ на фигурите в учебника и на електронните ресурси за урока;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 и на видео за дейността на сърцето и кръвообращението;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означаване върху схема, макет или изображение на частит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рцето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и изясняване на значението им за кръвообращението; проследяване и описване върху схема на големия и малкия кръг на кръвообращението при човека и сравняване с тези на бозайниците; </w:t>
            </w:r>
            <w:r>
              <w:rPr>
                <w:rFonts w:cs="HelvCyrCondensed-Normal;Times New Roman" w:ascii="HelvCyrCondensed-Normal;Times New Roman" w:hAnsi="HelvCyrCondensed-Normal;Times New Roman"/>
                <w:sz w:val="24"/>
                <w:szCs w:val="24"/>
                <w:lang w:eastAsia="bg-BG"/>
              </w:rPr>
              <w:t>съставяне и попълване на таблица за сравняване на кръвоносните съдов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проверка и оцен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5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рдечна дейно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зн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Изброява, описва и означава (върху схема, изображение, модел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рдечната дейност при чове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 xml:space="preserve">Сравняв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ърдечната дейност при човека</w:t>
            </w: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 xml:space="preserve"> с тази на бозайницит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Описва върху схема и изображ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рдечен цикъл при човека, обяснява автоматия на сърдечната дейност; </w:t>
            </w:r>
            <w:r>
              <w:rPr>
                <w:rFonts w:cs="HelvCyrCondensed-Normal;Times New Roman" w:ascii="HelvCyrCondensed-Normal;Times New Roman" w:hAnsi="HelvCyrCondensed-Normal;Times New Roman"/>
                <w:sz w:val="24"/>
                <w:szCs w:val="24"/>
                <w:lang w:eastAsia="bg-BG"/>
              </w:rPr>
              <w:t xml:space="preserve">проследяване и аргументиране на промените в честотата на пулса и артериалното налягане при психическо и физическо натоварване;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дискутиране на диагностичното значение на </w:t>
            </w:r>
            <w:r>
              <w:rPr>
                <w:rFonts w:cs="HelvCyrCondensed-Normal;Times New Roman" w:ascii="HelvCyrCondensed-Normal;Times New Roman" w:hAnsi="HelvCyrCondensed-Normal;Times New Roman"/>
                <w:sz w:val="24"/>
                <w:szCs w:val="24"/>
                <w:lang w:eastAsia="bg-BG"/>
              </w:rPr>
              <w:t>честотата на пулса и артериалното налягане като показатели за общото състояние на сърцето и организм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проверка и оцен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5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ъ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зн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Изброява, описва и означава (върху схема, изображение, модел) устройство и функции формените елементи на кръвта, кръвни груп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Анализира данни, представени в табличен или графичен вид, за състава на кръвта в норма и патолог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формени елементи на кръвт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кръвни груп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bg-BG"/>
              </w:rPr>
              <w:t>Изброяване, описване и означаване върху схеми, изображения и фигурите в учебника на устройството и функциите на формените елементи на кръвта и на кръвните групи; анализиране на данни, представени в табличен или графичен вид, за състава на кръвта в норма и патология и на възможностите за кръвопреливан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проверка и оценка</w:t>
            </w:r>
          </w:p>
        </w:tc>
      </w:tr>
      <w:tr>
        <w:trPr>
          <w:trHeight w:val="31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5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 организма. Имунит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зн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Дефинира понятието „имунитет“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Дискутира значението на ваксините, ваксинациите и имунизациите като средство за профилактика на здравет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Оценява рискови ситуации, свързани със заразяване по кръвен път, и аргументира личната отговорност на всеки чове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имунитет, 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ваксин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Дефиниране на понятието „имунитет“ и разграничаване на видовете имунитет; дискутиране и аргументиране на значението на ваксините, ваксинациите и имунизациите като лична отговорност и като средство за профилактика на здравет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проверка и оцен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следване на биологични течности. Определяне на кръвни груп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ен уро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Прилага алгоритми за наблюдение в различни услов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Описва резултати от наблюдение по даден план и ориентири.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зва правила за безопасна експериментална работ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CyrCondensed-Normal;Times New Roman" w:ascii="HelvCyrCondensed-Normal;Times New Roman" w:hAnsi="HelvCyrCondensed-Normal;Times New Roman"/>
                <w:sz w:val="24"/>
                <w:szCs w:val="24"/>
                <w:lang w:eastAsia="bg-BG"/>
              </w:rPr>
              <w:t>Наблюдаване на кръвни клетки и схематичното им представяне; анализиране на резултати от кръвни изследвания; определяне на кръвни групи и на значението им при кръвопреливане; изследване на наличието на белтък и захар в течности; аргументиране на практическото приложение на такива изследвания в медицината; а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ргументиране на необходимостта от профилактика на физическото здраве;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бщаване и систематизиране на получените резултати и правене на извод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яване на експериментална работа и практически ум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exact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ърдечносъдова сист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hanging="0"/>
              <w:rPr>
                <w:rFonts w:ascii="TimesNewRomanPSMT;Times New Roman" w:hAnsi="TimesNewRomanPSMT;Times New Roman" w:cs="TimesNewRomanPSMT;Times New Roman"/>
                <w:spacing w:val="-6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6"/>
                <w:sz w:val="24"/>
                <w:szCs w:val="24"/>
                <w:lang w:eastAsia="bg-BG"/>
              </w:rPr>
              <w:t>Използва информация от различни източници за анализ на конкретни ситуации и избор на реше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hanging="0"/>
              <w:rPr/>
            </w:pPr>
            <w:r>
              <w:rPr>
                <w:rFonts w:cs="TimesNewRomanPSMT;Times New Roman" w:ascii="TimesNewRomanPSMT;Times New Roman" w:hAnsi="TimesNewRomanPSMT;Times New Roman"/>
                <w:spacing w:val="-6"/>
                <w:sz w:val="24"/>
                <w:szCs w:val="24"/>
                <w:lang w:eastAsia="bg-BG"/>
              </w:rPr>
              <w:t>Съставя описание въз основа на данни от схеми, таблици, изображ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6"/>
                <w:sz w:val="24"/>
                <w:szCs w:val="24"/>
                <w:lang w:eastAsia="bg-BG"/>
              </w:rPr>
              <w:t>Обработва информация от различни източници (при дадена цел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>Аргументиране на ролята на системните физически натоварвания за трениране на сърцето и ф</w:t>
            </w:r>
            <w:r>
              <w:rPr>
                <w:rFonts w:cs="HelvCyrCondensed-Normal;Times New Roman" w:ascii="HelvCyrCondensed-Normal;Times New Roman" w:hAnsi="HelvCyrCondensed-Normal;Times New Roman"/>
                <w:spacing w:val="-4"/>
                <w:sz w:val="24"/>
                <w:szCs w:val="24"/>
                <w:lang w:eastAsia="bg-BG"/>
              </w:rPr>
              <w:t xml:space="preserve">ормиране на положително отношение към двигателната активност като здравословен фактор за състоянието на организма; прилагане на практически умения и компетенции за самона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HelvCyrCondensed-Normal;Times New Roman" w:ascii="HelvCyrCondensed-Normal;Times New Roman" w:hAnsi="HelvCyrCondensed-Normal;Times New Roman"/>
                <w:spacing w:val="-4"/>
                <w:sz w:val="24"/>
                <w:szCs w:val="24"/>
                <w:lang w:eastAsia="bg-BG"/>
              </w:rPr>
              <w:t xml:space="preserve"> измерване на артериално налягане, пулс и скорост на движение на кръвта в капилярит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яване на експериментална работа и практически ум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exact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6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ърва долекарска помощ при нарушения на дишането и сърдечната дейно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hanging="0"/>
              <w:rPr>
                <w:rFonts w:ascii="TimesNewRomanPSMT;Times New Roman" w:hAnsi="TimesNewRomanPSMT;Times New Roman" w:cs="TimesNewRomanPSMT;Times New Roman"/>
                <w:spacing w:val="-4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>Използва информация от различни източници за анализ на конкретни ситуации и избор на реше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Съставя описание въз основа на </w:t>
            </w: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>данни от схеми, таблици, графи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Обработва информация от различни източници (при дадена цел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Аргументира избор на решение в конкретна ситуация, свързана с риск за собственото здраве и здравето на околнит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блюдения и анализ на фигурите и на електронните ресурси в учебника и аргументиране на последователност от действия за оказване на първа помощ в различни </w:t>
            </w:r>
            <w:r>
              <w:rPr>
                <w:rFonts w:cs="HelvCyrCondensed-Normal;Times New Roman" w:ascii="HelvCyrCondensed-Normal;Times New Roman" w:hAnsi="HelvCyrCondensed-Normal;Times New Roman"/>
                <w:sz w:val="24"/>
                <w:szCs w:val="24"/>
                <w:lang w:eastAsia="bg-BG"/>
              </w:rPr>
              <w:t>рискови за здравето и живота ситуации; упражняване на практически умения за прилагане на животоспасителни техники в ситуации, изискващи спешна долекарска помощ; решаване на казуси и упражняване на умения за вземане на аргументирани решения и адекватно поведение при оказване на първа долекарска помощ; представяне и обсъждане на мултимедийни презентации или съобщения върху ситуации, свързани с нарушения на дишането и сърдечната дейнос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яване на практически умения за оказване на първа помощ и на умения за вземане на реш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но значими болести на сърдечносъдовата сист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Изброява и описва по алгоритъм (причини – признац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 превенция) заболявания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СС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>Използва информация от различни източници за анализ на конкретни ситуации и избор на решени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>Използване и анализ на информация от различни източници за п</w:t>
            </w:r>
            <w:r>
              <w:rPr>
                <w:rFonts w:cs="HelvCyrCondensed-Normal;Times New Roman" w:ascii="HelvCyrCondensed-Normal;Times New Roman" w:hAnsi="HelvCyrCondensed-Normal;Times New Roman"/>
                <w:spacing w:val="-4"/>
                <w:sz w:val="24"/>
                <w:szCs w:val="24"/>
                <w:lang w:eastAsia="bg-BG"/>
              </w:rPr>
              <w:t>опълване на таблица за социално значими болести на ССС при спазване на алгоритъма: болест – засегнат орган – причина – признаци – превенция; обосноваване на значението на здравословния начин на живот за личното и общественото здрав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проверка, самооценка на знанията чрез теста „Следи напредъка си“ за ССС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о-двигателна система (ОДС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свързване на костите. Кости на глава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зн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Изброява, описва и означава (върху схема, изображение, модел) устройство и функции на органите на ОД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Изброява и описва видове свързване между костите, устройство и функции на ставит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Сравнява ОДС на човека с тази на бозайниците по устройство и функци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свързване между костите (неподвиж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полуподвиж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подвижно);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став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блюдения и анализ на фигурите и на електронните ресурси в учебника;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дел и на видео за 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йство и свързване на костите и костите на глава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; описване и </w:t>
            </w: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 xml:space="preserve">означаване върху схема, макет или изображение на </w:t>
            </w:r>
            <w:r>
              <w:rPr>
                <w:rFonts w:cs="HelvCyrCondensed-Normal;Times New Roman" w:ascii="HelvCyrCondensed-Normal;Times New Roman" w:hAnsi="HelvCyrCondensed-Normal;Times New Roman"/>
                <w:sz w:val="24"/>
                <w:szCs w:val="24"/>
                <w:lang w:eastAsia="bg-BG"/>
              </w:rPr>
              <w:t xml:space="preserve">различните начини за свързване на костите и видовете </w:t>
            </w: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 на главата</w:t>
            </w: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 xml:space="preserve">; </w:t>
            </w:r>
            <w:r>
              <w:rPr>
                <w:rFonts w:cs="HelvCyrCondensed-Normal;Times New Roman" w:ascii="HelvCyrCondensed-Normal;Times New Roman" w:hAnsi="HelvCyrCondensed-Normal;Times New Roman"/>
                <w:sz w:val="24"/>
                <w:szCs w:val="24"/>
                <w:lang w:eastAsia="bg-BG"/>
              </w:rPr>
              <w:t>сравняване на черепа при човека и другите бозайниц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проверка и оцен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и и свързване на туловището и крайницит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зн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Изброява, описва и означава (върху схема, изображение, модел) устройство и функции на органите на ОД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Изброява и описва видове свързване между костите, устройство и функции на ставит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Сравнява ОДС на човека с тази на бозайниците по устройство и функци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блюдения и анализ на фигурите и на електронните ресурси в учебника;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дел и на видео за 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йство и свързване на костите на туловището и крайницит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; описване и </w:t>
            </w: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 xml:space="preserve">означаване върху схема, макет или изображение на </w:t>
            </w:r>
            <w:r>
              <w:rPr>
                <w:rFonts w:cs="HelvCyrCondensed-Normal;Times New Roman" w:ascii="HelvCyrCondensed-Normal;Times New Roman" w:hAnsi="HelvCyrCondensed-Normal;Times New Roman"/>
                <w:sz w:val="24"/>
                <w:szCs w:val="24"/>
                <w:lang w:eastAsia="bg-BG"/>
              </w:rPr>
              <w:t xml:space="preserve">устройство на гръбначен стълб, прешлен, гръден кош и кости на крайниците;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сравняване на ОДС на човека с тази на бозайниците по устройство и функци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проверка и оценка</w:t>
            </w:r>
          </w:p>
        </w:tc>
      </w:tr>
      <w:tr>
        <w:trPr>
          <w:trHeight w:val="26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exact" w:line="28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елетни мускул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зн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Изброява, описва и означава (върху схема, изображение, модел) устройство и функции на органите на ОДС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4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блюдения и анализ на фигурите и на електронните ресурси в учебника;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одел и на видео за устройство на скелетните мускули, изброяване и описване </w:t>
            </w: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>върху схема, изображение или моде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на видовете мускули и мускулни групи и на техните функци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проверка и оценка</w:t>
            </w:r>
          </w:p>
        </w:tc>
      </w:tr>
      <w:tr>
        <w:trPr>
          <w:trHeight w:val="57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exact" w:line="28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я на скелетните мускул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зн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Изброява, описва и означава (върху схема, изображение, модел) устройство и функции на органите на ОДС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блюдения и анализ на фигурите и на електронните ресурси в учебника;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одел и на виде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физиологията на скелетните мускули; описване на основните физиологични свойства на мускулите, сравняване и разграничаване на видовете мускулни съкращения и видовете работа на мускулите; описване на мускулната сила и умора на мускулите на междупредметна основа с физиката и даване на примери от практиката; аргументиране на ролята на системната двигателна активност за повишаване на мускулната сила и издръжливос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проверка и оцен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exact" w:line="28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4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игиена и болести на ОД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зн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4"/>
              <w:ind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Изброява и описва по алгоритъм (причини – признаци – превенция) увреждания и заболявания на ОД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4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Дискутира рискови фактори, водещи до увреждане на ОД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4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Оценява важността и аргументира необходимостта от превенция и профилактика на заболявания на ОД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4"/>
              <w:ind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Оценява важността на проявата на толерантност и осигуряване на равни възможности за хората с уврежд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Разработва (в екип) презентации, свързани с движението и опората на тялото и здравословния начин на живо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ъждане и съставяне на списък от правила за хигиена на ОДС; изброяване, описване и дискутиране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по алгоритъм 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lang w:eastAsia="bg-BG"/>
              </w:rPr>
              <w:t>причини – признаци – прев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олестите на ОДС и на ролята на двигателната активност и на околната среда за състоянието на ОДС; обсъждане, оценяване и изразяване на отношение към </w:t>
            </w:r>
            <w:r>
              <w:rPr>
                <w:rFonts w:cs="HelvCyrCondensed-Normal;Times New Roman" w:ascii="HelvCyrCondensed-Normal;Times New Roman" w:hAnsi="HelvCyrCondensed-Normal;Times New Roman"/>
                <w:sz w:val="24"/>
                <w:szCs w:val="24"/>
                <w:lang w:eastAsia="bg-BG"/>
              </w:rPr>
              <w:t xml:space="preserve">проблема за осигуряване на достъпна среда за хората с трайни увреждания на ОДС; представяне и обсъждане в група на презентации за любими спортове и влиянието им за развиване на основни двигателни качества; оценяване на ролята на физическата активност за укрепване на здравето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проверка и оцен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рва долекарска помощ при травми на ОД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pacing w:val="-4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>Използва информация от различни източници за анализ на конкретни ситуации и избор на реше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Съставя описание въз основа на </w:t>
            </w: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>данни от схеми, таблици, графи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Аргументира избор на решение в конкретна ситуация, свързана с риск за собственото здраве и здравето на околнит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блюдения и анализ на фигурите и на електронните ресурси в учебника и аргументиране на последователност от действия за оказване на първа помощ при травми на ОДС</w:t>
            </w:r>
            <w:r>
              <w:rPr>
                <w:rFonts w:cs="HelvCyrCondensed-Normal;Times New Roman" w:ascii="HelvCyrCondensed-Normal;Times New Roman" w:hAnsi="HelvCyrCondensed-Normal;Times New Roman"/>
                <w:sz w:val="24"/>
                <w:szCs w:val="24"/>
                <w:lang w:eastAsia="bg-BG"/>
              </w:rPr>
              <w:t xml:space="preserve">; упражняване на практически умения за спешна долекарска помощ; решаване на казуси и аргументиране на действията при изпълнението на задачите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проверка и оценяване на умения за решаване на казуси и практически ум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ва система (ПС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и функции на половите орган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зн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Изброява, описва и означава (върху схема, изображение, модел) устройство и функции на органите на мъжката и женската полова систем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овулация, менструален цикъ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блюдения и анализ на фигурите и на електронните ресурси в учебника;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дел и на видео за 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йство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и функции на органите на мъжката и женската полова система</w:t>
            </w: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>;</w:t>
            </w:r>
            <w:r>
              <w:rPr>
                <w:rFonts w:cs="HelvCyrCondensed-Normal;Times New Roman" w:ascii="HelvCyrCondensed-Normal;Times New Roman" w:hAnsi="HelvCyrCondensed-Normal;Times New Roman"/>
                <w:sz w:val="24"/>
                <w:szCs w:val="24"/>
                <w:lang w:eastAsia="bg-BG"/>
              </w:rPr>
              <w:t xml:space="preserve"> съставяне на таблица за сравняване на функциите на мъжките и женските полови органи; сравняване на половата система при човека и тази на бозайницит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проверка и оцен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ждане и развитие при чове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зн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Назовава, посочва върху изображение/модел и описва основните етапи в зародишното и следзародишното развити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блюдения и анализ на фигурите и на електронните ресурси в учебника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 и посочване върху изображения или модели и описване на основните етапи в зародишното и следзародишното развитие при човека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проверка и оцен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суално и репродуктивно здрав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зн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Описва същността и значението на сексуалното и репродуктивното здрав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Описва етапите на психо-сексуалното развитие на личност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Разработва (в екип) презентации, проекти и др., свързани с опазване на здравето и нерисково сексуално поведе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Дискутира необходимостта от толерантно отношение към хора с различна сексуална ориентац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CyrCondensed-Normal;Times New Roman" w:ascii="HelvCyrCondensed-Normal;Times New Roman" w:hAnsi="HelvCyrCondensed-Normal;Times New Roman"/>
                <w:sz w:val="24"/>
                <w:szCs w:val="24"/>
                <w:lang w:eastAsia="bg-BG"/>
              </w:rPr>
              <w:t xml:space="preserve">Анализиране на същността и аргументиране на необходимостта от превенция на сексуалното и репродуктивното здраве; описване на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етапите в психосексуалното развитие на личността; аргументиране и оценяване на </w:t>
            </w:r>
            <w:r>
              <w:rPr>
                <w:rFonts w:cs="HelvCyrCondensed-Normal;Times New Roman" w:ascii="HelvCyrCondensed-Normal;Times New Roman" w:hAnsi="HelvCyrCondensed-Normal;Times New Roman"/>
                <w:sz w:val="24"/>
                <w:szCs w:val="24"/>
                <w:lang w:eastAsia="bg-BG"/>
              </w:rPr>
              <w:t>връзката между физическото и психоемоционалното здраве на половите партньори; описване на различни форми на сексуална ориентация на хората и определяне на степента на толерантност спрямо тях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проверка и оценка</w:t>
            </w:r>
          </w:p>
        </w:tc>
      </w:tr>
      <w:tr>
        <w:trPr>
          <w:trHeight w:val="4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сти на половата сист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зн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Назовава и описва по алгоритъм (причини – признаци – превенция) заболявания, предавани по полов пъ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Дискутира рисковете от ранни сексуални контакти; личната отговорност при създаване на потомств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Разработва (в екип) презентации, свързани с </w:t>
            </w: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>опазване на репродуктивнот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 здрав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съждане и съставяне на списък от правила за хигиена на половата система; изброяване, описване и дискутиране </w:t>
            </w: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 xml:space="preserve">по алгоритъм </w:t>
            </w:r>
            <w:r>
              <w:rPr>
                <w:rFonts w:cs="TimesNewRomanPSMT;Times New Roman" w:ascii="TimesNewRomanPSMT;Times New Roman" w:hAnsi="TimesNewRomanPSMT;Times New Roman"/>
                <w:i/>
                <w:spacing w:val="-4"/>
                <w:sz w:val="24"/>
                <w:szCs w:val="24"/>
                <w:lang w:eastAsia="bg-BG"/>
              </w:rPr>
              <w:t>причини – признаци – превенц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на болестите на ПС; оценяване на ролята на личната хигиена и използването на предпазни средства при полов акт за опазване на репродуктивното здраве; </w:t>
            </w:r>
            <w:r>
              <w:rPr>
                <w:rFonts w:cs="HelvCyrCondensed-Normal;Times New Roman" w:ascii="HelvCyrCondensed-Normal;Times New Roman" w:hAnsi="HelvCyrCondensed-Normal;Times New Roman"/>
                <w:spacing w:val="-4"/>
                <w:sz w:val="24"/>
                <w:szCs w:val="24"/>
                <w:lang w:eastAsia="bg-BG"/>
              </w:rPr>
              <w:t>представяне и обсъждане в група на презентации за заболявания на половата систем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проверка и оцен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цепц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Дискутира рисковете от ранни сексуални контакти; личната отговорност при създаване на потомств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Аргументира избор на решение в конкретна ситуация, свързана с риск за собственото здраве и здравето на околнит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Дискутира рисковете от ранни сексуални контакти и личната отговорност при създаване на потомств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ване на контрацепцията като метод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за предпазване от забременяване; назоваване, описване и сравняване на контрацептивните средства по различни признаци и оценяване на най-подходящите за тийнейджърската възраст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ане на различни източници и систематизиране на информацията за видовете контрацепция; междупредметна връзка с информационните технологии при изпълнението на задачите; </w:t>
            </w:r>
            <w:r>
              <w:rPr>
                <w:rFonts w:cs="HelvCyrCondensed-Normal;Times New Roman" w:ascii="HelvCyrCondensed-Normal;Times New Roman" w:hAnsi="HelvCyrCondensed-Normal;Times New Roman"/>
                <w:sz w:val="24"/>
                <w:szCs w:val="24"/>
                <w:lang w:eastAsia="bg-BG"/>
              </w:rPr>
              <w:t>осъзнаване на личната отговорност при избора на партньор; оценяване и прогнозиране на рисковете от нежелана бременност и абор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проверка и оценка на библиографски ум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енция на рисковото сексуално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Дискутира рисковете от ранни сексуални контакти; необходимостта от толерантно отношение към хора с различна сексуална ориентация; личната отговорност при създаване на потомств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>Аргументира необходимостта от опазване на сексуалното и репродуктивното здрав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CyrCondensed-Normal;Times New Roman" w:ascii="HelvCyrCondensed-Normal;Times New Roman" w:hAnsi="HelvCyrCondensed-Normal;Times New Roman"/>
                <w:sz w:val="24"/>
                <w:szCs w:val="24"/>
                <w:lang w:eastAsia="bg-BG"/>
              </w:rPr>
              <w:t>Разграничаване на отговорното и рисковото сексуално поведение; дискутиране на рисковете от ранни сексуални контакти и прогнозиране на последиците от тях; ролево проиграване на ситуации за вземане на решение и за отстояване на натиск от страна на връстници; дискутиране на ситуации и оценяване на нивото на толерантност към хора с различна сексуална ориентация; дискутиране и аргументиране на позиция и отношение по темите за дискусия, предложени в урок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провер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аване, растеж и развит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-телен уро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Изброява, описва и означава (върху схема, изображение, модел) устройство и функции на органите на мъжката и женската полова систем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Обобщаване и систематизиране на знанията и компетенциите за размножаването, растежа и развитието на човек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 тест „Следи напредъка си“ за РРР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аване, растеж и развит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 и оцен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/>
            </w:pP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 xml:space="preserve">Дефинира процесите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размножаване, растеж и развитие на чове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Изброява, описва и означава (върху схема, изображение, модел) устройство и функции на органите на ПС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ване на тестови задач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на работа – тес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вна система (НС)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йство и функции на нервната сист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зн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Изброява, описва и означава (върху схема, изображение, модел) устройство и функции на органите на нервната систем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Доказва с примери връзки между нервната и хормоналната регулац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Обосновава ролята на регулацията и хомеостазата за функционирането на човешкия организъм като единно цял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Оценява ролята на нервната система за регулацията в организм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нервна регулация, хормонална регулация, хомеостаз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рефлекс,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рефлексна дъг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блюдения и анализ на фигурите и на електронните ресурси в учебника;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дел и на видео за 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йство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и функции на органите на нервната система</w:t>
            </w: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>;</w:t>
            </w:r>
            <w:r>
              <w:rPr>
                <w:rFonts w:cs="HelvCyrCondensed-Normal;Times New Roman" w:ascii="HelvCyrCondensed-Normal;Times New Roman" w:hAnsi="HelvCyrCondensed-Normal;Times New Roman"/>
                <w:sz w:val="24"/>
                <w:szCs w:val="24"/>
                <w:lang w:eastAsia="bg-BG"/>
              </w:rPr>
              <w:t xml:space="preserve"> дефиниране на понятието „рефлекс“;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описване и означаване върху схема или изображение на частите на рефлексна дъга и неврон</w:t>
            </w:r>
            <w:r>
              <w:rPr>
                <w:rFonts w:cs="HelvCyrCondensed-Normal;Times New Roman" w:ascii="HelvCyrCondensed-Normal;Times New Roman" w:hAnsi="HelvCyrCondensed-Normal;Times New Roman"/>
                <w:sz w:val="24"/>
                <w:szCs w:val="24"/>
                <w:lang w:eastAsia="bg-BG"/>
              </w:rPr>
              <w:t>; обосноваване на механизма и принципа на обратната връзка за саморегулиране на човешкия организъм в зависимост от изменението на вътрешната и външната среда и осъществяване на неговото единство; оценяване на биологичното значение на рефлексите за организма; сравняване на НС при човека и тази на бозайницит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проверка и оцен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функции на гръбначния мозък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зн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Изброява, описва и означава (върху схема, изображение, модел) устройство и функции на органите на НС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блюдения и анализ на фигурите и на електронните ресурси в учебника; описване на външното и вътрешното устройство и означаване на частите на гръбначния мозък; </w:t>
            </w:r>
            <w:r>
              <w:rPr>
                <w:rFonts w:cs="HelvCyrCondensed-Normal;Times New Roman" w:ascii="HelvCyrCondensed-Normal;Times New Roman" w:hAnsi="HelvCyrCondensed-Normal;Times New Roman"/>
                <w:spacing w:val="-4"/>
                <w:sz w:val="24"/>
                <w:szCs w:val="24"/>
                <w:lang w:eastAsia="bg-BG"/>
              </w:rPr>
              <w:t xml:space="preserve">обясняване на анатомичната основа за функциите </w:t>
            </w:r>
            <w:r>
              <w:rPr>
                <w:rFonts w:cs="HelvCyrCondensed-Normal;Times New Roman" w:ascii="HelvCyrCondensed-Normal;Times New Roman" w:hAnsi="HelvCyrCondensed-Normal;Times New Roman"/>
                <w:spacing w:val="-6"/>
                <w:sz w:val="24"/>
                <w:szCs w:val="24"/>
                <w:lang w:eastAsia="bg-BG"/>
              </w:rPr>
              <w:t>на гръбначния мозък и аргументиране</w:t>
            </w:r>
            <w:r>
              <w:rPr>
                <w:rFonts w:cs="HelvCyrCondensed-Normal;Times New Roman" w:ascii="HelvCyrCondensed-Normal;Times New Roman" w:hAnsi="HelvCyrCondensed-Normal;Times New Roman"/>
                <w:spacing w:val="-4"/>
                <w:sz w:val="24"/>
                <w:szCs w:val="24"/>
                <w:lang w:eastAsia="bg-BG"/>
              </w:rPr>
              <w:t xml:space="preserve"> на значението им за организм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проверка и оцен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ен мозък. Устройство и функции на мозъчния ство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зн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Изброява, описва и означава (върху схема, изображение, модел) устройство и функции на органите на НС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блюдения и анализ на фигурите и на електронните ресурси в учебника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зброяване и описване на </w:t>
            </w:r>
            <w:r>
              <w:rPr>
                <w:rFonts w:cs="HelvCyrCondensed-Normal;Times New Roman" w:ascii="HelvCyrCondensed-Normal;Times New Roman" w:hAnsi="HelvCyrCondensed-Normal;Times New Roman"/>
                <w:spacing w:val="-4"/>
                <w:sz w:val="24"/>
                <w:szCs w:val="24"/>
                <w:lang w:eastAsia="bg-BG"/>
              </w:rPr>
              <w:t xml:space="preserve">основните части на главния мозък според анатомични и функционални признаци; обосноваване на значението на главния мозък и мозъчния ствол за регулиране на жизнената дейност на организма и връзката му с околната среда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проверка и оцен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функции на малкия и на крайния мозъ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зн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Изброява, описва и означава (върху схема, изображение, модел) устройство и функции на органите на НС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блюдения и анализ на фигурите и на електронните ресурси в учебника;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описване и означаване върху схема, изображение или модел на устройството и функциите на малкия и крайния мозък; сравняване на </w:t>
            </w:r>
            <w:r>
              <w:rPr>
                <w:rFonts w:cs="HelvCyrCondensed-Normal;Times New Roman" w:ascii="HelvCyrCondensed-Normal;Times New Roman" w:hAnsi="HelvCyrCondensed-Normal;Times New Roman"/>
                <w:sz w:val="24"/>
                <w:szCs w:val="24"/>
                <w:lang w:eastAsia="bg-BG"/>
              </w:rPr>
              <w:t xml:space="preserve">дейността на мозъчната кора с тази на мозъчния ствол; изброяване на основните им </w:t>
            </w:r>
            <w:r>
              <w:rPr>
                <w:rFonts w:cs="HelvCyrCondensed-Normal;Times New Roman" w:ascii="HelvCyrCondensed-Normal;Times New Roman" w:hAnsi="HelvCyrCondensed-Normal;Times New Roman"/>
                <w:spacing w:val="-4"/>
                <w:sz w:val="24"/>
                <w:szCs w:val="24"/>
                <w:lang w:eastAsia="bg-BG"/>
              </w:rPr>
              <w:t>функции и оценяване и доказване с примери на значението</w:t>
            </w:r>
            <w:r>
              <w:rPr>
                <w:rFonts w:cs="HelvCyrCondensed-Normal;Times New Roman" w:ascii="HelvCyrCondensed-Normal;Times New Roman" w:hAnsi="HelvCyrCondensed-Normal;Times New Roman"/>
                <w:sz w:val="24"/>
                <w:szCs w:val="24"/>
                <w:lang w:eastAsia="bg-BG"/>
              </w:rPr>
              <w:t xml:space="preserve"> им за жизнената дейност на организма и за връзката му с околната среда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проверка и оцен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ша нервна дейно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зн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Описва и сравнява безусловни и условни рефлекс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Оценява ролята на нервната и ендокринната система за регулацията в организма и на висшата нервна дейност за успешно личностно развити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висша нервна дейнос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блюдения и анализ на фигурите и на електронните ресурси в учебника; сравняване на условни и безусловни рефлекси; описване на особеностите на висшата нервна дейност при човека – мислене, общуване, въображение, емоции и памет; сравняване на ВНД при човека и животните; обосноваване и доказване с примери на значението на ВНД за </w:t>
            </w: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>приспособяването на човека към средата на живот; даване на примери за психомоторни реакции при различни видове емоции; оценяване и привеждане на примери за ролята на нервната система за регулацията в организма и на висшата нервна дейност за успешното личностно развити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проверка и оцен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е висша нервна дейно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pacing w:val="-4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>Използва информация от различни източници за анализ на конкретни ситуации и избор на реше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Оценява ролята на висшата нервна дейност за успешното личностно развити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CyrCondensed-Normal;Times New Roman" w:ascii="HelvCyrCondensed-Normal;Times New Roman" w:hAnsi="HelvCyrCondensed-Normal;Times New Roman"/>
                <w:sz w:val="24"/>
                <w:szCs w:val="24"/>
                <w:lang w:eastAsia="bg-BG"/>
              </w:rPr>
              <w:t xml:space="preserve">Изследване на типовете висша нервна дейност в зависимост от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свойствата на нервните процеси възбуждане и задържане</w:t>
            </w:r>
            <w:r>
              <w:rPr>
                <w:rFonts w:cs="HelvCyrCondensed-Normal;Times New Roman" w:ascii="HelvCyrCondensed-Normal;Times New Roman" w:hAnsi="HelvCyrCondensed-Normal;Times New Roman"/>
                <w:sz w:val="24"/>
                <w:szCs w:val="24"/>
                <w:lang w:eastAsia="bg-BG"/>
              </w:rPr>
              <w:t xml:space="preserve">; описване и сравняване на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четирите групи ВНД според класификацията на Хипократ – сангвиник, флегматик, холерик и меланхолик; определяне на типа висша нервна дейност,</w:t>
            </w:r>
            <w:r>
              <w:rPr>
                <w:rFonts w:cs="HelvCyrCondensed-Normal;Times New Roman" w:ascii="HelvCyrCondensed-Normal;Times New Roman" w:hAnsi="HelvCyrCondensed-Normal;Times New Roman"/>
                <w:sz w:val="24"/>
                <w:szCs w:val="24"/>
                <w:lang w:eastAsia="bg-BG"/>
              </w:rPr>
              <w:t xml:space="preserve"> към който спада всеки ученик; оценяване на ролята на типа висша нервна дейност за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определяне на поведението спрямо обществото и взаимоотношенията с другите хора</w:t>
            </w:r>
            <w:r>
              <w:rPr>
                <w:rFonts w:cs="HelvCyrCondensed-Normal;Times New Roman" w:ascii="HelvCyrCondensed-Normal;Times New Roman" w:hAnsi="HelvCyrCondensed-Normal;Times New Roman"/>
                <w:sz w:val="24"/>
                <w:szCs w:val="24"/>
                <w:lang w:eastAsia="bg-BG"/>
              </w:rPr>
              <w:t>; дискутиране на дейности за успешно личностно развити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проверка и оценяване на практически ум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гиена на умствения труд и болести на нервната систем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зн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/>
            </w:pP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>Изброява и описва по алгоритъм (причини – признаци – превенция) увреждания и заболявания на нервната систем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pacing w:val="-4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>Изброява вещества с наркотично действие и оценява опасността от употребата на алкохол и наркотици както за личността, така и за обществот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pacing w:val="-4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>Дискутира употребата и въздействието на психоактивни вещества, хормонални препара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>Аргументира необходимостта от профилактика на физическото и психическото здрав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съждане и съставяне на списък от правила за хигиена на умствения труд и на ролята на дневния режим за здравословното състояние на организма; дискутиране на </w:t>
            </w: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>влиянието на психоактивните вещества, алкохола и тютюнопушенето върху ЦНС;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ласифициране и описване на видовете психоактивни вещества; изброяване, описване и дискутиране </w:t>
            </w: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 xml:space="preserve">по алгоритъм </w:t>
            </w:r>
            <w:r>
              <w:rPr>
                <w:rFonts w:cs="TimesNewRomanPSMT;Times New Roman" w:ascii="TimesNewRomanPSMT;Times New Roman" w:hAnsi="TimesNewRomanPSMT;Times New Roman"/>
                <w:i/>
                <w:spacing w:val="-4"/>
                <w:sz w:val="24"/>
                <w:szCs w:val="24"/>
                <w:lang w:eastAsia="bg-BG"/>
              </w:rPr>
              <w:t>причини – признаци – превенц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на болестите на нервната система; </w:t>
            </w:r>
            <w:r>
              <w:rPr>
                <w:rFonts w:cs="HelvCyrCondensed-Normal;Times New Roman" w:ascii="HelvCyrCondensed-Normal;Times New Roman" w:hAnsi="HelvCyrCondensed-Normal;Times New Roman"/>
                <w:spacing w:val="-4"/>
                <w:sz w:val="24"/>
                <w:szCs w:val="24"/>
                <w:lang w:eastAsia="bg-BG"/>
              </w:rPr>
              <w:t xml:space="preserve">представяне и обсъждане в група на презентации за видовете болести на НС; оценяване на ролята на здравословния начин на живот за </w:t>
            </w: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>физическото и психическото здраве</w:t>
            </w:r>
            <w:r>
              <w:rPr>
                <w:rFonts w:cs="HelvCyrCondensed-Normal;Times New Roman" w:ascii="HelvCyrCondensed-Normal;Times New Roman" w:hAnsi="HelvCyrCondensed-Normal;Times New Roman"/>
                <w:spacing w:val="-4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проверка и оцен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ндокринна система (ЕС).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Хипофиза, епифиза и щитовидна жле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зн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Изброява, описва и означава (върху схема, изображение, модел) устройство и функции на органите на ендокринната систем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Доказва с примери връзки между нервната и хормоналната регулац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Изброява и описва по алгоритъм (причини – признаци – превенция) увреждания и заболявания на ендокринната систем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ендокринна система, хормони, хормонална регулация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и анализ на фигурите и електронните ресурси в учебника; на модели на ендокринни жлези и на видеоматериал за дейността на ендокринните жлези;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изясняване на значението им за организма; </w:t>
            </w:r>
            <w:r>
              <w:rPr>
                <w:rFonts w:cs="HelvCyrCondensed-Normal;Times New Roman" w:ascii="HelvCyrCondensed-Normal;Times New Roman" w:hAnsi="HelvCyrCondensed-Normal;Times New Roman"/>
                <w:sz w:val="24"/>
                <w:szCs w:val="24"/>
                <w:lang w:eastAsia="bg-BG"/>
              </w:rPr>
              <w:t>съставяне на таблица (схема), отразяваща дейността на ЕС и влиянието на ендокринните жлези върху организма при хиперфункция и хипофункци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проверка и оцен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Тимус, </w:t>
            </w: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>околощитовидни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 жлези, задстомашна, надбъбречни и полови жлез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зн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Изброява, описва и означава (върху схема, изображение, модел) устройство и функции на органите на ендокринната систем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Доказва с примери връзки между нервната и хормоналната регулац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Изброява и описва по алгоритъм (причини – признаци – превенция) увреждания и заболявания на ендокринната систем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Оценява ролята на ендокринната система за регулацията в организм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Дискутира употребата и въздействието на психоактивни вещества, хормонални препарат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и анализ на фигурите и електронните ресурси в учебника; на модели на ендокринни жлези и на видеоматериал за дейността на ендокринните жлези;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изясняване на значението им за организма; </w:t>
            </w:r>
            <w:r>
              <w:rPr>
                <w:rFonts w:cs="HelvCyrCondensed-Normal;Times New Roman" w:ascii="HelvCyrCondensed-Normal;Times New Roman" w:hAnsi="HelvCyrCondensed-Normal;Times New Roman"/>
                <w:sz w:val="24"/>
                <w:szCs w:val="24"/>
                <w:lang w:eastAsia="bg-BG"/>
              </w:rPr>
              <w:t xml:space="preserve">съставяне на таблица (схема), отразяваща дейността на ЕС и влиянието на ендокринните жлези върху организма при хиперфункция и хипофункция. Анализира влиянието на хормоналния дисбаланс върху организма, анализира и дискутира </w:t>
            </w:r>
            <w:r>
              <w:rPr>
                <w:rFonts w:eastAsia="Times New Roman" w:cs="Times New Roman" w:ascii="Times New Roman" w:hAnsi="Times New Roman"/>
                <w:color w:val="231F1F"/>
                <w:sz w:val="24"/>
                <w:szCs w:val="24"/>
                <w:lang w:val="ru-RU"/>
              </w:rPr>
              <w:t xml:space="preserve">информация за </w:t>
            </w:r>
            <w:r>
              <w:rPr>
                <w:rFonts w:eastAsia="Times New Roman" w:cs="Times New Roman" w:ascii="Times New Roman" w:hAnsi="Times New Roman"/>
                <w:color w:val="231F1F"/>
                <w:sz w:val="24"/>
                <w:szCs w:val="24"/>
              </w:rPr>
              <w:t>опасните ефекти от използването на андрогенни стероид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проверка и оцен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ивни системи (СС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Обща сетивност. Вкусова и обонятелна сетивно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зн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Изброява, описва и означава (върху схема, изображение, модел) устройство и функции на сетивните орган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Аргументира необходимостта от профилактика на физическото здрав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сетивни систем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и анализ на фигурите в учебника; на модели на повърхностна, вкусова и обонятелна СС, на видеоматериал за дейността на СС;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изясняване на значението им за организма; описване на връзките между СС и значението им в различни професионални направления; </w:t>
            </w:r>
            <w:r>
              <w:rPr>
                <w:rFonts w:cs="HelvCyrCondensed-Normal;Times New Roman" w:ascii="HelvCyrCondensed-Normal;Times New Roman" w:hAnsi="HelvCyrCondensed-Normal;Times New Roman"/>
                <w:spacing w:val="-4"/>
                <w:sz w:val="24"/>
                <w:szCs w:val="24"/>
                <w:lang w:eastAsia="bg-BG"/>
              </w:rPr>
              <w:t>приложение на теоретичните знания в практиката; описване и представяне на резултати от самонаблюдение; 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общаване и систематизиране на получените резултат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проверка и оцен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на сетивно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зн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Изброява, описва и означава (върху схема, изображение, модел) устройство и функции на сетивните орган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Аргументира необходимостта от профилактика на физическото здрав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и анализ на фигурите в учебника; на модели на зрителната СС, на видеоматериал за функционалните особености на окото;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аргументиране на значението му за организма; </w:t>
            </w:r>
            <w:r>
              <w:rPr>
                <w:rFonts w:eastAsia="Times New Roman" w:cs="Times New Roman" w:ascii="Times New Roman" w:hAnsi="Times New Roman"/>
                <w:color w:val="231F1F"/>
                <w:sz w:val="24"/>
                <w:szCs w:val="24"/>
              </w:rPr>
              <w:t>описване на механизма на зрителното възприятие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1F"/>
                <w:sz w:val="24"/>
                <w:szCs w:val="24"/>
              </w:rPr>
              <w:t>демонстриране на практика на зеничния рефлекс и аргументиране неговото значени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проверка и оцен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-равновесна сетивно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зн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Изброява, описва и означава (върху схема, изображение, модел) устройство и функции на сетивните орган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Аргументира необходимостта от профилактика на физическото здрав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и анализ на фигурите в учебника; на модели на слуховата и равновесната сетивна система; на видеоматериал за функционирането на ухото;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аргументиране на значението му за организма; </w:t>
            </w:r>
            <w:r>
              <w:rPr>
                <w:rFonts w:eastAsia="Times New Roman" w:cs="Times New Roman" w:ascii="Times New Roman" w:hAnsi="Times New Roman"/>
                <w:color w:val="231F1F"/>
                <w:sz w:val="24"/>
                <w:szCs w:val="24"/>
              </w:rPr>
              <w:t>описване на механизма на слуховото възприятие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значението му в различни професионални направления</w:t>
            </w:r>
            <w:r>
              <w:rPr>
                <w:rFonts w:eastAsia="Times New Roman" w:cs="Times New Roman" w:ascii="Times New Roman" w:hAnsi="Times New Roman"/>
                <w:color w:val="231F1F"/>
                <w:sz w:val="24"/>
                <w:szCs w:val="24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проверка и оцен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гиена и болести на зрителната и слухово-равновесната систе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зн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Изброява и описва по алгоритъм (причини – признаци – превенция) увреждания и заболявания на сетивни орган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Оценява важността на проявата на толерантност и осигуряване на равни възможности за хората с уврежда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ъждане и съставяне на списък от правила за хигиена на зрителна и слухова СС; изброяване, описване и дискутиране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по алгоритъм 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lang w:eastAsia="bg-BG"/>
              </w:rPr>
              <w:t>причини – признаци – прев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олестите на окото и ухото и на влиянието на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продължителна употреба на компютър и аудиослуша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ърху здравното състояние на зрението и слуха; представяне и обсъждане на правила за презентации за някои болести на слуха и зрението; обсъждане, оценяване и изразяване на отношение към </w:t>
            </w:r>
            <w:r>
              <w:rPr>
                <w:rFonts w:cs="HelvCyrCondensed-Normal;Times New Roman" w:ascii="HelvCyrCondensed-Normal;Times New Roman" w:hAnsi="HelvCyrCondensed-Normal;Times New Roman"/>
                <w:sz w:val="24"/>
                <w:szCs w:val="24"/>
                <w:lang w:eastAsia="bg-BG"/>
              </w:rPr>
              <w:t xml:space="preserve">хората с намален слух и зрение, дискутиране на социални и морално-етични аспекти на проблема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проверка и оценка на знания и презентационни ум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 изходно равнищ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 и оцен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Показва знания и умения, свързани с очакваните резултати и основните понятия по биология и здравно образование в 8. клас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ване на тестови задач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на работа – тес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от книгата на учителя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eastAsia="bg-BG"/>
              </w:rPr>
              <w:t>Кожа. Терморегулац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 зн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Изброява, описва и означава (върху схема, изображение, модел) устройство и функции на кожа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Изброява и описва по алгоритъм (причини – признаци – превенция) увреждания и заболявания на кожат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кожа, </w:t>
            </w:r>
            <w:r>
              <w:rPr>
                <w:rFonts w:cs="TimesNewRomanPSMT;Times New Roman" w:ascii="TimesNewRomanPSMT;Times New Roman" w:hAnsi="TimesNewRomanPSMT;Times New Roman"/>
                <w:spacing w:val="-4"/>
                <w:sz w:val="24"/>
                <w:szCs w:val="24"/>
                <w:lang w:eastAsia="bg-BG"/>
              </w:rPr>
              <w:t>терморегулац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и анализ на фигурите в учебника и на електронните ресурси в него; наблюдения и анализ на модели на кожа;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изясняване на функциите и значението на кожата за организма; аргументиране на връзката устройство – функция, </w:t>
            </w:r>
            <w:r>
              <w:rPr>
                <w:rFonts w:cs="HelvCyrCondensed-Normal;Times New Roman" w:ascii="HelvCyrCondensed-Normal;Times New Roman" w:hAnsi="HelvCyrCondensed-Normal;Times New Roman"/>
                <w:spacing w:val="-4"/>
                <w:sz w:val="24"/>
                <w:szCs w:val="24"/>
                <w:lang w:eastAsia="bg-BG"/>
              </w:rPr>
              <w:t xml:space="preserve">приложение на теоретичните знания в практиката; описване и представяне на резултати от самонаблюдени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рояване, описване и дискутиране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по алгоритъм 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  <w:lang w:eastAsia="bg-BG"/>
              </w:rPr>
              <w:t>причини – признаци – прев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олестите на кожата;</w:t>
            </w:r>
            <w:r>
              <w:rPr>
                <w:rFonts w:eastAsia="Times New Roman" w:cs="Times New Roman" w:ascii="Times New Roman" w:hAnsi="Times New Roman"/>
                <w:color w:val="231F1F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 xml:space="preserve">изброяване и описване на </w:t>
            </w:r>
            <w:r>
              <w:rPr>
                <w:rFonts w:eastAsia="Times New Roman" w:cs="Times New Roman" w:ascii="Times New Roman" w:hAnsi="Times New Roman"/>
                <w:color w:val="231F1F"/>
                <w:sz w:val="24"/>
                <w:szCs w:val="24"/>
              </w:rPr>
              <w:t>козметични дефекти на кожата; модни тенденции и интервенции, свързани с кожат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проверка и оцен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eastAsia="bg-BG"/>
              </w:rPr>
              <w:t>Човешкият организъм – единно цял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-телен уро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bg-BG"/>
              </w:rPr>
              <w:t>Обосновава ролята на регулацията и хомеостазата за функционирането на човешкия организъм като единно цял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ване, обясняване, систематизиране, обобщаване и обосноваване на явленията и закономерностите от изучения дя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 провер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разположение на учител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exact" w:line="28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8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8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азработил: …………..….………………………………..</w:t>
      </w:r>
    </w:p>
    <w:p>
      <w:pPr>
        <w:pStyle w:val="Normal"/>
        <w:widowControl w:val="false"/>
        <w:suppressAutoHyphens w:val="true"/>
        <w:spacing w:lineRule="exact" w:line="280" w:before="0" w:after="1920"/>
        <w:ind w:firstLine="21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, фамилия, подпис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exact" w:line="260" w:before="720" w:after="360"/>
        <w:ind w:left="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НИ БЕЛЕЖКИ: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spacing w:lineRule="exact" w:line="300" w:before="0" w:after="120"/>
        <w:ind w:left="616" w:hanging="504"/>
        <w:rPr>
          <w:rFonts w:eastAsia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1. </w:t>
        <w:tab/>
        <w:t>Годишното тематично разпределение се разработва от преподаващия учител за всяка учебна година и за всеки клас (а при необходимост – и по паралелки), като се отчитат интересите на учениците и спецификата на образователната среда.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spacing w:lineRule="exact" w:line="300" w:before="0" w:after="120"/>
        <w:ind w:left="616" w:hanging="504"/>
        <w:rPr>
          <w:rFonts w:eastAsia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2. </w:t>
        <w:tab/>
        <w:t>Годишното тематично разпределение на учителя по т. 1 се утвърждава от директора на училището преди началото на учебната година.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spacing w:lineRule="exact" w:line="300" w:before="0" w:after="120"/>
        <w:ind w:left="616" w:hanging="504"/>
        <w:rPr>
          <w:rFonts w:eastAsia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3. </w:t>
        <w:tab/>
        <w:t>В колона 1 се записва поредният номер на учебния час. Броят на учебните часове в тематичното разпределение трябва да отговаря на броя на часовете по училищен учебен план за съответния клас.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spacing w:lineRule="exact" w:line="300" w:before="0" w:after="120"/>
        <w:ind w:left="616" w:hanging="504"/>
        <w:rPr>
          <w:rFonts w:eastAsia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4. </w:t>
        <w:tab/>
        <w:t>В колона 2 (при 1 час седмично за първия срок) или 3 (при 2 часа седмично за първия срок) се посочва учебната седмица по ред, като следва да се отчита броят на учебните седмици по заповед на министъра за графика на учебното време.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spacing w:lineRule="exact" w:line="300" w:before="0" w:after="120"/>
        <w:ind w:left="616" w:hanging="504"/>
        <w:rPr>
          <w:rFonts w:eastAsia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5.</w:t>
        <w:tab/>
        <w:t>В колона 4 се посочва темата на урочната единица, като тя трябва да отговаря на темата, записана в дневника. Темата на урочната единица се определя от учителя и може да не е същата като темата на урока в учебника или темата в учебната програма.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spacing w:lineRule="exact" w:line="300" w:before="0" w:after="120"/>
        <w:ind w:left="616" w:hanging="504"/>
        <w:rPr>
          <w:rFonts w:eastAsia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6. </w:t>
        <w:tab/>
        <w:t>В колона 5 се посочва вида на урочната единица (урок за нови знания, за контрол и оценка, лабораторен урок, упражнение, практикум, дебат и др.).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spacing w:lineRule="exact" w:line="300" w:before="0" w:after="120"/>
        <w:ind w:left="616" w:hanging="504"/>
        <w:rPr>
          <w:rFonts w:eastAsia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7. </w:t>
        <w:tab/>
        <w:t>В колона 6 се описват накратко компетентностите като очаквани резултати от обучението в рамките на конкретната урочна единица.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spacing w:lineRule="exact" w:line="300" w:before="0" w:after="120"/>
        <w:ind w:left="616" w:hanging="504"/>
        <w:rPr>
          <w:rFonts w:eastAsia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8. </w:t>
        <w:tab/>
        <w:t>В колона 7 се описват новите понятия за конкретната урочна единица (ако има такива).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spacing w:lineRule="exact" w:line="300" w:before="0" w:after="120"/>
        <w:ind w:left="616" w:hanging="504"/>
        <w:rPr>
          <w:rFonts w:eastAsia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9. </w:t>
        <w:tab/>
        <w:t>В колона 8 се записват учебни дейности, свързани с преподаване на нов учебен материал, упражнения, преговор, както и за гарантиране на изпълнението на учебната програма в съответствие с предвиденото в раздел „Дейности за придобиване на ключови компетентности и междупредметни връзки“ на съответната учебна програма.</w:t>
      </w:r>
    </w:p>
    <w:p>
      <w:pPr>
        <w:pStyle w:val="Normal"/>
        <w:shd w:fill="FFFFFF" w:val="clear"/>
        <w:tabs>
          <w:tab w:val="clear" w:pos="708"/>
          <w:tab w:val="left" w:pos="574" w:leader="none"/>
          <w:tab w:val="left" w:pos="616" w:leader="none"/>
        </w:tabs>
        <w:spacing w:lineRule="exact" w:line="300" w:before="0" w:after="120"/>
        <w:ind w:left="616" w:hanging="504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10. </w:t>
        <w:tab/>
        <w:t>В колона 9 се посочват методите и формите за оценяване (те може да са свързани с конкретната тема на урочната единица, но може да са и ориентирани върху цял раздел) при спазване на ДОС за оценяване на резултатите от обучението на учениците, както и за оценяване на другите дейности (домашни работи, лабораторни упражнения, семинари, работа по проекти и др.), и при отчитане на съотношението при формиране на срочна и годишна оценка в раздел „Специфични методи и форми за оценяване на постиженията на учениците“ на съответната учебна програма.</w:t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HelvCyrCondensed-Normal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34:00Z</dcterms:created>
  <dc:creator>Margo</dc:creator>
  <dc:description/>
  <cp:keywords/>
  <dc:language>en-US</dc:language>
  <cp:lastModifiedBy>silvia</cp:lastModifiedBy>
  <dcterms:modified xsi:type="dcterms:W3CDTF">2017-08-08T07:46:00Z</dcterms:modified>
  <cp:revision>82</cp:revision>
  <dc:subject/>
  <dc:title/>
</cp:coreProperties>
</file>