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60" w:before="0" w:after="0"/>
        <w:ind w:firstLine="1020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ЪРДИЛ</w:t>
      </w:r>
    </w:p>
    <w:p>
      <w:pPr>
        <w:pStyle w:val="Normal"/>
        <w:widowControl w:val="false"/>
        <w:suppressAutoHyphens w:val="true"/>
        <w:spacing w:lineRule="exact" w:line="260" w:before="0" w:after="0"/>
        <w:ind w:firstLine="10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 ……………………………………..…….</w:t>
      </w:r>
    </w:p>
    <w:p>
      <w:pPr>
        <w:pStyle w:val="Normal"/>
        <w:widowControl w:val="false"/>
        <w:suppressAutoHyphens w:val="true"/>
        <w:spacing w:lineRule="exact" w:line="260" w:before="0" w:after="0"/>
        <w:ind w:firstLine="1219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ме, фамилия, подпис)</w:t>
      </w:r>
    </w:p>
    <w:p>
      <w:pPr>
        <w:pStyle w:val="Normal"/>
        <w:spacing w:before="1320" w:after="8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ДИШНО ТЕМАТИЧНО РАЗПРЕДЕЛЕНИЕ</w:t>
        <w:br/>
      </w:r>
      <w:r>
        <w:rPr>
          <w:rFonts w:cs="Times New Roman" w:ascii="Times New Roman" w:hAnsi="Times New Roman"/>
          <w:sz w:val="24"/>
          <w:szCs w:val="24"/>
        </w:rPr>
        <w:t xml:space="preserve">по учебния предмет </w:t>
      </w:r>
      <w:r>
        <w:rPr>
          <w:rFonts w:cs="Times New Roman" w:ascii="Times New Roman" w:hAnsi="Times New Roman"/>
          <w:b/>
          <w:sz w:val="24"/>
          <w:szCs w:val="24"/>
        </w:rPr>
        <w:t xml:space="preserve">Биология и здравно образование </w:t>
      </w:r>
      <w:r>
        <w:rPr>
          <w:rFonts w:cs="Times New Roman" w:ascii="Times New Roman" w:hAnsi="Times New Roman"/>
          <w:sz w:val="24"/>
          <w:szCs w:val="24"/>
        </w:rPr>
        <w:t>за 9. клас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exact" w:line="260" w:before="0" w:after="0"/>
        <w:ind w:firstLine="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й учебни часове (по учебен план): 36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exact" w:line="260" w:before="0" w:after="0"/>
        <w:ind w:firstLine="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й часове седмично: 1 час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exact" w:line="2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402"/>
        <w:gridCol w:w="3337"/>
      </w:tblGrid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ове уроц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widowControl w:val="false"/>
              <w:suppressAutoHyphens w:val="true"/>
              <w:spacing w:lineRule="exact" w:line="26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Препоръчително разпределение на задължителните учебни часове за годината по учебна програм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widowControl w:val="false"/>
              <w:suppressAutoHyphens w:val="true"/>
              <w:spacing w:lineRule="exact" w:line="260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Разпределение на задължителните учебни часове за годината в тематичното </w:t>
              <w:br/>
              <w:t>разпределение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uppressAutoHyphens w:val="true"/>
              <w:spacing w:lineRule="exact" w:line="260"/>
              <w:rPr/>
            </w:pPr>
            <w:r>
              <w:rPr>
                <w:rStyle w:val="FontStyle25"/>
              </w:rPr>
              <w:t>За нови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uppressAutoHyphens w:val="true"/>
              <w:spacing w:lineRule="exact" w:line="260"/>
              <w:rPr/>
            </w:pPr>
            <w:r>
              <w:rPr>
                <w:rStyle w:val="FontStyle25"/>
              </w:rPr>
              <w:t>~ 61%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часа – 55,6%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uppressAutoHyphens w:val="true"/>
              <w:spacing w:lineRule="exact" w:line="260"/>
              <w:rPr/>
            </w:pPr>
            <w:r>
              <w:rPr>
                <w:rStyle w:val="FontStyle25"/>
              </w:rPr>
              <w:t>За преговор и обоб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uppressAutoHyphens w:val="true"/>
              <w:spacing w:lineRule="exact" w:line="260"/>
              <w:rPr/>
            </w:pPr>
            <w:r>
              <w:rPr>
                <w:rStyle w:val="FontStyle25"/>
              </w:rPr>
              <w:t>~ 6%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часа – 8,3%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uppressAutoHyphens w:val="true"/>
              <w:spacing w:lineRule="exact" w:line="260"/>
              <w:rPr/>
            </w:pPr>
            <w:r>
              <w:rPr>
                <w:rStyle w:val="FontStyle25"/>
              </w:rPr>
              <w:t>За практически дейности (упражнения, лабораторни занятия, практикуми, учебни екскурзии и д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uppressAutoHyphens w:val="true"/>
              <w:spacing w:lineRule="exact" w:line="260"/>
              <w:rPr/>
            </w:pPr>
            <w:r>
              <w:rPr>
                <w:rStyle w:val="FontStyle25"/>
              </w:rPr>
              <w:t>~ 19%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</w:rPr>
              <w:t xml:space="preserve"> часа – 19,4%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uppressAutoHyphens w:val="true"/>
              <w:spacing w:lineRule="exact" w:line="260"/>
              <w:rPr/>
            </w:pPr>
            <w:r>
              <w:rPr>
                <w:rStyle w:val="FontStyle25"/>
              </w:rPr>
              <w:t>За дискусии, дебати, семинари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uppressAutoHyphens w:val="true"/>
              <w:spacing w:lineRule="exact" w:line="260"/>
              <w:rPr/>
            </w:pPr>
            <w:r>
              <w:rPr>
                <w:rStyle w:val="FontStyle25"/>
              </w:rPr>
              <w:t>~ 6%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часа – 5,6%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uppressAutoHyphens w:val="true"/>
              <w:spacing w:lineRule="exact" w:line="260"/>
              <w:jc w:val="left"/>
              <w:rPr/>
            </w:pPr>
            <w:r>
              <w:rPr>
                <w:rStyle w:val="FontStyle25"/>
              </w:rPr>
              <w:t>За контрол и оц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uppressAutoHyphens w:val="true"/>
              <w:spacing w:lineRule="exact" w:line="260"/>
              <w:rPr/>
            </w:pPr>
            <w:r>
              <w:rPr>
                <w:rStyle w:val="FontStyle25"/>
              </w:rPr>
              <w:t>~ 8%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  <w:r>
              <w:rPr>
                <w:rFonts w:cs="Times New Roman" w:ascii="Times New Roman" w:hAnsi="Times New Roman"/>
              </w:rPr>
              <w:t>часа – 8,3%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uppressAutoHyphens w:val="true"/>
              <w:spacing w:lineRule="exact" w:line="260"/>
              <w:jc w:val="left"/>
              <w:rPr/>
            </w:pPr>
            <w:r>
              <w:rPr>
                <w:rStyle w:val="FontStyle25"/>
              </w:rPr>
              <w:t>На разположение на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uppressAutoHyphens w:val="true"/>
              <w:snapToGrid w:val="false"/>
              <w:spacing w:lineRule="exact" w:line="260"/>
              <w:rPr>
                <w:rStyle w:val="FontStyle25"/>
              </w:rPr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час – 2,8%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91"/>
              <w:suppressAutoHyphens w:val="true"/>
              <w:spacing w:lineRule="exact" w:line="260"/>
              <w:jc w:val="left"/>
              <w:rPr/>
            </w:pPr>
            <w:r>
              <w:rPr>
                <w:rStyle w:val="FontStyle25"/>
                <w:b/>
              </w:rPr>
              <w:t>Общ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01"/>
              <w:suppressAutoHyphens w:val="true"/>
              <w:spacing w:lineRule="exact" w:line="260"/>
              <w:rPr/>
            </w:pPr>
            <w:r>
              <w:rPr>
                <w:rStyle w:val="FontStyle25"/>
                <w:b/>
              </w:rPr>
              <w:t>100%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 часа – 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true"/>
        <w:spacing w:lineRule="exact" w:line="260"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true"/>
        <w:spacing w:lineRule="exact" w:line="260" w:before="0" w:after="0"/>
        <w:ind w:firstLine="10219"/>
        <w:jc w:val="both"/>
        <w:rPr/>
      </w:pPr>
      <w:r>
        <w:rPr>
          <w:rFonts w:cs="Times New Roman" w:ascii="Times New Roman" w:hAnsi="Times New Roman"/>
          <w:b/>
        </w:rPr>
        <w:t>Разработил:</w:t>
      </w:r>
      <w:r>
        <w:rPr>
          <w:rFonts w:cs="Times New Roman" w:ascii="Times New Roman" w:hAnsi="Times New Roman"/>
        </w:rPr>
        <w:t xml:space="preserve"> ……………………………………........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true"/>
        <w:spacing w:lineRule="exact" w:line="260" w:before="0" w:after="0"/>
        <w:ind w:firstLine="1219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ме, фамилия, подпис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true"/>
        <w:spacing w:lineRule="exact" w:line="260" w:before="0" w:after="0"/>
        <w:ind w:firstLine="1219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5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765"/>
        <w:gridCol w:w="1520"/>
        <w:gridCol w:w="1134"/>
        <w:gridCol w:w="3402"/>
        <w:gridCol w:w="1560"/>
        <w:gridCol w:w="3969"/>
        <w:gridCol w:w="1420"/>
        <w:gridCol w:w="1245"/>
      </w:tblGrid>
      <w:tr>
        <w:trPr>
          <w:trHeight w:val="213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р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ебна седмиц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а урочната 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рочна еди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тности като очаквани резултати от обучение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и по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екст и дейности за всяка урочна един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 и форми на оценяване по теми и/ил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бележка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2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(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lang w:val="en-US"/>
              </w:rPr>
              <w:t>(7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8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9)</w:t>
            </w:r>
          </w:p>
        </w:tc>
      </w:tr>
      <w:tr>
        <w:trPr>
          <w:trHeight w:val="39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ЪРВИ УЧЕБЕН СРОК – 18 седмици х 1 часа седмичн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Клетка, тъкани и жизнени процеси при организм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Начален прегов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Разчита таблици и сравнява (в текст, изображение, модел) на структурно-функционална основа прокариотна и еукариотна клетка и различни видове еукариотни клетки. Разчита таблици и сравнява (в текст, изображение) на структурнофункционална основа тъкани при растения и при животни. Посочва върху изображение местоположението на различни тъкани при растения и животни. Разчита таблици и сравнява жизнени процеси при растенията и животните. Доказва сходството и функционалното единство на жизнените процеси при организмите. Обобщава и представя информация в таблици и схе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Разчитане на таблици и сравняване на прокариотна и еукариотна клетка; на различни видове еукариотни клетки; на тъкани при растения и при животни. Посочване на местоположението на различни тъкани при растения и животни върху изображение. Разчитане на таблици и сравняване на жизнените процеси при растенията и при животните. Доказване на сходството и функционалното единство на жизнените процеси при организмите. Обобщаване и представяне на резултати от самостоятелна работа в таблици и схеми. Решаване на задачите в е-учебник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 и оценка на групова и/или самостоя</w:t>
              <w:softHyphen/>
              <w:t>телна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в КУ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2"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>Проверка на входното равн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 и оц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Демонстрира знания, умения и компетентности, свързани с очакваните резултати и основни понятия по биология и здравно образование в 8. кл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Решаване на тестови задачи за входно ниво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тестова провер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в КУ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567" w:right="567" w:gutter="0" w:header="0" w:top="851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546"/>
        <w:gridCol w:w="1899"/>
        <w:gridCol w:w="1276"/>
        <w:gridCol w:w="3402"/>
        <w:gridCol w:w="1500"/>
        <w:gridCol w:w="3765"/>
        <w:gridCol w:w="1400"/>
        <w:gridCol w:w="1245"/>
      </w:tblGrid>
      <w:tr>
        <w:trPr>
          <w:tblHeader w:val="true"/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2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(5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6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lang w:val="en-US"/>
              </w:rPr>
              <w:t>(7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8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9)</w:t>
            </w:r>
          </w:p>
        </w:tc>
      </w:tr>
      <w:tr>
        <w:trPr>
          <w:trHeight w:val="36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>Химични елементи и съединения в клетката. Неорганични с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ови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spacing w:val="-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Изброява групи химични елементи въз основа на процентното им съдържание в клетката и илюстрира с примери тяхното значе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bg-BG"/>
              </w:rPr>
              <w:t>Разпознава (в текст, изображение, модел), описва по алгоритъм (състав – свойства – функции) и представя схематично неорганични и органични съединения, изграждащи клетката.</w:t>
            </w:r>
          </w:p>
          <w:p>
            <w:pPr>
              <w:pStyle w:val="Style101"/>
              <w:suppressAutoHyphens w:val="true"/>
              <w:spacing w:lineRule="exact" w:line="260"/>
              <w:rPr>
                <w:sz w:val="22"/>
                <w:szCs w:val="22"/>
              </w:rPr>
            </w:pPr>
            <w:r>
              <w:rPr>
                <w:rStyle w:val="FontStyle25"/>
                <w:spacing w:val="-2"/>
              </w:rPr>
              <w:t>Обосновава общо и различно между нежива и жива природа по отношение на изграждащите ги химични елементи и съедин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Обсъждане на химичния състав на клетката и групиране на химичните елементи въз основа на процентното им съдържание. Посочване на примери за тяхното значение. Разпознаване (в текст, изображение, модел) и описване по алгоритъм (състав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pacing w:val="-2"/>
              </w:rPr>
              <w:t>свойства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pacing w:val="-2"/>
              </w:rPr>
              <w:t xml:space="preserve">функции) на неорганичните и органичните съединения, изграждащи клетката. Правене на изводи за общото и различно между нежива и жива природа по отношение на изграждащите ги химични елементи и съединения. Наблюдаване и дискутиране на 3D анимации за свойствата на водата и разтварянето на NaCl и решаване на задачите в </w:t>
              <w:br/>
              <w:t>е-учебни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 и оцен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>Органични съединения. Въглехидрати. Липи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ови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exact" w:line="26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ефинира </w:t>
            </w: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биополимери,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въглехидрати и липиди.</w:t>
            </w:r>
          </w:p>
          <w:p>
            <w:pPr>
              <w:pStyle w:val="Default"/>
              <w:widowControl w:val="false"/>
              <w:suppressAutoHyphens w:val="true"/>
              <w:spacing w:lineRule="exact" w:line="26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Групира </w:t>
            </w: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 xml:space="preserve">биополимерите, </w:t>
            </w:r>
            <w:r>
              <w:rPr>
                <w:color w:val="000000"/>
                <w:sz w:val="22"/>
                <w:szCs w:val="22"/>
                <w:lang w:val="bg-BG"/>
              </w:rPr>
              <w:t>въглехидратите и липидите въз основа на броя и вида на мономерните им единици и дава примери.</w:t>
            </w:r>
          </w:p>
          <w:p>
            <w:pPr>
              <w:pStyle w:val="Default"/>
              <w:widowControl w:val="false"/>
              <w:suppressAutoHyphens w:val="true"/>
              <w:spacing w:lineRule="exact" w:line="26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равнява групи въглехидрати и липиди по състав и функци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иополимери въглехидра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липид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Обсъждане на съществените характеристики на органичните съединения, изграждащи клетката и дефиниране на понятията биополимери и мономери. Групиране на биополимерите въз основа на броя и вида на мономерните им единици и даване на примери. Обсъждане и дефиниране на понятията въглехидрати и липиди. Групиране на въглехидратите и липидните въз основа на броя и вида на мономерните им единици и даване на примери. Сравняване на групи въглехидрати и липиди по състав и функции. Поясняване на биологичните функции на стероидните хормони и посочване на заболявания при човека в резултат от промени в тяхното количество. Обосноваване на ползата за човешкото здраве от приемането на храна с несмилаеми олигозахариди. Решаване на задачите в е-учебни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 и оцен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>Белтъ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ови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Дефинира белтъци. Групира белтъците въз основа на броя и вида на мономерните им единици и тяхната структура. Дава примери за различни видове белтъци. Сравнява видове белтъци по състав и функции. Разчита схеми и модели за химичен състав и структура на белтъцит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тъц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Обсъждане на химичния състав и строеж на белтъците чрез разчитане на схеми и модели и дефиниране на понятието белтъци. Групиране и сравняване на белтъците въз основа на броя и вида на мономерните им единици и тяхната структура. Даване на примери за различни видове белтъци. Обясняване на различията между белтъчните молекули, въпреки, че всички са изградени от едни и същи 20 аминокиселини. Обсъждане на пространствената конформация на белтъчните молекули и поясняване на нейното значение. Попълване на таблица за функция на белтъците с даване на примери. Наблюдаване и дискутиране на 3D анимации за белтъци и пептидна връзка и решаване на задачите в е-учебни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 и оцен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>Енз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ови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exact" w:line="26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ефинира ензими. Групира и сравнява ензимите по техните функции. Сравнява свойствата на ензимите с неорганичните катализатори. </w:t>
            </w:r>
            <w:r>
              <w:rPr>
                <w:color w:val="000000"/>
                <w:spacing w:val="-4"/>
                <w:sz w:val="22"/>
                <w:szCs w:val="22"/>
                <w:lang w:val="bg-BG"/>
              </w:rPr>
              <w:t xml:space="preserve">Разчита схеми и модели за химичен състав и структура на ензимите и за ензимно-катализирана реакция.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Описва специфичност на ензимното действие и фактори, които влияят върху ензимната активност. </w:t>
            </w:r>
            <w:r>
              <w:rPr>
                <w:color w:val="000000"/>
                <w:spacing w:val="-2"/>
                <w:sz w:val="22"/>
                <w:szCs w:val="22"/>
                <w:lang w:val="bg-BG"/>
              </w:rPr>
              <w:t>Оценява приложението на ензимите в практиката и дава пример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зим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Обсъждане на същността на ензимите и дефиниране на понятието ензим. Разчитане на схеми и модели за химичен състав и структура на ензимите и за ензимно-катализирана реакция. Групиране и сравняване на ензимите по техните функции. Сравняване на свойствата на ензимите с неорганичните катализатори. Описване на специфичността на ензимното действие и на факторите, които влияят върху ензимната активност. Изясняване на разликата между активен и алостеричен център. Оценяване значението на ензимите в практиката и даване на примери. Решаване на задачите в е-учебни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 и оцен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>Нуклеинови кисел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ови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exact" w:line="26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финира нуклеинови киселини (ДНК, РНК).</w:t>
            </w:r>
          </w:p>
          <w:p>
            <w:pPr>
              <w:pStyle w:val="Default"/>
              <w:widowControl w:val="false"/>
              <w:suppressAutoHyphens w:val="true"/>
              <w:spacing w:lineRule="exact" w:line="26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финира понятията ген, генетичен код и кодон (триплет). Групира и сравнява нуклеиновите киселини по химичен състав, строеж и биологични функци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нуклеинови киселин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НК, РНК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Обсъждане на схеми за химичния състав и строежа на нуклеиновите киселини и дефиниране на понятието. Групиране нуклеиновите киселини на ДНК и РНК по химичен състав, строеж и биологични функции и сравняване на техните молекули. Дефиниране на понятията ген, генетичен код и кодон (триплет). Решаване на задачите в е-учебни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 и оцен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в КУ</w:t>
            </w:r>
          </w:p>
        </w:tc>
      </w:tr>
      <w:tr>
        <w:trPr>
          <w:trHeight w:val="36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н състав на клеткат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i/>
              </w:rPr>
              <w:t>Тест Следи напредъка 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е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exact" w:line="26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Доказва наличието на органични вещества чрез качествени реакции. Дава примери за практическото приложение на качествените реакции за доказване наличието на органични вещества.</w:t>
            </w:r>
          </w:p>
          <w:p>
            <w:pPr>
              <w:pStyle w:val="Default"/>
              <w:widowControl w:val="false"/>
              <w:suppressAutoHyphens w:val="true"/>
              <w:spacing w:lineRule="exact" w:line="26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рилага алгоритми за наблюдение в различни условия. Описва резултати от наблюдение по даден план и ориентири. </w:t>
            </w:r>
            <w:r>
              <w:rPr>
                <w:color w:val="000000"/>
                <w:spacing w:val="-2"/>
                <w:sz w:val="22"/>
                <w:szCs w:val="22"/>
                <w:lang w:val="bg-BG"/>
              </w:rPr>
              <w:t xml:space="preserve">Представя резултати от наблюдения чрез уравнения, схеми и таблици. </w:t>
            </w:r>
            <w:r>
              <w:rPr>
                <w:color w:val="000000"/>
                <w:sz w:val="22"/>
                <w:szCs w:val="22"/>
                <w:lang w:val="bg-BG"/>
              </w:rPr>
              <w:t>Спазва правила за безопасна работа в учебната лаборатор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Доказване на наличието на органични вещества чрез качествени реакции. Прилагане на алгоритми за наблюдение в различни условия при спазване на правила за безопасна работа в учебната лаборатория. Описване на резултатите от наблюденията по даден план и ориентири и представяне резултатите чрез уравнения, схеми и в таблици (органично вещество, качествена реакция, резултат). Даване на примери за практическото приложение на качествените реакции в практиката. Решаване на задачите от теста за самопроверка „Следете напредъка си“ и от е-учебни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не на индивидуална и групова работа и на практически умения на учениц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 на знания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в К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дмолекулни комплекси.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>Ви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ови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нира надмолекулни комплекси. Проследява по схема етапи на възпроизводство на вирус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броява и описва по алгоритъм (начин на заразяване – признаци – превенция) вирусни заболявания. Дискутира проблеми, свързани с вирусните заболявания.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необходимостта от профилактик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exact" w:line="26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Надмолекулн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комплекси</w:t>
            </w:r>
          </w:p>
          <w:p>
            <w:pPr>
              <w:pStyle w:val="Default"/>
              <w:widowControl w:val="false"/>
              <w:suppressAutoHyphens w:val="true"/>
              <w:spacing w:lineRule="exact" w:line="26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ирус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Обсъждане на общите белези и дефиниране на понятието надмолекулни комплекси. Проследяване по схема на равнищата на организация на клетката, многообразието във формата и етапите на възпроизвеждане на вирусите и бактериофагите. Сравняване на вирусите с клетъчните организми и бактериофагите. Изброяване и описване по алгоритъм (начин на заразяване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pacing w:val="-2"/>
              </w:rPr>
              <w:t>признац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pacing w:val="-2"/>
              </w:rPr>
              <w:t>превенция) на вирусни заболявания. Дискутиране на проблеми, свързани с вирусни заболявания при растения, животни и човек и аргументиране на необходимостта от профилактика. Наблюдаване и дискутиране на 3D анимация за вируси и решаване на задачите в е-учебни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 и оцен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>Клетъчна теория. Обща характеристика на клет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ови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exact" w:line="260"/>
              <w:rPr>
                <w:color w:val="000000"/>
                <w:spacing w:val="-2"/>
                <w:sz w:val="22"/>
                <w:szCs w:val="22"/>
                <w:lang w:val="bg-BG"/>
              </w:rPr>
            </w:pPr>
            <w:r>
              <w:rPr>
                <w:color w:val="000000"/>
                <w:spacing w:val="-2"/>
                <w:sz w:val="22"/>
                <w:szCs w:val="22"/>
                <w:lang w:val="bg-BG"/>
              </w:rPr>
              <w:t>Описва основни положения в клетъчната теория.</w:t>
            </w:r>
          </w:p>
          <w:p>
            <w:pPr>
              <w:pStyle w:val="Default"/>
              <w:widowControl w:val="false"/>
              <w:suppressAutoHyphens w:val="true"/>
              <w:spacing w:lineRule="exact" w:line="260"/>
              <w:rPr>
                <w:color w:val="000000"/>
                <w:spacing w:val="-2"/>
                <w:sz w:val="22"/>
                <w:szCs w:val="22"/>
                <w:lang w:val="bg-BG"/>
              </w:rPr>
            </w:pPr>
            <w:r>
              <w:rPr>
                <w:color w:val="000000"/>
                <w:spacing w:val="-2"/>
                <w:sz w:val="22"/>
                <w:szCs w:val="22"/>
                <w:lang w:val="bg-BG"/>
              </w:rPr>
              <w:t>Назовава, разпознава (в текст, изображение, микроскопска снимка), означава върху схема и моделира задължителните структури на клетката.</w:t>
            </w:r>
          </w:p>
          <w:p>
            <w:pPr>
              <w:pStyle w:val="Default"/>
              <w:widowControl w:val="false"/>
              <w:suppressAutoHyphens w:val="true"/>
              <w:spacing w:lineRule="exact" w:line="260"/>
              <w:rPr>
                <w:color w:val="000000"/>
                <w:spacing w:val="-2"/>
                <w:sz w:val="22"/>
                <w:szCs w:val="22"/>
                <w:lang w:val="bg-BG"/>
              </w:rPr>
            </w:pPr>
            <w:r>
              <w:rPr>
                <w:color w:val="000000"/>
                <w:spacing w:val="-2"/>
                <w:sz w:val="22"/>
                <w:szCs w:val="22"/>
                <w:lang w:val="bg-BG"/>
              </w:rPr>
              <w:t>Оценява значението на клетъчната теория за развитието на биологият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ъчна теор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Описване на историята на възникване на клетъчната теория и извеждане на нейните основни положения. Назоваване, разпознаване (в текст, изображение, микроскопска снимка), означаване върху схеми и моделиране на задължителните структури на клетката. Обсъждане на многообразието във формата и единството в строежа на клетките, както и взаимовръзката форма – строеж – функция. Оценяване на значението на клетъчната теория за развитието на биологията. Решаване на задачите в е-учебни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 и оцен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>Прокариотна кл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ови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exact" w:line="260"/>
              <w:rPr>
                <w:color w:val="000000"/>
                <w:spacing w:val="-2"/>
                <w:sz w:val="22"/>
                <w:szCs w:val="22"/>
                <w:lang w:val="bg-BG"/>
              </w:rPr>
            </w:pPr>
            <w:r>
              <w:rPr>
                <w:color w:val="000000"/>
                <w:spacing w:val="-2"/>
                <w:sz w:val="22"/>
                <w:szCs w:val="22"/>
                <w:lang w:val="bg-BG"/>
              </w:rPr>
              <w:t>Назовава, разпознава (в текст, изображение, микроскопска снимка), означава върху схема и мо-делира структури на прокариотна клетка.</w:t>
            </w:r>
          </w:p>
          <w:p>
            <w:pPr>
              <w:pStyle w:val="Default"/>
              <w:widowControl w:val="false"/>
              <w:suppressAutoHyphens w:val="true"/>
              <w:spacing w:lineRule="exact" w:line="260"/>
              <w:rPr/>
            </w:pPr>
            <w:r>
              <w:rPr>
                <w:color w:val="000000"/>
                <w:spacing w:val="-2"/>
                <w:sz w:val="22"/>
                <w:szCs w:val="22"/>
                <w:lang w:val="bg-BG"/>
              </w:rPr>
              <w:t>Разпознава, назовава и дава примери за видове бактерии. Сравнява по устройство бактерии и цианобактерии. Оценява значението на бактериите в природата и за човека. Оценява въздействието на продължителната употреба на антибиотици върху човешкото здрав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bg-BG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Актуализиране на знанията за прокариотна клетка. Назоваване, разпознаване (в текст, изображение, микроскопска снимка), означаване върху схема и моделиране на структури на прокариотна клетка. Разпознаване и назоваване на видове бактерии и обсъждане на тяхната устойчивост. Сравняване на бактерии и цианобактерии по устройство и функции и на спорообразуване при бактерии и при спорови растения. Попълване на таблица и оценяване на значението на различните видове бактерии в природата и за човека. Обсъждане и оценяване на въздействието на продължителната употреба на антибиотици върху човешкото здраве и предлагане здравословни методи за намаляване на негативните последици. Наблюдаване и дискутиране на 3D анимация за видове бактерии и решаване на задачите в е-учебни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 и оцен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Микроскопско наблюдение на бак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exact" w:line="260"/>
              <w:rPr/>
            </w:pPr>
            <w:r>
              <w:rPr>
                <w:color w:val="000000"/>
                <w:spacing w:val="-4"/>
                <w:sz w:val="22"/>
                <w:szCs w:val="22"/>
                <w:lang w:val="bg-BG"/>
              </w:rPr>
              <w:t xml:space="preserve">Наблюдава трайни микроскопски препарати и разпознава наблюдаваните клетки и клетъчни структури. </w:t>
            </w:r>
            <w:r>
              <w:rPr>
                <w:color w:val="000000"/>
                <w:spacing w:val="-2"/>
                <w:sz w:val="22"/>
                <w:szCs w:val="22"/>
                <w:lang w:val="bg-BG"/>
              </w:rPr>
              <w:t>Спазва правила за работа с микроскоп и прилага алгоритми за наблюдение на трайни микроскопски препарати.</w:t>
            </w:r>
          </w:p>
          <w:p>
            <w:pPr>
              <w:pStyle w:val="Default"/>
              <w:widowControl w:val="false"/>
              <w:suppressAutoHyphens w:val="true"/>
              <w:spacing w:lineRule="exact" w:line="260"/>
              <w:rPr/>
            </w:pPr>
            <w:r>
              <w:rPr>
                <w:color w:val="000000"/>
                <w:spacing w:val="-2"/>
                <w:sz w:val="22"/>
                <w:szCs w:val="22"/>
                <w:lang w:val="bg-BG"/>
              </w:rPr>
              <w:t>Описва резултати от наблюдение по даден план и ориентири. Представя резултати от наблюдения чрез рисунки, схеми или модел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spacing w:lineRule="exact" w:line="260"/>
              <w:rPr>
                <w:color w:val="000000"/>
                <w:spacing w:val="-2"/>
                <w:sz w:val="22"/>
                <w:szCs w:val="22"/>
                <w:lang w:val="bg-BG"/>
              </w:rPr>
            </w:pPr>
            <w:r>
              <w:rPr>
                <w:color w:val="000000"/>
                <w:spacing w:val="-2"/>
                <w:sz w:val="22"/>
                <w:szCs w:val="22"/>
                <w:lang w:val="bg-BG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Наблюдаване на трайни микроскопски препарати и разпознаване на наблюдаваните клетки и клетъчни структури. Спазване на правила за работа с микроскоп и прилагане на алгоритми за наблюдение на трайни микроскопски препарати. Описване и представяне на резултатите от наблюдение по даден план и ориентири чрез рисунки, схеми или модели. Сравняване на наблюдаваните обекти по големина, форма, начин на групиране. Наблюдаване и дискутиране на 3D анимация за видове бактерии и решаване на задачите в е-учебни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не на индивидуална и групова работа и на практически умения на учениц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Инфекциозни болести при човека, причинени от вируси и бак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exact" w:line="260"/>
              <w:rPr>
                <w:color w:val="000000"/>
                <w:spacing w:val="-2"/>
                <w:sz w:val="22"/>
                <w:szCs w:val="22"/>
                <w:lang w:val="bg-BG"/>
              </w:rPr>
            </w:pPr>
            <w:r>
              <w:rPr>
                <w:color w:val="000000"/>
                <w:spacing w:val="-2"/>
                <w:sz w:val="22"/>
                <w:szCs w:val="22"/>
                <w:lang w:val="bg-BG"/>
              </w:rPr>
              <w:t xml:space="preserve">Обработва и използва информация от различни източници (както и данни от таблици) за анализ на конкретни ситуации и избор на решение. </w:t>
            </w:r>
            <w:r>
              <w:rPr>
                <w:color w:val="000000"/>
                <w:spacing w:val="-4"/>
                <w:sz w:val="22"/>
                <w:szCs w:val="22"/>
                <w:lang w:val="bg-BG"/>
              </w:rPr>
              <w:t>Изброява и описва по алгоритъм (начин на заразяване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  <w:lang w:val="bg-BG"/>
              </w:rPr>
              <w:t>признаци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  <w:lang w:val="bg-BG"/>
              </w:rPr>
              <w:t xml:space="preserve">превенция) вирусни и бактериални заболявания и оценява рисковете за здравето на човека. </w:t>
            </w:r>
            <w:r>
              <w:rPr>
                <w:color w:val="000000"/>
                <w:spacing w:val="-2"/>
                <w:sz w:val="22"/>
                <w:szCs w:val="22"/>
                <w:lang w:val="bg-BG"/>
              </w:rPr>
              <w:t>Дискутира проблеми, свързани с вирусните и бактериалните заболявания и аргументира необходимостта от профилактика. Аргументира избор на решение в конкретна ситуация, свързана с риск за собственото здраве и здравето на околните.</w:t>
            </w:r>
          </w:p>
          <w:p>
            <w:pPr>
              <w:pStyle w:val="Default"/>
              <w:widowControl w:val="false"/>
              <w:suppressAutoHyphens w:val="true"/>
              <w:spacing w:lineRule="exact" w:line="260"/>
              <w:rPr>
                <w:color w:val="000000"/>
                <w:spacing w:val="-2"/>
                <w:sz w:val="22"/>
                <w:szCs w:val="22"/>
                <w:lang w:val="bg-BG"/>
              </w:rPr>
            </w:pPr>
            <w:r>
              <w:rPr>
                <w:color w:val="000000"/>
                <w:spacing w:val="-2"/>
                <w:sz w:val="22"/>
                <w:szCs w:val="22"/>
                <w:lang w:val="bg-BG"/>
              </w:rPr>
              <w:t xml:space="preserve">Представя чрез текст, постер, презентация и проект информация по темата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bg-BG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оучване, анализ и подбор на информация от различни източници за избор на решение на конкретни ситуации. Изброяване и описване по алгоритъм (начин на заразяване – признаци – превенция) вирусни и бактериални заболявания и оценяване на рисковете за здравето на човека. Обсъждане и описване на предразполагащи фактори за различни инфекциозни болести, както и на такива със сезонна зависимост. Аргументиране на изисквания за профилактика и оценяване на собственото поведение съобразно тези изисквания. Аргументиране на избор на решение в конкретна ситуация, свързана с риск за собственото здраве и здравето на околните. Представяне чрез текст, постер, презентация и проект на информация по дискутираните теми. Наблюдаване и дискутиране на 3D анимация-тест за видове болестотворни бактерии и решаване на задачите в е-учебни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не на индивидуална и групова работа на учениц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в К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Влияние на физични и химични фактори върху жизнената дейност на микроорганизм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илага алгоритми за наблюдение в различни условия. Спазва правила за хигиена и безопасност при работа с хранителни продукти. Описва резултати от наблюдение по даден план и ориентири и представя резултати чрез съобщения, презентации, постери и др. Изработва проекти и презентации за приложение на знанията за влиянието на физични и химични фактори върху жизнената дейност на микроорганизмит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Установяване на влиянието на различни физични и химични фактори върху жизнената дейност на микроорганизми при спазването на правила за хигиена и безопасност при работа с хранителни продукти. Прилагане на алгоритми за наблюдение в различни условия и описване на резултати по даден план и ориентири. Представяне на резултати от наблюдения чрез съобщения, презентации, постери и др. Изработване на проекти и презентации за приложение на знанията за влиянието на физични и химични фактори върху жизнената дейност на микроорганизмите. Решаване на задачите в е-учебни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не на индивидуална и групова работа и на практически умения на учениц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в К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>Еукариотна клетка. Клетъчна мемб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ови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exact" w:line="260"/>
              <w:rPr/>
            </w:pPr>
            <w:r>
              <w:rPr>
                <w:color w:val="000000"/>
                <w:spacing w:val="-2"/>
                <w:sz w:val="22"/>
                <w:szCs w:val="22"/>
                <w:lang w:val="bg-BG"/>
              </w:rPr>
              <w:t>Назовава, разпознава (в текст, изображение, микроскопска снимка), означава върху схема и моделира структури на растителна и животинска клетка. Дефинира, описва и проследява (по схема, модел) и сравнява по съществени признаци мембранен транспорт (пасивен и активен), ендоцитоза и екзоцитоза.</w:t>
            </w:r>
          </w:p>
          <w:p>
            <w:pPr>
              <w:pStyle w:val="Default"/>
              <w:widowControl w:val="false"/>
              <w:suppressAutoHyphens w:val="true"/>
              <w:spacing w:lineRule="exact" w:line="260"/>
              <w:rPr/>
            </w:pPr>
            <w:r>
              <w:rPr>
                <w:color w:val="000000"/>
                <w:spacing w:val="-2"/>
                <w:sz w:val="22"/>
                <w:szCs w:val="22"/>
                <w:lang w:val="bg-BG"/>
              </w:rPr>
              <w:t>Сравнява по устройство прокариотна и еукариотна клетка. Описва връзката между строежа на клетъчната мембрана и нейната избирателна пропускливост. Описва същността и биологичното значение на осмозата при растенията и посочва примери за практическото му приложение. Аргументира значението на мембранния транспорт за функционирането на клеткат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ъчна мембран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мембране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нспор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асивен и активен)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ози (ендоцитоза и екзоцитоза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Актуализиране на знанията за еукариотна клетка. Назоваване, разпознаване (в текст, изображение, микроскопска снимка) и означаване върху схема и модел структури на </w:t>
            </w:r>
            <w:r>
              <w:rPr>
                <w:rFonts w:cs="Times New Roman" w:ascii="Times New Roman" w:hAnsi="Times New Roman"/>
                <w:spacing w:val="-4"/>
              </w:rPr>
              <w:t>растителна и животинска клетка. Дефиниране, описване и проследяване (по схема, модел) и сравнява по съществени признаци на пасивен и активен мембранен транспорт, ендоцитоза и екзоцитоза. Сравняване на прокариотна и еукариотна клетка по устройство. Описване на връзката между строежа на клетъчната мембрана и нейната избирателна пропускливост. Описване на същността и биологичното значение на осмозата при растенията и посочване на примери за практическото приложение на явлението. Аргументиране на значението на мембранния транспорт за функционирането на клетката. Наблюдаване и дискутиране на 3D анимации за устройство на растителна и животинска клетка и за мембранен транспорт. Решаване на задачите в е-учебни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 и оцен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Осмотично </w:t>
            </w:r>
            <w:r>
              <w:rPr>
                <w:rFonts w:cs="Times New Roman" w:ascii="Times New Roman" w:hAnsi="Times New Roman"/>
                <w:bCs/>
                <w:spacing w:val="-2"/>
                <w:lang w:val="en-US"/>
              </w:rPr>
              <w:t>„</w:t>
            </w:r>
            <w:r>
              <w:rPr>
                <w:rFonts w:cs="Times New Roman" w:ascii="Times New Roman" w:hAnsi="Times New Roman"/>
                <w:bCs/>
                <w:spacing w:val="-2"/>
              </w:rPr>
              <w:t>поведение</w:t>
            </w:r>
            <w:r>
              <w:rPr>
                <w:rFonts w:cs="Times New Roman" w:ascii="Times New Roman" w:hAnsi="Times New Roman"/>
                <w:bCs/>
                <w:spacing w:val="-2"/>
                <w:lang w:val="en-US"/>
              </w:rPr>
              <w:t>”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на растителни и животински кл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exact" w:line="260"/>
              <w:rPr/>
            </w:pPr>
            <w:r>
              <w:rPr>
                <w:color w:val="000000"/>
                <w:spacing w:val="-2"/>
                <w:sz w:val="22"/>
                <w:szCs w:val="22"/>
                <w:lang w:val="bg-BG"/>
              </w:rPr>
              <w:t>Спазва правила за работа с микроскоп и изготвяне на временни микроскопски препарати и прилага алгоритми за наблюдение в различни условия. Описва резултати от наблюдение по даден план и ориентири и ги представя чрез схеми, таблици, графики, модели.</w:t>
            </w:r>
          </w:p>
          <w:p>
            <w:pPr>
              <w:pStyle w:val="Default"/>
              <w:widowControl w:val="false"/>
              <w:suppressAutoHyphens w:val="true"/>
              <w:spacing w:lineRule="exact" w:line="260"/>
              <w:rPr/>
            </w:pPr>
            <w:r>
              <w:rPr>
                <w:color w:val="000000"/>
                <w:spacing w:val="-2"/>
                <w:sz w:val="22"/>
                <w:szCs w:val="22"/>
                <w:lang w:val="bg-BG"/>
              </w:rPr>
              <w:t xml:space="preserve">Сравнява състоянието на растителна и животинска клетка в разтвори с различна концентрация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bg-BG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Наблюдение на поведението на растителни (в ципа на лук) и животински клетки (еритроцити) в различни среди при спазване на правила за работа с микроскоп и изготвяне на временни микроскопски препарати. Прилагане на алгоритми за наблюдение в различни условия. Описване и представяне на резултати от наблюдение по даден план и ориентири чрез схеми, таблици, графики, модели. Сравняване на състоянието на растителна и животинска клетка в разтвори с различна концентрация. Решаване на задачите в е-учебни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не на индивидуална и групова работа и на практически умения на учениц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в К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>Цитоплазма. Едномембранни цитоплазмени орган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ови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exact" w:line="260"/>
              <w:rPr>
                <w:color w:val="000000"/>
                <w:spacing w:val="-2"/>
                <w:sz w:val="22"/>
                <w:szCs w:val="22"/>
                <w:lang w:val="bg-BG"/>
              </w:rPr>
            </w:pPr>
            <w:r>
              <w:rPr>
                <w:color w:val="000000"/>
                <w:spacing w:val="-2"/>
                <w:sz w:val="22"/>
                <w:szCs w:val="22"/>
                <w:lang w:val="bg-BG"/>
              </w:rPr>
              <w:t>Назовава, разпознава (в текст, изображение, микроскопска снимка), описва и означава върху схема цитоплазма и едномембранни цитоплазмени органел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Свързва процеси в клетката със структурите, които ги осигуряват. Описва пространствената и функционалната връзка между клетъчните органел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оплазм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Актуализиране на знанията за цитоплазма и за изучените клетъчни органели. Назоваване, разпознаване (в текст, изображение, микроскопска снимка), описване и означаване върху схема на едномембранни цитоплазмени органели. Свързване на процесите в клетката със структурите, които ги осигуряват. Описване на пространствената и функционалната връзка между клетъчните органели. Наблюдаване и дискутиране на 3D анимация за видове клетъчни органели и решаване на задачите в е-учебни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 и оцен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>Двумембранна и немембранни цитоплазмени органели. Вклю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ови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exact" w:line="260"/>
              <w:rPr/>
            </w:pPr>
            <w:r>
              <w:rPr>
                <w:color w:val="000000"/>
                <w:spacing w:val="-2"/>
                <w:sz w:val="22"/>
                <w:szCs w:val="22"/>
                <w:lang w:val="bg-BG"/>
              </w:rPr>
              <w:t>Назовава, разпознава (в текст, изображение, микроскопска снимка), описва и означава върху схема двумембранни цитоплазмени органели и включения. Свързва процеси в клетката със структурите, които ги осигуряват. Доказва относителната самостоятелност на двумембранните органели в еукариотната клетка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Съставя таблица за сравнение на митохондрии и пластиди, на реснички и камшичета. Оценява ролята на рибозомите за съществуването на клеткит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eastAsia="Times New Roman" w:cs="Times New Roman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</w:rPr>
              <w:t>органел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Актуализиране на знанията за пластиди. Назоваване, разпознаване (в текст, изображение, микроскопска снимка), описване и означаване върху схема на двумембранни цитоплазмени органели и включения. Свързване на процесите в клетката със структурите, които ги осигуряват. Доказване на относителната самостоятелност на двумембранните органели в еукариотната клетка. Съставяне на таблица за сравнение на митохондрии и пластиди, на реснички и камшичета. Оценяване на ролята на рибозомите за съществуването на клетките. Наблюдаване и дискутиране на 3D анимация за видове клетъчни органели и решаване на задачите в е-учебни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 и оцен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ВТОРИ УЧЕБЕН СРОК – </w:t>
            </w:r>
            <w:r>
              <w:rPr>
                <w:rFonts w:cs="Times New Roman" w:ascii="Times New Roman" w:hAnsi="Times New Roman"/>
                <w:b/>
                <w:i/>
                <w:spacing w:val="-2"/>
              </w:rPr>
              <w:t>18 седмици х 1 часа седмич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>Клетъчно яд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ови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exact" w:line="260"/>
              <w:rPr>
                <w:color w:val="000000"/>
                <w:spacing w:val="-2"/>
                <w:sz w:val="22"/>
                <w:szCs w:val="22"/>
                <w:lang w:val="bg-BG"/>
              </w:rPr>
            </w:pPr>
            <w:r>
              <w:rPr>
                <w:color w:val="000000"/>
                <w:spacing w:val="-2"/>
                <w:sz w:val="22"/>
                <w:szCs w:val="22"/>
                <w:lang w:val="bg-BG"/>
              </w:rPr>
              <w:t>Назовава, разпознава (в текст, изображение, микроскопска снимка), описва и означава върху схема клетъчно ядро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Свързва процеси в клетката със структурите на клетъчното ядро и оценява тяхното значе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ъчно ядр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Актуализиране на знанията за клетъчно ядро. Назоваване, разпознаване (в текст, изображение, микроскопска снимка), описване и означаване върху схема на клетъчно ядро и на неговия строеж. Свързване на процесите в клетката със структурите на клетъчното ядро и оценяване на тяхното значение. Наблюдаване и дискутиране на 3D анимация за клетъчно ядро и решаване на задачите в е-учебни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Еукариотни кл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exact" w:line="260"/>
              <w:rPr/>
            </w:pPr>
            <w:r>
              <w:rPr>
                <w:color w:val="000000"/>
                <w:spacing w:val="-2"/>
                <w:sz w:val="22"/>
                <w:szCs w:val="22"/>
                <w:lang w:val="bg-BG"/>
              </w:rPr>
              <w:t>Изработва микроскопски препарати и разпознава наблюдавани клетки и клетъчни структури. Прилага алгоритми за наблюдение в различни условия и описва резултати по даден план и ориентири.</w:t>
            </w:r>
          </w:p>
          <w:p>
            <w:pPr>
              <w:pStyle w:val="Default"/>
              <w:widowControl w:val="false"/>
              <w:suppressAutoHyphens w:val="true"/>
              <w:spacing w:lineRule="exact" w:line="260"/>
              <w:rPr>
                <w:color w:val="000000"/>
                <w:spacing w:val="-2"/>
                <w:sz w:val="22"/>
                <w:szCs w:val="22"/>
                <w:lang w:val="bg-BG"/>
              </w:rPr>
            </w:pPr>
            <w:r>
              <w:rPr>
                <w:color w:val="000000"/>
                <w:spacing w:val="-2"/>
                <w:sz w:val="22"/>
                <w:szCs w:val="22"/>
                <w:lang w:val="bg-BG"/>
              </w:rPr>
              <w:t>Представя резултати от наблюдения чрез схеми, таблици, графики, модели.</w:t>
            </w:r>
          </w:p>
          <w:p>
            <w:pPr>
              <w:pStyle w:val="Default"/>
              <w:widowControl w:val="false"/>
              <w:suppressAutoHyphens w:val="true"/>
              <w:spacing w:lineRule="exact" w:line="260"/>
              <w:rPr>
                <w:color w:val="000000"/>
                <w:spacing w:val="-2"/>
                <w:sz w:val="22"/>
                <w:szCs w:val="22"/>
                <w:lang w:val="bg-BG"/>
              </w:rPr>
            </w:pPr>
            <w:r>
              <w:rPr>
                <w:color w:val="000000"/>
                <w:spacing w:val="-2"/>
                <w:sz w:val="22"/>
                <w:szCs w:val="22"/>
                <w:lang w:val="bg-BG"/>
              </w:rPr>
              <w:t>Посочва примери за практическото приложение на проведените микроскопски наблюд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bg-BG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Изработване на микроскопски препарати от растителни и животински обекти и разпознаване на наблюдаваните клетки и клетъчни структури. Прилагане на алгоритми за наблюдение в различни условия и описване на резултатите от наблюденията по даден план и ориентири. Представяне на наблюдаваните структури чрез схеми, таблици, графики, модели. Посочване на примери за практическото приложение на проведените микроскопски наблюдения. Решаване на задачите в е-учебни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не на индивидуална и групова работа и на практически умения на учениц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н състав и структура на клеткат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i/>
              </w:rPr>
              <w:t>Тест Следи напредъка 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exact" w:line="260"/>
              <w:rPr>
                <w:color w:val="000000"/>
                <w:spacing w:val="-2"/>
                <w:sz w:val="22"/>
                <w:szCs w:val="22"/>
                <w:lang w:val="bg-BG"/>
              </w:rPr>
            </w:pPr>
            <w:r>
              <w:rPr>
                <w:color w:val="000000"/>
                <w:spacing w:val="-2"/>
                <w:sz w:val="22"/>
                <w:szCs w:val="22"/>
                <w:lang w:val="bg-BG"/>
              </w:rPr>
              <w:t>Сравнява неживата и живата природа по химичен състав и доказва материалното единство в природата.</w:t>
            </w:r>
          </w:p>
          <w:p>
            <w:pPr>
              <w:pStyle w:val="Default"/>
              <w:widowControl w:val="false"/>
              <w:suppressAutoHyphens w:val="true"/>
              <w:spacing w:lineRule="exact" w:line="260"/>
              <w:rPr>
                <w:color w:val="000000"/>
                <w:spacing w:val="-2"/>
                <w:sz w:val="22"/>
                <w:szCs w:val="22"/>
                <w:lang w:val="bg-BG"/>
              </w:rPr>
            </w:pPr>
            <w:r>
              <w:rPr>
                <w:color w:val="000000"/>
                <w:spacing w:val="-2"/>
                <w:sz w:val="22"/>
                <w:szCs w:val="22"/>
                <w:lang w:val="bg-BG"/>
              </w:rPr>
              <w:t>Сравнява групите биополимери по състав, свойства и функции.</w:t>
            </w:r>
          </w:p>
          <w:p>
            <w:pPr>
              <w:pStyle w:val="Default"/>
              <w:widowControl w:val="false"/>
              <w:suppressAutoHyphens w:val="true"/>
              <w:spacing w:lineRule="exact" w:line="260"/>
              <w:rPr/>
            </w:pPr>
            <w:r>
              <w:rPr>
                <w:color w:val="000000"/>
                <w:spacing w:val="-2"/>
                <w:sz w:val="22"/>
                <w:szCs w:val="22"/>
                <w:lang w:val="bg-BG"/>
              </w:rPr>
              <w:t>Представя чрез схема многообразието на химичните съединения в клетката. Описва структурнофункционалните връзки в клетката. Описва същността на единна мембранна система в клетката и оценява нейното функционално значение.</w:t>
            </w:r>
          </w:p>
          <w:p>
            <w:pPr>
              <w:pStyle w:val="Default"/>
              <w:widowControl w:val="false"/>
              <w:suppressAutoHyphens w:val="true"/>
              <w:spacing w:lineRule="exact" w:line="260"/>
              <w:rPr>
                <w:color w:val="000000"/>
                <w:spacing w:val="-2"/>
                <w:sz w:val="22"/>
                <w:szCs w:val="22"/>
                <w:lang w:val="bg-BG"/>
              </w:rPr>
            </w:pPr>
            <w:r>
              <w:rPr>
                <w:color w:val="000000"/>
                <w:spacing w:val="-2"/>
                <w:sz w:val="22"/>
                <w:szCs w:val="22"/>
                <w:lang w:val="bg-BG"/>
              </w:rPr>
              <w:t>Съставя таблица и сравнява клетъчните структури на бактерийна, растителна и животинска клетк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bg-BG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Актуализиране на знанията за функциите на различните групи химични елементи в живите системи. Сравняване на неживата и живата природа по химичен състав и доказване на материалното единство в природата. Сравняване на групите биополимери по състав, свойства и функции. Представяне на многообразието на химичните съединения в клетката чрез схема. Описване на структурно-функционалните връзки в клетката. Описване на същността на единна мембранна система в клетката и оценяване на нейното функционално значение. Съставяне на сравнителна таблица за съществените белези на клетъчните структури в строежа на бактерийна, растителна и животинска клетка и правене на изводи. Решаване на задачите в е-учебни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не на индивидуална и групова работа на учениц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 на знания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в К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Текущ контр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 и оц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exact" w:line="260"/>
              <w:rPr/>
            </w:pPr>
            <w:r>
              <w:rPr>
                <w:color w:val="000000"/>
                <w:spacing w:val="-2"/>
                <w:sz w:val="22"/>
                <w:szCs w:val="22"/>
                <w:lang w:val="bg-BG"/>
              </w:rPr>
              <w:t>Демонстрира знания, умения и компетентности, свързани с очакваните резултати и основните понятия за химичен състав и структура на клеткат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bg-BG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ешаване на тестови задач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тестова провер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>Генетични процеси. Репликация на Д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ови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exact" w:line="260"/>
              <w:rPr/>
            </w:pPr>
            <w:r>
              <w:rPr>
                <w:color w:val="000000"/>
                <w:spacing w:val="-2"/>
                <w:sz w:val="22"/>
                <w:szCs w:val="22"/>
                <w:lang w:val="bg-BG"/>
              </w:rPr>
              <w:t>Дефинира генетични процеси и процесът репликация. Описва, проследява и сравнява (по схема, модел) репликация при прокариотна и еукариотна клетка. Свързва репликацията в клетката със структурите, които ги осигуряват. Аргументира значението на репликацията за функционирането на клеткат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ни процес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ликац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Актуализиране на знанията за структурите в клетката, носители на наследствената информация. Дефиниране на понятието генетични процеси. Изясняване на механизма на процеса репликация и дефиниране на понятието. Описване, проследяване и сравняване (по схема, модел) репликацията при прокариотна и еукариотна клетка. Свързване на процеса репликацията в клетката със структурите, които го осигуряват. Аргументиране на значението на репликацията за функционирането на клетката. Решаване на задачите в е-учебни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 и оцен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>Реализация на генетичната 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ови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exact" w:line="260"/>
              <w:rPr/>
            </w:pPr>
            <w:r>
              <w:rPr>
                <w:color w:val="000000"/>
                <w:spacing w:val="-2"/>
                <w:sz w:val="22"/>
                <w:szCs w:val="22"/>
                <w:lang w:val="bg-BG"/>
              </w:rPr>
              <w:t>Дефинира процесът на реализация на генетичната информация (транскрипция и транслация). Описва и проследява (по схема, модел) транскрипция и транслация. Съставя таблица и сравнява по съществени признаци репликация, транскрипция и транслация. Свързва генетичните процеси в клетката със структурите, които ги осигуряват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ргументира значението на генетичните процеси за функционирането на клеткат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транскрипция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нслац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Актуализиране на знанията за генетични процеси, нуклеинови киселини и полипептидна верига. Дискутиране на етапите на реализация на генетичната информация (транскрипция и транслация) и дефиниране на понятията. Описване и проследяване (по схема, модел) на транскрипция и транслация. Съставяне и попълване на сравнителна таблица за съществените признаци на репликацията, транскрипцията и транслацията. Свързване на генетичните процеси в клетката със структурите, които ги осигуряват. Аргументиране на значението на генетичните процеси за функционирането на клетката. Решаване на задачите в е-учебни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 и оцен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в К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>Метаболизъм – обща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ови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exact" w:line="260"/>
              <w:rPr>
                <w:color w:val="000000"/>
                <w:spacing w:val="-2"/>
                <w:sz w:val="22"/>
                <w:szCs w:val="22"/>
                <w:lang w:val="bg-BG"/>
              </w:rPr>
            </w:pPr>
            <w:r>
              <w:rPr>
                <w:color w:val="000000"/>
                <w:spacing w:val="-2"/>
                <w:sz w:val="22"/>
                <w:szCs w:val="22"/>
                <w:lang w:val="bg-BG"/>
              </w:rPr>
              <w:t>Дефинира метаболизъм и метаболитни процеси (анаболитни и катаболитни).</w:t>
            </w:r>
          </w:p>
          <w:p>
            <w:pPr>
              <w:pStyle w:val="Default"/>
              <w:widowControl w:val="false"/>
              <w:suppressAutoHyphens w:val="true"/>
              <w:spacing w:lineRule="exact" w:line="260"/>
              <w:rPr>
                <w:color w:val="000000"/>
                <w:spacing w:val="-2"/>
                <w:sz w:val="22"/>
                <w:szCs w:val="22"/>
                <w:lang w:val="bg-BG"/>
              </w:rPr>
            </w:pPr>
            <w:r>
              <w:rPr>
                <w:color w:val="000000"/>
                <w:spacing w:val="-2"/>
                <w:sz w:val="22"/>
                <w:szCs w:val="22"/>
                <w:lang w:val="bg-BG"/>
              </w:rPr>
              <w:t>Описва и проследява (по схема, модел) метаболизъм и метаболитни процеси.</w:t>
            </w:r>
          </w:p>
          <w:p>
            <w:pPr>
              <w:pStyle w:val="Default"/>
              <w:widowControl w:val="false"/>
              <w:suppressAutoHyphens w:val="true"/>
              <w:spacing w:lineRule="exact" w:line="260"/>
              <w:rPr/>
            </w:pPr>
            <w:r>
              <w:rPr>
                <w:color w:val="000000"/>
                <w:spacing w:val="-2"/>
                <w:sz w:val="22"/>
                <w:szCs w:val="22"/>
                <w:lang w:val="bg-BG"/>
              </w:rPr>
              <w:t>Съставя таблица и сравнява по съществени признаци анаболитни и катаболитни процеси. Сравнява метаболитен път и метаболитен цикъл. Описва биологичната роля на обмяната на веществата и енергията в клетката.</w:t>
            </w:r>
          </w:p>
          <w:p>
            <w:pPr>
              <w:pStyle w:val="Default"/>
              <w:widowControl w:val="false"/>
              <w:suppressAutoHyphens w:val="true"/>
              <w:spacing w:lineRule="exact" w:line="260"/>
              <w:rPr>
                <w:color w:val="000000"/>
                <w:spacing w:val="-2"/>
                <w:sz w:val="22"/>
                <w:szCs w:val="22"/>
                <w:lang w:val="bg-BG"/>
              </w:rPr>
            </w:pPr>
            <w:r>
              <w:rPr>
                <w:color w:val="000000"/>
                <w:spacing w:val="-2"/>
                <w:sz w:val="22"/>
                <w:szCs w:val="22"/>
                <w:lang w:val="bg-BG"/>
              </w:rPr>
              <w:t>Сравнява автотрофни и хетеротрофни, аеробни и анаеробни организми и посочва примери. Аргументира значението на метаболитните процеси за функционирането на клеткат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зъм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метаболитни процеси (анаболитни 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таболитни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Актуализиране на знанията за видовете хранене и дишане при организмите. Обсъждане на същността на процеса метаболизъм и дефиниране на понятията за видове метаболитни процеси – анаболитни и катаболитни. Описване и проследяване (по схема, модел) на обмяната на вещества и енергия между живите системи и околната среда и биологичната роля на тези процеси за клетката. Съставяне и попълване на сравнителна таблица за съществените признаци на анаболитните и катаболитните процеси. Сравняване на метаболитен път и метаболитен цикъл. Сравняване на автотрофни и хетеротрофни, и на аеробни и анаеробни организми и посочване на примери. Аргументиране на значението на метаболитните процеси за функционирането на клетката. Решаване на задачите в е-учебни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 и оцен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>Катаболитни проце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ови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exact" w:line="260"/>
              <w:rPr/>
            </w:pPr>
            <w:r>
              <w:rPr>
                <w:color w:val="000000"/>
                <w:spacing w:val="-2"/>
                <w:sz w:val="22"/>
                <w:szCs w:val="22"/>
                <w:lang w:val="bg-BG"/>
              </w:rPr>
              <w:t>Дефинира катаболитни процеси. Описва и проследява (по схема, модел) процесите гликолиза и цикъл на Кребс, катаболизъм на основните групи хранителни вещества.</w:t>
            </w:r>
          </w:p>
          <w:p>
            <w:pPr>
              <w:pStyle w:val="Default"/>
              <w:widowControl w:val="false"/>
              <w:suppressAutoHyphens w:val="true"/>
              <w:spacing w:lineRule="exact" w:line="260"/>
              <w:rPr>
                <w:color w:val="000000"/>
                <w:spacing w:val="-2"/>
                <w:sz w:val="22"/>
                <w:szCs w:val="22"/>
                <w:lang w:val="bg-BG"/>
              </w:rPr>
            </w:pPr>
            <w:r>
              <w:rPr>
                <w:color w:val="000000"/>
                <w:spacing w:val="-2"/>
                <w:sz w:val="22"/>
                <w:szCs w:val="22"/>
                <w:lang w:val="bg-BG"/>
              </w:rPr>
              <w:t>Сравнява биологично окисление и горене.</w:t>
            </w:r>
          </w:p>
          <w:p>
            <w:pPr>
              <w:pStyle w:val="Default"/>
              <w:widowControl w:val="false"/>
              <w:suppressAutoHyphens w:val="true"/>
              <w:spacing w:lineRule="exact" w:line="260"/>
              <w:rPr>
                <w:color w:val="000000"/>
                <w:spacing w:val="-2"/>
                <w:sz w:val="22"/>
                <w:szCs w:val="22"/>
                <w:lang w:val="bg-BG"/>
              </w:rPr>
            </w:pPr>
            <w:r>
              <w:rPr>
                <w:color w:val="000000"/>
                <w:spacing w:val="-2"/>
                <w:sz w:val="22"/>
                <w:szCs w:val="22"/>
                <w:lang w:val="bg-BG"/>
              </w:rPr>
              <w:t>Аргументира значението на катаболитни процеси за функционирането на клеткат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болитни процес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Актуализиране на знанията за осъществяването на окислителни процеси в неживата природа. Описване и проследяване (по схема, модел) на процесите биологично окисление, гликолиза, цикъл на Кребс и аеробно разграждане на пирувата. Дефиниране на понятието катаболитни процеси. Проследяване (по схема, модел) на катаболизма на основните групи хранителни вещества. Сравняване на процесите биологично окисление и горене. Аргументиране на значението на катаболитни процеси за функционирането на клетката. Решаване на задачите в е-учебни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 и оцен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>Дихателни вериги. Окислително фосфорилир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ови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exact" w:line="260"/>
              <w:rPr/>
            </w:pPr>
            <w:r>
              <w:rPr>
                <w:color w:val="000000"/>
                <w:spacing w:val="-2"/>
                <w:sz w:val="22"/>
                <w:szCs w:val="22"/>
                <w:lang w:val="bg-BG"/>
              </w:rPr>
              <w:t xml:space="preserve">Дефинира дихателни вериги и окислително фосфорилиране. </w:t>
            </w:r>
            <w:r>
              <w:rPr>
                <w:color w:val="000000"/>
                <w:spacing w:val="-4"/>
                <w:sz w:val="22"/>
                <w:szCs w:val="22"/>
                <w:lang w:val="bg-BG"/>
              </w:rPr>
              <w:t xml:space="preserve">Описва и проследява (по схема) дихателна верига и пътя на енергията, която се освобождава при окислителните процеси в клетката. </w:t>
            </w:r>
            <w:r>
              <w:rPr>
                <w:color w:val="000000"/>
                <w:spacing w:val="-2"/>
                <w:sz w:val="22"/>
                <w:szCs w:val="22"/>
                <w:lang w:val="bg-BG"/>
              </w:rPr>
              <w:t>Аргументира значението на дихателни вериги за функционирането на клетката. Посочва примери за процеси в клетката и в организма, свързани с използване на енергията от АТФ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bg-BG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ъждане на същността и ролята на редоксситемите и дефиниране на понятието дихателни вериги. Проследяване (по схема) и описване на дихателна верига и пътя на енергията, която се освобождава при окислителните процеси в клетката. Аргументиране на значението на дихателни вериги за функционирането на клетката. Изясняване на същността на АТФ и дефиниране на понятието окислително фосфорилиране. Посочване на примери за процеси в клетката и в организма, свързани с използване на енергията от АТФ. Решаване на задачите в е-учебник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 и оцен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>Анаболитни процеси при автотрофните организ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ови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exact" w:line="260"/>
              <w:rPr/>
            </w:pPr>
            <w:r>
              <w:rPr>
                <w:color w:val="000000"/>
                <w:spacing w:val="-2"/>
                <w:sz w:val="22"/>
                <w:szCs w:val="22"/>
                <w:lang w:val="bg-BG"/>
              </w:rPr>
              <w:t>Дефинира анаболитни процеси, хемосинтеза и фотосинтеза. Описва и проследява (по схема) фазите на фотосинтезата.</w:t>
            </w:r>
          </w:p>
          <w:p>
            <w:pPr>
              <w:pStyle w:val="Default"/>
              <w:widowControl w:val="false"/>
              <w:suppressAutoHyphens w:val="true"/>
              <w:spacing w:lineRule="exact" w:line="260"/>
              <w:rPr>
                <w:color w:val="000000"/>
                <w:spacing w:val="-2"/>
                <w:sz w:val="22"/>
                <w:szCs w:val="22"/>
                <w:lang w:val="bg-BG"/>
              </w:rPr>
            </w:pPr>
            <w:r>
              <w:rPr>
                <w:color w:val="000000"/>
                <w:spacing w:val="-2"/>
                <w:sz w:val="22"/>
                <w:szCs w:val="22"/>
                <w:lang w:val="bg-BG"/>
              </w:rPr>
              <w:t>Съставя таблици и сравнява процесите: фотосинтеза и хемосинтеза; окислително фосфорилиране и фотофосфоририране; цикъла на Кребс и цикъла на Калвин. Оценява ролята на процеса фотосинтеза за живота на Земят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анаболитни процес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Актуализиране на знанията за автотрофно хранене при организмите. Обсъждане и дефиниране на понятията анаболитни процеси, хемосинтеза и фотосинтеза. Описване и проследяване (по схема) на фазите на фотосинтезата. Съставяне и попълване на сравнителни таблици за особеностите на процесите: фотосинтеза и хемосинтеза; окислително фосфорилиране и фотофосфоририране; цикъл на Кребс и цикъл на Калвин. Оценяване ролята на процеса фотосинтеза за живота на Земята. Наблюдаване и дискутиране на 3D анимация за фотосинтеза и решаване на задачите в е-учебни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 и оцен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>Метаболизъм – дишане и фотосинте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Установява и доказва крайни метаболитни продукти от дишането и фотосинтезата. Прилага алгоритми за изработване и наблюдение на микроскопски препарат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пазва правила за безопасна работа с лабораторни прибори и химикал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писва резултати от наблюдение по даден план и ориентири и ги представя чрез рисунки, схеми и таблици. Сравнява процесите дишане и фотосинтеза, доказва и представя чрез логическа схема връзката между тях.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Дава примери за практическо приложение на проведените опити. </w:t>
            </w:r>
            <w:r>
              <w:rPr>
                <w:rFonts w:cs="Times New Roman" w:ascii="Times New Roman" w:hAnsi="Times New Roman"/>
                <w:spacing w:val="-2"/>
              </w:rPr>
              <w:t>Участва в екипна работа за разработване на проекти по темат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Установяване и доказване на крайни метаболитни продукти от дишането и фотосинтезата при спазване на правилата за безопасна работа с лабораторни прибори и химикали. Прилагане на алгоритми за изработване и наблюдение на микроскопски препарати с живи култури. Описване на резултатите от наблюденията по даден план и ориентири и представяне чрез рисунки, схеми и таблици. Сравняване на процесите дишане и фотосинтеза и доказване чрез логическа схема на връзката между тях. Даване на примери за практическо приложение на проведените опити. Доказване ролята на дишането и фотосинтезата в условията на аквариум. Участие в екипна работа за разработване на проекти по темата. Решаване на задачите в е-учебни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не на индивидуална и групова работа и на практически умения на учениц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>Амитоза. Мит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ови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Дефинира амитоза, митоза, митотичен цикъл и кариотип на клетка.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зпознава, назовава, описва и сравнява (по схема, изображение) видове делене на клетката и съответните етапи. Проследява на схема етапи на митоза. Представя (чрез текст, схема, модел) етапи на клетъчно делене и митотичен цикъл на клетката. Аргументира значението на клетъчното делене и клетъчната диференциац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тоз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оз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отичен цикъ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Актуализиране на знанията за размножаване на организми чрез делене на клетката. Изясняване на същността на процеса и дефиниране на понятията амитоза, митоза, митотичен цикъл. Анализиране на фигурите в урока, разпознаване, назоваване, описване и сравняване (по схема, изображение) на видовете делене на клетката и на съответните етапи. Проследяване на схема етапите на митозата и митотичен цикъл на клетката и тяхното представяне чрез текст, схема, модел. Аргументира значението на клетъчното делене и клетъчната диференциация. Дефиниране на понятието кариотип. Наблюдаване и дискутиране на 3D анимация за митоза и решаване на задачите в е-учебни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 и оцен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>Митотично делене на клет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зпознава (на микроскопски препарат) различни фази на митотично делене на растителни и животински клетки. Прилага алгоритми за изработване и наблюдение на микроскопски препарат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Спазва правила за безопасна работа с лабораторни прибори и химикали. Описва резултати от наблюдение по даден план и ориентири. Сравнява фазите на митотично делене при растителна и животинска клетка. Дискутира примери за практическото приложение на знанията за митотично делене на клеткит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Разпознаване (на микроскопски препарат) на различни фази на митотично делене на растителни и животински клетки. Прилагане на алгоритми за изработване и наблюдение на микроскопски препарати. Спазване на правила за безопасна работа с лабораторни прибори и химикали. Описване на резултатите от наблюденията по даден план и ориентири. Сравняване на фазите на митотично делене при растителна и животинска клетка. Дискутиране на примери за практическото приложение на знанията за митотично делене на клетките. Решаване на задачите в е-учебни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не на индивидуална и групова работа и на практически умения на учениц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йоза. Жизнен цикъл и диференциране на клетките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i/>
              </w:rPr>
              <w:t>Тест Следи напредъка 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ови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ефинира мейоза, жизнен цикъл и диференциация на клетката. Проследява на схема и представя (чрез текст, схема, модел) етапи на мейозата и на жизнения цикъл на клетка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зовава и описва мейоза, жизнен цикъл и диференциация на клетка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Сравнява митотичен и жизнен цикъл. Аргументира значението на клетъчното делене и клетъчната диференциац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йоза жизнен цикъл на клетка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ктуализиране на знанията за видовете делене и кариотип на клетките. Обсъждане същността на процеса мейоза, дефиниране на понятието и проследяване на схема на нейните етапи. Обсъждане и проследяване на схема на процесите кросинговър и прекомбиниране и на ролята им за организмите. Дискутиране, назоване и описване на същността на жизнения цикъл и на диференцирането на клетките, дефиниране на понятията. Аргументиране на значението на клетъчното делене и на клетъчната диференциация. Сравняване на митотичен и жизнен цикъл. Наблюдаване и дискутиране на 3D анимация за мейоза и решаване на задачите в е-учебник. Решаване на задачите от теста „Следете напредъка си“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 и оцен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в К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>Знанията за клетката в полза на ч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Описва, илюстрира с примери и оценява приложението на знания за клетката в науката, биотехнологичните производства, медицината, селското стопанство, опазването на околната среда и др. Проучва различни източници на информация и изработва презентации, проекти и др. за приложението на знания за клеткат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Проучване, анализ и подбор на информация от различни източници за приложение на знанията за клетката в полза на човека. Представяне чрез текст, постер, презентация или проект на информация по темата и илюстриране с примери и оценяване на практическото приложение на знанията за клетката в науката, биотехнологичните производства, медицината, селското стопанство, опазването на околната среда и др. Решаване на задачите в е-учебни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не на индивидуална и групова работа на учениц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в К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Кл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ценява значението на клетъчната теория като едно от най-значимите постижения на биологията.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искутира и доказва единството в многообразието на организмовия свят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Описва и подкрепя с примери общобиологичните принципи в жизнената дейност на клетките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Доказва и привежда примери за е</w:t>
            </w:r>
            <w:r>
              <w:rPr>
                <w:rFonts w:cs="Times New Roman" w:ascii="Times New Roman" w:hAnsi="Times New Roman"/>
                <w:iCs/>
                <w:spacing w:val="-6"/>
              </w:rPr>
              <w:t xml:space="preserve">динство в химичния състав на природата, клетъчния строеж на организмите, жизнените процеси. </w:t>
            </w:r>
            <w:r>
              <w:rPr>
                <w:rFonts w:cs="Times New Roman" w:ascii="Times New Roman" w:hAnsi="Times New Roman"/>
                <w:spacing w:val="-2"/>
              </w:rPr>
              <w:t>Използва правилно термините, с които са означени структури и процеси в клетката (върху схема, изображение, модел)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роследява на изображение етапи от клетъчни процеси и възпроизводство на клетката. Представя (чрез текст, схема, модел) клетъчни структури и процеси. Избира признаци за сравнение и групира структури и процеси в клетката. Обосновава връзка и зависимости между структура и функция и процеси на клетъчно равнище. </w:t>
            </w:r>
            <w:r>
              <w:rPr>
                <w:rFonts w:cs="Times New Roman" w:ascii="Times New Roman" w:hAnsi="Times New Roman"/>
                <w:spacing w:val="-4"/>
              </w:rPr>
              <w:t>Проучва, анализира и подбира информация от различни източници за приложение на знанията за структура и процеси в клеткат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не на значението на клетъчната теория като едно от най-значимите постижения на биологията. Дискутиране и доказване на единството в многообразието на организмовия свят. Описване и подкрепяне с примери на общобиологичните принципи в жизнената дейност на клетките. Доказване и привеждане на примери за единство в химичния състав на природата, клетъчния строеж на организмите, жизнените процеси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но използване на термините, с които са означени структури и процеси в клетката (върху схема, изображение, модел). Проследяване върху изображение на етапи от клетъчни процеси и възпроизводство на клетката. Представяне (чрез текст, схема, модел) на клетъчни структури и процеси. Избиране на признаци за сравнение и групиране на структури и процеси в клетката. Обосноваване на връзка и зависимости между структура и функция и процеси на клетъчно равнище. Проучване, анализиране и подбиране на информация от различни източници за приложение на знанията за структура и процеси в клетката. Решаване на задачите в е-учебник.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чване за подготовката и провеждането на теста за изходящ контрол на знаният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не на индивидуална и групова работа на учениц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в К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Изходящ контр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 и оц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емонстрира знания, умения и компетентности, свързани с очакваните резултати и основните понятия за химичен състав, структури и процеси в клеткат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ешаване на тестови задач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а тестова провер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в К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На разположение на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suppressAutoHyphens w:val="true"/>
        <w:spacing w:lineRule="exact" w:line="260" w:before="0" w:after="360"/>
        <w:ind w:left="567" w:right="6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НИ БЕЛЕЖКИ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260" w:before="60" w:after="0"/>
        <w:ind w:left="992" w:right="1106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ишното тематично разпределение се разработва от преподаващия учител за всяка учебна година и за всеки клас (а при необходимост – и по паралелки), като се отчитат интересите на учениците и спецификата на образователната сред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260" w:before="60" w:after="0"/>
        <w:ind w:left="992" w:right="1106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ишното тематично разпределение на учителя по т. 1 се утвърждава от директора на училището преди началото на учебната годин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exact" w:line="260" w:before="60" w:after="0"/>
        <w:ind w:left="992" w:right="1106" w:hanging="425"/>
        <w:jc w:val="both"/>
        <w:rPr/>
      </w:pPr>
      <w:r>
        <w:rPr>
          <w:rFonts w:cs="Times New Roman" w:ascii="Times New Roman" w:hAnsi="Times New Roman"/>
        </w:rPr>
        <w:t>В колона 1 се записва поредният номер на учебния час. Броят на учебните часове в тематичното разпределение трябва да отговаря на броя на часовете по училищен учебен план за съответния клас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exact" w:line="260" w:before="60" w:after="0"/>
        <w:ind w:left="992" w:right="1106" w:hanging="425"/>
        <w:jc w:val="both"/>
        <w:rPr/>
      </w:pPr>
      <w:r>
        <w:rPr>
          <w:rFonts w:cs="Times New Roman" w:ascii="Times New Roman" w:hAnsi="Times New Roman"/>
        </w:rPr>
        <w:t>В колона 2 се посочва учебната седмица по ред, като следва да се отчита броят на учебните седмици по заповед на министъра за графика на учебното време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exact" w:line="260" w:before="60" w:after="0"/>
        <w:ind w:left="992" w:right="110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лона 3 се посочва темата на урочната единица, като тя трябва да отговаря на темата, записана в дневника. Темата на урочната единица се определя от учителя и може да не е същата като темата на урока в учебника или темата в учебната програм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exact" w:line="260" w:before="60" w:after="0"/>
        <w:ind w:left="992" w:right="110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лона 4 се посочва урочната единица, като за ориентир може да се използва съответната таблица в учебната програма за препоръчителното процентно разпределение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exact" w:line="260" w:before="60" w:after="0"/>
        <w:ind w:left="992" w:right="110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лона 5 се описват накратко компетентностите като очаквани резултати от обучението в рамките на конкретната урочна единиц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exact" w:line="260" w:before="60" w:after="0"/>
        <w:ind w:left="992" w:right="110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лона 6 се описват новите понятия за конкретната урочна единица (ако има такива)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exact" w:line="260" w:before="60" w:after="0"/>
        <w:ind w:left="992" w:right="1106" w:hanging="425"/>
        <w:jc w:val="both"/>
        <w:rPr/>
      </w:pPr>
      <w:r>
        <w:rPr>
          <w:rFonts w:cs="Times New Roman" w:ascii="Times New Roman" w:hAnsi="Times New Roman"/>
        </w:rPr>
        <w:t>В колона 7 се записват учебни дейности, свързани с преподаване на нов учебен материал, упражнения, преговор, както и за гарантиране на изпълнението на учебната програма в съответствие с предвиденото в раздел „Дейности за придобиване на ключови компетентности и междупредметни връзки“ на съответната учебна програм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260" w:before="60" w:after="0"/>
        <w:ind w:left="992" w:right="1106" w:hanging="425"/>
        <w:rPr/>
      </w:pPr>
      <w:r>
        <w:rPr>
          <w:rFonts w:cs="Times New Roman" w:ascii="Times New Roman" w:hAnsi="Times New Roman"/>
        </w:rPr>
        <w:t xml:space="preserve">В колона 8 се посочват методите и формите за оценяване (те може да са свързани с конкретната тема на урочната единица, но може да са и ориентирани върху цял раздел) при спазване на ДОС за оценяване на резултатите от обучението на учениците, както и за оценяване на другите дейности (домашни работи, лабораторни упражнения, семинари, работа по проекти и др.), и при отчитане на съотношението при формиране на срочна и годишна оценка в раздел „Специфични методи и форми за оценяване на постиженията на учениците“ на съответната учебна програма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260" w:before="60" w:after="0"/>
        <w:ind w:left="992" w:right="1106" w:hanging="425"/>
        <w:rPr/>
      </w:pPr>
      <w:r>
        <w:rPr>
          <w:rFonts w:cs="Times New Roman" w:ascii="Times New Roman" w:hAnsi="Times New Roman"/>
        </w:rPr>
        <w:t>При възникнали обстоятелства от обективен характер годишното тематично разпределение подлежи на изменение, допълнение и преструктуриране, което се отразява в колона 9 или в допълнителна таблица и се утвърждава допълнително от директора на училището при спазване на препоръчителното процентно разпределение на задължителните учебни часове за годината.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567" w:right="567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У – съкращение на Книга за учителя по биология и здравно образование за 9. клас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5:00Z</dcterms:created>
  <dc:creator>Name</dc:creator>
  <dc:description/>
  <dc:language>en-US</dc:language>
  <cp:lastModifiedBy>silvia</cp:lastModifiedBy>
  <cp:lastPrinted>2018-05-23T10:29:00Z</cp:lastPrinted>
  <dcterms:modified xsi:type="dcterms:W3CDTF">2018-05-23T07:38:00Z</dcterms:modified>
  <cp:revision>25</cp:revision>
  <dc:subject/>
  <dc:title>II</dc:title>
</cp:coreProperties>
</file>