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 ПРЕДСТАВЯНЕ НА УЧЕБНАТА ПРОГР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учебни седмици по 1 учебен час седмично – 36 учебни часа годиш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та</w:t>
      </w:r>
      <w:r>
        <w:rPr>
          <w:rFonts w:cs="Times New Roman" w:ascii="Times New Roman" w:hAnsi="Times New Roman"/>
          <w:sz w:val="24"/>
          <w:szCs w:val="24"/>
        </w:rPr>
        <w:t xml:space="preserve"> е обособена в следните основни теми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ища на организация в човешкото тяло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яна на веществата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и опора на тялото;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аване, растеж и развитие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ация и хомеостаз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н състав на живата материя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молекулни комплекси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процеси в клетката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производство на клетката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знанията за клетка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Учебният материал за разширена подгот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биология и здравно образование девети клас е с насоченост към задълбочаване и разширяване знанията на учениците относно изучаваното в основните теми; усъвършенстване на уменията за наблюдение и извършване на опити; повишаване равнището на компетентност чрез обобщаване и систематизиране на съществени признаци; изграждане на система от правила за здравословен  начин на живо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те </w:t>
      </w:r>
      <w:r>
        <w:rPr>
          <w:rFonts w:cs="Times New Roman" w:ascii="Times New Roman" w:hAnsi="Times New Roman"/>
          <w:sz w:val="24"/>
          <w:szCs w:val="24"/>
        </w:rPr>
        <w:t>на обучението 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свояване на знания и формиране на умения, отнасящи се до структурата на човешкия организъм, жизнените процеси, извършващи се в него, за химичния състав, структурата, процесите и възпроизводството на клеткат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ане на понятия – на структурна и функционална основа, свързани с клетъчната организация и функциониране на материя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ормиране на изследователски умения и умения за дискутиране на проблеми за разкриване на експерименталната сьщност на биологичните нау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ормиране на практически умения за наблюдение на клетки, клетъчни структури и процеси;</w:t>
      </w:r>
    </w:p>
    <w:p>
      <w:pPr>
        <w:pStyle w:val="Normal"/>
        <w:spacing w:lineRule="atLeast" w:line="200" w:before="7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формиране на отношение към мястото, ролята и отговорностите на всеки към собственото здраве, обществото, природната среда и нейното опазване.</w:t>
      </w:r>
      <w:r>
        <w:br w:type="page"/>
      </w:r>
    </w:p>
    <w:p>
      <w:pPr>
        <w:pStyle w:val="Normal"/>
        <w:spacing w:lineRule="atLeast" w:line="200" w:before="73" w:after="200"/>
        <w:rPr/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ОЧ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ВАНИ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ЕЗУЛТАТИ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ОТ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ТО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ЕБНИЯ П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ЕДМЕТ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АЯ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КЛ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С</w:t>
      </w:r>
      <w:r>
        <w:rPr/>
        <w:t>А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56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73" w:after="20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 на компетентност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 и отношения</w:t>
            </w:r>
          </w:p>
          <w:p>
            <w:pPr>
              <w:pStyle w:val="Normal"/>
              <w:spacing w:lineRule="atLeast" w:line="200" w:before="73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position w:val="-1"/>
                <w:sz w:val="24"/>
                <w:szCs w:val="24"/>
              </w:rPr>
              <w:t>В резултат на обучението ученикът: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>
                <w:trHeight w:val="727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I. Човешкият организъм – структура, жизнени процеси, опазване на здравето </w:t>
                  </w:r>
                </w:p>
              </w:tc>
            </w:tr>
          </w:tbl>
          <w:p>
            <w:pPr>
              <w:pStyle w:val="Normal"/>
              <w:spacing w:lineRule="atLeast" w:line="200" w:before="73" w:after="20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ползва правилно термините, с които са означени клетки, тъкани, части от органи, системи от органи и процеси в човешкия организъм. </w:t>
            </w:r>
          </w:p>
          <w:p>
            <w:pPr>
              <w:pStyle w:val="Default"/>
              <w:rPr/>
            </w:pPr>
            <w:r>
              <w:rPr/>
              <w:t xml:space="preserve">Проследява на изображение или модел, означава и съставя описание за последователност от органи, изграждащи дадена система, и протичащите в нея процеси. </w:t>
            </w:r>
          </w:p>
          <w:p>
            <w:pPr>
              <w:pStyle w:val="Default"/>
              <w:rPr/>
            </w:pPr>
            <w:r>
              <w:rPr/>
              <w:t xml:space="preserve">Назовава и описва увреждания и заболявания, свързани със структури и процеси в човешкия организъм. </w:t>
            </w:r>
          </w:p>
          <w:p>
            <w:pPr>
              <w:pStyle w:val="Default"/>
              <w:rPr/>
            </w:pPr>
            <w:r>
              <w:rPr/>
              <w:t xml:space="preserve">Определя по функция и/или устройство принадлежност на орган (органи) към дадена система. </w:t>
            </w:r>
          </w:p>
          <w:p>
            <w:pPr>
              <w:pStyle w:val="Default"/>
              <w:rPr/>
            </w:pPr>
            <w:r>
              <w:rPr/>
              <w:t xml:space="preserve">Определя общо и различно в устройство и жизнени процеси на човешкия организъм и организма на бозайниците. </w:t>
            </w:r>
          </w:p>
          <w:p>
            <w:pPr>
              <w:pStyle w:val="Default"/>
              <w:rPr/>
            </w:pPr>
            <w:r>
              <w:rPr/>
              <w:t xml:space="preserve">Обосновава и илюстрира с примери значението на правилата за опазване на здравето и състоянието на организма. </w:t>
            </w:r>
          </w:p>
          <w:p>
            <w:pPr>
              <w:pStyle w:val="Default"/>
              <w:rPr/>
            </w:pPr>
            <w:r>
              <w:rPr/>
              <w:t xml:space="preserve">Прогнозира въздействието на конкретни ситуации върху личното и общественото здраве. </w:t>
            </w:r>
          </w:p>
          <w:p>
            <w:pPr>
              <w:pStyle w:val="Default"/>
              <w:rPr/>
            </w:pPr>
            <w:r>
              <w:rPr/>
              <w:t xml:space="preserve">Свързва правилата за опазване на здравето с избора на решение в конкретни рискови ситуации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Клетка </w:t>
            </w:r>
          </w:p>
          <w:p>
            <w:pPr>
              <w:pStyle w:val="Normal"/>
              <w:spacing w:lineRule="atLeast" w:line="200" w:before="73" w:after="20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ползва правилно термините, с които са означени структури и процеси в клетката (върху схема, изображение, модел). </w:t>
            </w:r>
          </w:p>
          <w:p>
            <w:pPr>
              <w:pStyle w:val="Default"/>
              <w:rPr/>
            </w:pPr>
            <w:r>
              <w:rPr/>
              <w:t xml:space="preserve">Проследява на изображение етапи от клетъчни процеси и възпроизводство на клетката. </w:t>
            </w:r>
          </w:p>
          <w:p>
            <w:pPr>
              <w:pStyle w:val="Default"/>
              <w:rPr/>
            </w:pPr>
            <w:r>
              <w:rPr/>
              <w:t xml:space="preserve">Представя (чрез текст, схема, модел) клетъчни структури и процеси. </w:t>
            </w:r>
          </w:p>
          <w:p>
            <w:pPr>
              <w:pStyle w:val="Default"/>
              <w:rPr/>
            </w:pPr>
            <w:r>
              <w:rPr/>
              <w:t xml:space="preserve">Избира признаци за сравнение и групира структури и процеси в клетката. </w:t>
            </w:r>
          </w:p>
          <w:p>
            <w:pPr>
              <w:pStyle w:val="Default"/>
              <w:rPr/>
            </w:pPr>
            <w:r>
              <w:rPr/>
              <w:t xml:space="preserve">Обосновава връзка и зависимости между структура и функция и процеси на клетъчно равнище. </w:t>
            </w:r>
          </w:p>
          <w:p>
            <w:pPr>
              <w:pStyle w:val="Normal"/>
              <w:spacing w:lineRule="atLeast" w:line="200" w:before="73" w:after="20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учва, анализира и подбира информация от различни източници за приложение на знанията за структура и процеси в клетката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III. Наблюдения, експерименти, изследване </w:t>
            </w:r>
          </w:p>
          <w:p>
            <w:pPr>
              <w:pStyle w:val="Normal"/>
              <w:spacing w:lineRule="atLeast" w:line="200" w:before="73" w:after="20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ползва информация от различни източници за анализ на конкретни ситуации и избор на решение. </w:t>
            </w:r>
          </w:p>
          <w:p>
            <w:pPr>
              <w:pStyle w:val="Default"/>
              <w:rPr/>
            </w:pPr>
            <w:r>
              <w:rPr/>
              <w:t xml:space="preserve">Съставя описание въз основа на данни от схеми, таблици, графики. </w:t>
            </w:r>
          </w:p>
          <w:p>
            <w:pPr>
              <w:pStyle w:val="Default"/>
              <w:rPr/>
            </w:pPr>
            <w:r>
              <w:rPr/>
              <w:t xml:space="preserve">Обработва информация от различни източници (при дадена цел). </w:t>
            </w:r>
          </w:p>
          <w:p>
            <w:pPr>
              <w:pStyle w:val="Default"/>
              <w:rPr/>
            </w:pPr>
            <w:r>
              <w:rPr/>
              <w:t xml:space="preserve">Прилага алгоритми за наблюдение в различни условия. </w:t>
            </w:r>
          </w:p>
          <w:p>
            <w:pPr>
              <w:pStyle w:val="Default"/>
              <w:rPr/>
            </w:pPr>
            <w:r>
              <w:rPr/>
              <w:t xml:space="preserve">Описва резултати от наблюдение по даден план и ориентири. </w:t>
            </w:r>
          </w:p>
          <w:p>
            <w:pPr>
              <w:pStyle w:val="Default"/>
              <w:rPr/>
            </w:pPr>
            <w:r>
              <w:rPr/>
              <w:t xml:space="preserve">Представя резултати от наблюдения чрез схеми, таблици, графики, модели. </w:t>
            </w:r>
          </w:p>
          <w:p>
            <w:pPr>
              <w:pStyle w:val="Normal"/>
              <w:spacing w:lineRule="atLeast" w:line="200" w:before="73" w:after="20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а избор на решение в конкретна ситуация, свързана с риск за собственото здраве и здравето на околните. </w:t>
            </w:r>
          </w:p>
        </w:tc>
      </w:tr>
    </w:tbl>
    <w:p>
      <w:pPr>
        <w:pStyle w:val="Normal"/>
        <w:spacing w:lineRule="atLeast" w:line="200" w:before="73" w:after="200"/>
        <w:rPr/>
      </w:pPr>
      <w:r>
        <w:rPr/>
        <w:t>УЧЕБНО СЪДЪРЖАНИЕ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371"/>
        <w:gridCol w:w="216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и като очаквани резултати от обучениет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 поняти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и методи в биологията</w:t>
            </w:r>
          </w:p>
          <w:tbl>
            <w:tblPr>
              <w:tblW w:w="11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7"/>
              <w:gridCol w:w="5527"/>
            </w:tblGrid>
            <w:tr>
              <w:trPr>
                <w:trHeight w:val="1146" w:hRule="atLeast"/>
              </w:trPr>
              <w:tc>
                <w:tcPr>
                  <w:tcW w:w="55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. Структурна организация на човешкия организъ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.1 Клетка и тъкан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2. Тъкани в човешкия организъ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5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финира равнищата на организация в човешкия организъ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зброява, описва и означава (върху схема, изображение, модел) различни видове тъкани на структурна и функционална основа. 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110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.Обмяна на веществат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.1 Храносмилателна систем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.2 Дихателна систем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3. Хра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4.Здравословно хранен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Съставяне на здравословно дневно 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седмично хранително меню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5. Дихателна система. Дишан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6.Измерване на дихателна честота 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изчисляване на жизнена вместимост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7. Социално значими  болести и фактори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Увреждащи храносмилателната 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дихателната систем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.3 Отделителна систем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.4 Сърдечно –съдова систем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8. Социално значими  болести и фактори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увреждащи сърдечносъдовата  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отделителната систем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биване на практически умения за  приготвяне и наблюдение на временни и трайни микроскопски препарати. Изброява, описва различни видове тъкани на структурна и функционална основа.</w:t>
            </w:r>
          </w:p>
          <w:tbl>
            <w:tblPr>
              <w:tblW w:w="8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5"/>
            </w:tblGrid>
            <w:tr>
              <w:trPr>
                <w:trHeight w:val="1323" w:hRule="atLeast"/>
              </w:trPr>
              <w:tc>
                <w:tcPr>
                  <w:tcW w:w="8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а изброява основни химични елементи и хранителни вещества 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сочва в кои хранителни продукти се съдържат, значението и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 какво заболяване предизвиква отсъствието им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 демонстрира умения за съставяне на здравословно хранител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ню.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яване и дискутиране значението на състава на въздуха з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дравословното състояние на човешкия организъ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свояване на практически умения за оказване на първа помощ пр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иране на дишанет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свояване на практически умения за измерване на дихателнат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стота и на жизнената вместимост на белите дробов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броява и описва по алгоритъм ( причини – признаци – превенция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болявания на храносмилателната и дихателната система. Дискутир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лиянието на алкохола и тютюнопушенето върху човешкото здрав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ва презентации, свързани със здравословния начин на живо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броява и описва по алгоритъм ( причини – признаци – превенция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болявания на сърдечносъдовата и отделителната система. Дискутир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лиянието на вредни фактори върху човешкото здрав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ва презентации, свързани със здравословния начин на живо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ind w:left="-109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осмил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</w:tblGrid>
            <w:tr>
              <w:trPr>
                <w:trHeight w:val="1084" w:hRule="atLeast"/>
              </w:trPr>
              <w:tc>
                <w:tcPr>
                  <w:tcW w:w="39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. Движение и опора на тялот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. 1. Опорно двигателна система – скелет и скелетни мускули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Превенция и профилактика на заболяванията и уврежданията на опорно - двигателната система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Долекарска помощ при травми на опорно – двигателната сис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скутира рискови фактори, водещи до увреждане на опорно-двигателната система.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ява важността и аргументира необходимостта от превенция и профилактика на заболявания на опорно-двигателната система. 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ване на практически умения за спешна долекарска помощ, решаване на казуси и аргументиране на действията при изпълнението на задачи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 презентации, свързани със здравословния начин на живо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Размножаване, растеж и развити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 Полова система 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 Зародишно и следзародишно развитие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 Опазване на здравето и нерисково сексуално поведение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ацеп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 презентации, свързани с опазване на репродуктивното здраве. 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тира рисковете от ранните сексуални контакти, личната отговорност при създаване на потомство.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тира, необходимостта от толерантно отношение към хората с различна сексуална ориентация.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ира различни начини за контрацепц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нтрацепци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5. Регулация и хомеостаза 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 Нервна система 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13. Вегетативна нервна система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14. Хигиена на умствения труд и фактори, увреждащи нервната система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5.2 Ендокринна сиситема 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15. Заболявания на ендокринната система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5.3. Сетивни системи </w:t>
            </w:r>
          </w:p>
          <w:p>
            <w:pPr>
              <w:pStyle w:val="Default"/>
              <w:rPr/>
            </w:pPr>
            <w:r>
              <w:rPr>
                <w:bCs/>
                <w:i/>
              </w:rPr>
              <w:t xml:space="preserve">16.Изследване на характеристики на 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Зрителната сетивна система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Кожа 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. Оказване на долекарска помощ при травми на кожата ( изгаряния, ухапвания), ужилвания и др.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8. Човешкия организъм – единно цял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/>
            </w:pPr>
            <w:r>
              <w:rPr/>
              <w:t>Изброява, описва и означава устройството и функциите на ВНС.</w:t>
            </w:r>
          </w:p>
          <w:p>
            <w:pPr>
              <w:pStyle w:val="Default"/>
              <w:ind w:left="33" w:hanging="0"/>
              <w:rPr/>
            </w:pPr>
            <w:r>
              <w:rPr/>
              <w:t>Оценява ролята на ВНС за регулацията в организма.</w:t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  <w:t xml:space="preserve">Разработва презентации, изброява и описва по алгоритъм ( причини – признаци – превенция ) увреждания и заболявания на нервната система.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ценява ролята на ендокринната система за регулацията в организм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азработва презентации, изброява и описва по алгоритъм ( причини – признаци – превенция ) увреждания и заболявания на ендокринната система.  </w:t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Усвояване на практически умения за изследване на зеничния </w:t>
            </w:r>
          </w:p>
          <w:p>
            <w:pPr>
              <w:pStyle w:val="Default"/>
              <w:ind w:left="33" w:hanging="0"/>
              <w:rPr/>
            </w:pPr>
            <w:r>
              <w:rPr/>
              <w:t>рефлекс, акомодацията на окото, наличието на сляпо петно в ретината и цветното зрение на човека</w:t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  <w:t>Изработване на практически умения за оказване на първа помощ при изгаряне и измръзване, ухапване, ужилване.</w:t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  <w:t>Описване, обобщаване, систематизиране и обосноваване на явленията и закономерностите от изучения дял.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ind w:left="33" w:hanging="0"/>
              <w:rPr/>
            </w:pPr>
            <w:r>
              <w:rPr/>
              <w:t>Хомеостаза,</w:t>
            </w:r>
          </w:p>
          <w:p>
            <w:pPr>
              <w:pStyle w:val="Default"/>
              <w:ind w:left="33" w:hanging="0"/>
              <w:rPr/>
            </w:pPr>
            <w:r>
              <w:rPr/>
              <w:t>рефлексна дъга</w:t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left="33" w:hanging="0"/>
              <w:rPr/>
            </w:pPr>
            <w:r>
              <w:rPr/>
              <w:t>кожа, терморегулаци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Химичен състав на живата материя 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Прокариотна и еукариотна клетка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Растителни тъкани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 Животински тъкани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 Ензими. Специфичност на действие на ензимите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 Химичен състав на клетката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чита таблици и сравнява ( в текст, изображение, модел ) на структурно – функционална основа прокариотна и еукариотна клетк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лични видове еукариотни клетки. Разчита таблици и сравняв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текст, изображение ) на структурнофункционална основа тъкан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тения и животни. Разчита таблици и сравнява жизнени процеси при растения и животни. Разчита таблици и сравнява жизнени процеси при растенията и животните. Доказва сходството и функционалното единство на жизнените процеси при организми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ва и представя информация ( в схеми, проекти, презентаци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ява значението на ензимите в практика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оява групи химични елементи  и илюстрира тяхното значе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знава неорганични и органични съединения. Обосновава общото и различното между живата и неживата природа по отношение на изграждащите ги химични елемен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имери, липиди, белтъци, ензими, нуклеинови киселини (ДНК, РНК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Надмолекулни комплекси 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 Вирусите като причинители на болести. СП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броява и описва по алгоритъм (начин на заразяване − признаци − превенция) вирусни заболява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ргументира необходимостта от профилактика на вирусни заболявания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тира проблеми, свързани с вирусните заболявания при растения, животни и човек и необходимостта от профилак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дмолекулни комплекси, вируси</w:t>
            </w:r>
          </w:p>
        </w:tc>
      </w:tr>
      <w:tr>
        <w:trPr>
          <w:trHeight w:val="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8. Структура и процеси в клетката 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26. Инфекциозни болести, причинени от бактерии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27. Еукариотна клетка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28. Осмотично поведение на еукариотните клетки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29.</w:t>
            </w:r>
            <w:r>
              <w:rPr>
                <w:i/>
              </w:rPr>
              <w:t xml:space="preserve"> Химичен състав и строеж на клетката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30. Анализ на растителни пигменти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31. Фотосинтеза и дишане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32. Генетични процеси – репликация, транскрипция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тира проблеми, свързани с бактериалните заболявания и аргументира необходимостта от профилактика. Аргументира избор на решение в конкретна ситуация, свързана с риск за собственото здраве и здравето на околните. Представя чрез текст, постер, проект или презентация информация по тема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ава, разпознава ( в текст, изображение, микроскопска снимка 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та на растителната и животинската клет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ра мембранен транспорт (пасивен и активен), цитози (ендо - и екзоцитоза), метаболизъм, метаболитни процеси (анаболитни и катаболитни 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ва, проследява и сравнява (по схема, модел) пасивен и активен транспорт, ендоцитоза и екзоцитоза, анаболитни и катаболитни процеси в клет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ява по съществени признаци пасивен и активен транспорт; ендо- и екзоцитоза; анаболитни и катаболитни проце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ързва процеси в клетката със стуктурите, които ги осигурява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а значението на  метаболитните процеси за функционирането на клетката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нира генетичните процеси и сравнява протичането им при прокариотни и еукариотни организми.                                                             Проучва различни източници на информация и представя резултати за приложни аспекти на знания за процесите в клеткат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етъчна мембрана, мембранен транспорт (активен и пасивен), цитози </w:t>
            </w:r>
          </w:p>
          <w:p>
            <w:pPr>
              <w:pStyle w:val="Default"/>
              <w:rPr/>
            </w:pPr>
            <w:r>
              <w:rPr/>
              <w:t>(екзо – и ендоцитоза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етаболизьм, метаболитни процеси (анаболитни и катаболитни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Възпроизводство на клетката 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33. Делене на клетките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. Проверка на изходното равнище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нира процесите митоза, амитоза, мейоза, жизнен цикъл и клетъчно диференциране. Аргументира значението на клетъчното делене и клетъчната диференциа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0. Приложение на знанията за клетката 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 36. Приложение на знанията за клетката в науката и практик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исва и илюстрира с примери приложението на знания за клетката в науката, биотехнологичните производства, медицината, селското стопанство, опазването на околната среда</w:t>
            </w:r>
          </w:p>
          <w:p>
            <w:pPr>
              <w:pStyle w:val="Normal"/>
              <w:tabs>
                <w:tab w:val="clear" w:pos="720"/>
                <w:tab w:val="right" w:pos="129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чва различни източници на информация и изработва презентации, проекти и др. за приложението на знания за клетк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етъчно култивиране, клетьчно инженерство, биотехнологии</w:t>
            </w:r>
          </w:p>
        </w:tc>
      </w:tr>
    </w:tbl>
    <w:p>
      <w:pPr>
        <w:pStyle w:val="Normal"/>
        <w:spacing w:lineRule="atLeast" w:line="200" w:before="73" w:after="200"/>
        <w:rPr>
          <w:rFonts w:ascii="Times New Roman" w:hAnsi="Times New Roman" w:cs="Times New Roman"/>
          <w:b/>
          <w:b/>
          <w:color w:val="262626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position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РАЗПРЕДЕЛЕНИЕ НА ИЗБИРАЕМИТЕ УЧЕБНИ ЧАСОВЕ – РАЗШИРЕНА ПОДГОТОВКА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52"/>
        <w:gridCol w:w="302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ци  за нови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ци за упражнения и практически дейности /лабораторни упражнения, дискусии, семинари,учебни екскурзии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 дейност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и упраж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инар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ци за обобщение и прегово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ци за контрол и оцен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ПЕЦИФИЧНИ МЕТОДИ И ФОРМИ ЗА ОЦЕНЯВАНЕ НА ПОСТИЖЕНИЯТА НА УЧЕНИЦИТЕ</w:t>
      </w:r>
    </w:p>
    <w:p>
      <w:pPr>
        <w:pStyle w:val="Normal"/>
        <w:spacing w:lineRule="exact" w:line="4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о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я</w:t>
      </w:r>
      <w:r>
        <w:rPr>
          <w:rFonts w:cs="Times New Roman" w:ascii="Times New Roman" w:hAnsi="Times New Roman"/>
          <w:sz w:val="24"/>
          <w:szCs w:val="24"/>
          <w:lang w:eastAsia="en-US"/>
        </w:rPr>
        <w:t>та 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та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ици</w:t>
      </w:r>
      <w:r>
        <w:rPr>
          <w:rFonts w:cs="Times New Roman" w:ascii="Times New Roman" w:hAnsi="Times New Roman"/>
          <w:sz w:val="24"/>
          <w:szCs w:val="24"/>
          <w:lang w:eastAsia="en-US"/>
        </w:rPr>
        <w:t>те е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ъот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т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sz w:val="24"/>
          <w:szCs w:val="24"/>
          <w:lang w:eastAsia="en-US"/>
        </w:rPr>
        <w:t>те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рогр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ма</w:t>
      </w:r>
      <w:r>
        <w:rPr>
          <w:rFonts w:cs="Times New Roman" w:ascii="Times New Roman" w:hAnsi="Times New Roman"/>
          <w:sz w:val="24"/>
          <w:szCs w:val="24"/>
          <w:lang w:eastAsia="en-US"/>
        </w:rPr>
        <w:t>та 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.  Оценява се всеки ученик, като се оформят текущи, срочни и годишна оценка.</w:t>
      </w:r>
    </w:p>
    <w:p>
      <w:pPr>
        <w:pStyle w:val="Normal"/>
        <w:spacing w:lineRule="exact" w:line="4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ите на провер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а:</w:t>
      </w:r>
    </w:p>
    <w:p>
      <w:pPr>
        <w:pStyle w:val="Normal"/>
        <w:numPr>
          <w:ilvl w:val="0"/>
          <w:numId w:val="3"/>
        </w:numPr>
        <w:spacing w:lineRule="exact" w:line="4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на проверка.</w:t>
      </w:r>
    </w:p>
    <w:p>
      <w:pPr>
        <w:pStyle w:val="Normal"/>
        <w:spacing w:lineRule="exact" w:line="460" w:before="0" w:after="0"/>
        <w:ind w:left="1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ерии: постижение на очакваните резултати по теми.</w:t>
      </w:r>
    </w:p>
    <w:p>
      <w:pPr>
        <w:pStyle w:val="Normal"/>
        <w:numPr>
          <w:ilvl w:val="0"/>
          <w:numId w:val="3"/>
        </w:numPr>
        <w:spacing w:lineRule="exact" w:line="4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исмена проверка.</w:t>
      </w:r>
    </w:p>
    <w:p>
      <w:pPr>
        <w:pStyle w:val="Normal"/>
        <w:spacing w:lineRule="exact" w:line="460" w:before="0" w:after="0"/>
        <w:ind w:left="1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ерии: постижение на очаквани резултати на равнище теми и на равнище учебна програма.</w:t>
      </w:r>
    </w:p>
    <w:p>
      <w:pPr>
        <w:pStyle w:val="Normal"/>
        <w:numPr>
          <w:ilvl w:val="0"/>
          <w:numId w:val="3"/>
        </w:numPr>
        <w:spacing w:lineRule="exact" w:line="4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 на практическите умения.</w:t>
      </w:r>
    </w:p>
    <w:p>
      <w:pPr>
        <w:pStyle w:val="Normal"/>
        <w:spacing w:lineRule="exact" w:line="460" w:before="0" w:after="0"/>
        <w:ind w:left="1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ерии: постижение на очаквани резултати от област на компетентност „Наблюдения, експерименти, изследване“.</w:t>
      </w:r>
    </w:p>
    <w:p>
      <w:pPr>
        <w:pStyle w:val="Normal"/>
        <w:spacing w:lineRule="exact" w:line="4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ъщ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sz w:val="24"/>
          <w:szCs w:val="24"/>
          <w:lang w:eastAsia="en-US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ки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то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че</w:t>
      </w: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sz w:val="24"/>
          <w:szCs w:val="24"/>
          <w:lang w:eastAsia="en-US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д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биология и здравно образо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оръ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ч</w:t>
      </w:r>
      <w:r>
        <w:rPr>
          <w:rFonts w:cs="Times New Roman" w:ascii="Times New Roman" w:hAnsi="Times New Roman"/>
          <w:sz w:val="24"/>
          <w:szCs w:val="24"/>
          <w:lang w:eastAsia="en-US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 бъде отделено в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та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та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ки</w:t>
      </w:r>
      <w:r>
        <w:rPr>
          <w:rFonts w:cs="Times New Roman" w:ascii="Times New Roman" w:hAnsi="Times New Roman"/>
          <w:sz w:val="24"/>
          <w:szCs w:val="24"/>
          <w:lang w:eastAsia="en-US"/>
        </w:rPr>
        <w:t>те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sz w:val="24"/>
          <w:szCs w:val="24"/>
          <w:lang w:eastAsia="en-US"/>
        </w:rPr>
        <w:t>я.</w:t>
      </w:r>
    </w:p>
    <w:p>
      <w:pPr>
        <w:pStyle w:val="Normal"/>
        <w:spacing w:lineRule="exact" w:line="460" w:before="3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ик</w:t>
      </w:r>
      <w:r>
        <w:rPr>
          <w:rFonts w:cs="Times New Roman" w:ascii="Times New Roman" w:hAnsi="Times New Roman"/>
          <w:sz w:val="24"/>
          <w:szCs w:val="24"/>
          <w:lang w:eastAsia="en-US"/>
        </w:rPr>
        <w:t>ъ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lang w:eastAsia="en-US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д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н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те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м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з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я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exact" w:line="460" w:before="3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34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34"/>
        <w:gridCol w:w="2847"/>
      </w:tblGrid>
      <w:tr>
        <w:trPr>
          <w:trHeight w:val="583" w:hRule="atLeast"/>
        </w:trPr>
        <w:tc>
          <w:tcPr>
            <w:tcW w:w="1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ъотношение при формиране на срочна и годишна оценка</w:t>
            </w:r>
          </w:p>
        </w:tc>
      </w:tr>
      <w:tr>
        <w:trPr>
          <w:trHeight w:val="704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70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eastAsia="en-US"/>
              </w:rPr>
              <w:t>Текущи оценки (от устни, от писмени, от практически изпитвания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08" w:right="-125" w:hanging="0"/>
              <w:contextualSpacing/>
              <w:jc w:val="center"/>
              <w:rPr>
                <w:rFonts w:ascii="Times New Roman" w:hAnsi="Times New Roman" w:cs="Times New Roman"/>
                <w:spacing w:val="-1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eastAsia="en-US"/>
              </w:rPr>
              <w:t>~ 40%</w:t>
            </w:r>
          </w:p>
        </w:tc>
      </w:tr>
      <w:tr>
        <w:trPr>
          <w:trHeight w:val="700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70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eastAsia="en-US"/>
              </w:rPr>
              <w:t>Оценки от контролни рабо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08" w:right="-125" w:hanging="0"/>
              <w:contextualSpacing/>
              <w:jc w:val="center"/>
              <w:rPr>
                <w:rFonts w:ascii="Times New Roman" w:hAnsi="Times New Roman" w:cs="Times New Roman"/>
                <w:spacing w:val="-1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eastAsia="en-US"/>
              </w:rPr>
              <w:t>~ 30%</w:t>
            </w:r>
          </w:p>
        </w:tc>
      </w:tr>
      <w:tr>
        <w:trPr>
          <w:trHeight w:val="838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170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eastAsia="en-US"/>
              </w:rPr>
              <w:t>Оценки от други дейности (домашни работи, лабораторни упражнения, семинари, работа по проекти и др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08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  <w:lang w:eastAsia="en-US"/>
              </w:rPr>
              <w:t>~ 3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ДЕЙНОСТИ ЗА ПРИДОБИВАНЕ НА КЛЮЧОВИТЕ КОМПЕТЕНТНОСТИ И МЕЖДУПРЕДМЕТНИ ВРЪЗКИ</w:t>
      </w:r>
    </w:p>
    <w:p>
      <w:pPr>
        <w:pStyle w:val="Default"/>
        <w:rPr/>
      </w:pPr>
      <w:r>
        <w:rPr>
          <w:sz w:val="23"/>
          <w:szCs w:val="23"/>
        </w:rPr>
        <w:t xml:space="preserve">Учебната програма по </w:t>
      </w:r>
      <w:r>
        <w:rPr>
          <w:i/>
          <w:iCs/>
          <w:sz w:val="23"/>
          <w:szCs w:val="23"/>
        </w:rPr>
        <w:t xml:space="preserve">биология и здравно образование </w:t>
      </w: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</w:rPr>
        <w:t xml:space="preserve">IX клас </w:t>
      </w:r>
      <w:r>
        <w:rPr>
          <w:sz w:val="23"/>
          <w:szCs w:val="23"/>
        </w:rPr>
        <w:t xml:space="preserve">е насочена към формиране на: </w:t>
      </w:r>
    </w:p>
    <w:p>
      <w:pPr>
        <w:pStyle w:val="Default"/>
        <w:numPr>
          <w:ilvl w:val="0"/>
          <w:numId w:val="2"/>
        </w:numPr>
        <w:spacing w:before="0" w:after="181"/>
        <w:rPr/>
      </w:pPr>
      <w:r>
        <w:rPr>
          <w:sz w:val="23"/>
          <w:szCs w:val="23"/>
        </w:rPr>
        <w:t xml:space="preserve">ключови компетентности по природни науки − използване на знания за човешкия организъм за аргументиране на дейности на човека въз основа на научни факти и прогнозиране на възможни последствия върху личното и общественото здраве, за структурата, функциите и възпроизводството на клетката и прогнозиране на възможни техни приложения в практиката.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умения за подкрепа на устойчивото развитие и за здравословен начин на живот и спорт − осмисляне на взаимоотношенията човек – среда, интерпретиране на конкретно поведение като последствия за личното и общественото здраве, използване на здравни познания и знания за превенция на различни заболявания, взимане на решения, свързани с личното и общественото </w:t>
      </w:r>
    </w:p>
    <w:p>
      <w:pPr>
        <w:pStyle w:val="Default"/>
        <w:spacing w:before="0" w:after="181"/>
        <w:rPr/>
      </w:pPr>
      <w:r>
        <w:rPr>
          <w:sz w:val="23"/>
          <w:szCs w:val="23"/>
        </w:rPr>
        <w:t xml:space="preserve">здраве, оценяване на рисковете за здравето в конкретна ситуация; подкрепяне на дейности, насочени към опазване на личното здраве и на околната среда, използване на познания за устройството, функциите и възпроизводството на клетката за превенция на различни метаболитни заболявания и нарушения в механизма на клетъчно делене; </w:t>
      </w:r>
    </w:p>
    <w:p>
      <w:pPr>
        <w:pStyle w:val="Default"/>
        <w:numPr>
          <w:ilvl w:val="0"/>
          <w:numId w:val="7"/>
        </w:numPr>
        <w:spacing w:before="0" w:after="181"/>
        <w:rPr/>
      </w:pPr>
      <w:r>
        <w:rPr>
          <w:sz w:val="23"/>
          <w:szCs w:val="23"/>
        </w:rPr>
        <w:t xml:space="preserve">умения за учене − самостоятелно проучване на информация от различни източници, дискутиране на проблеми, проявяване на критично мислене, работа в екип, планиране на дейности, изразяване на мнение и формулиране на решения, усвояване на правила, подпомагащи познавателния процес; самонаблюдаване и упражняване на самоконтрол при изпълняване на дидактически задачи, решаване на задачи и казуси, насочени към формиране на функционална грамотност; </w:t>
      </w:r>
    </w:p>
    <w:p>
      <w:pPr>
        <w:pStyle w:val="Default"/>
        <w:numPr>
          <w:ilvl w:val="0"/>
          <w:numId w:val="7"/>
        </w:numPr>
        <w:spacing w:before="0" w:after="181"/>
        <w:rPr/>
      </w:pPr>
      <w:r>
        <w:rPr>
          <w:sz w:val="23"/>
          <w:szCs w:val="23"/>
        </w:rPr>
        <w:t xml:space="preserve">компетентности в областта на българския език − развиване на техниката на четене и писмената култура на учениците; обогатяване на езиковата им култура чрез използване на специфична терминология; развиване на умения за работа с различни видове текст (научен, научно-популярен) и различаването им; за извличане на съществена информация от учебник, научно-популярни статии и други източници, за работа с речник на чуждите думи в българския език и терминологичен речник; създаване на текст в устна или писмена форма – описание, съобщение, есе, план, протокол с резултати и изводи от експериментална дейност; усъвършенстване на уменията за диалогично общуване при обсъждане на съвместна дейност, изразяване на мнение и други; </w:t>
      </w:r>
    </w:p>
    <w:p>
      <w:pPr>
        <w:pStyle w:val="Default"/>
        <w:numPr>
          <w:ilvl w:val="0"/>
          <w:numId w:val="7"/>
        </w:numPr>
        <w:spacing w:before="0" w:after="181"/>
        <w:rPr/>
      </w:pPr>
      <w:r>
        <w:rPr>
          <w:sz w:val="23"/>
          <w:szCs w:val="23"/>
        </w:rPr>
        <w:t xml:space="preserve">умения за общуване на чужди езици – извличане на информация за структурата и функциите на човешкото тяло и здравословен начин на живот и за структурата, функциите и възпроизводството на клетката от различни източници на изучаван от учениците чужд език; </w:t>
      </w:r>
    </w:p>
    <w:p>
      <w:pPr>
        <w:pStyle w:val="Default"/>
        <w:numPr>
          <w:ilvl w:val="0"/>
          <w:numId w:val="7"/>
        </w:numPr>
        <w:spacing w:before="0" w:after="181"/>
        <w:rPr/>
      </w:pPr>
      <w:r>
        <w:rPr>
          <w:sz w:val="23"/>
          <w:szCs w:val="23"/>
        </w:rPr>
        <w:t xml:space="preserve">дигитална компетентност − търсене, събиране, обработване и представяне на информация, за създаване на компютърни модели и презентации;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социални и граждански компетентности − умения за общуване, критично и съзидателно мислене при вземане на решения; проявяване на толерантно отношение и приемане на различни гледни точки при обсъждания и дискусии;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spacing w:before="0" w:after="181"/>
        <w:rPr/>
      </w:pPr>
      <w:r>
        <w:rPr>
          <w:sz w:val="23"/>
          <w:szCs w:val="23"/>
        </w:rPr>
        <w:t xml:space="preserve">инициативност и предприемчивост − умения за планиране, организиране и управление на познавателната дейност;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културна компетентност и умения за изразяване чрез творчество − изработване на модели, макети, постери, проекти,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мпютърни презентации и други. </w:t>
      </w:r>
    </w:p>
    <w:sectPr>
      <w:headerReference w:type="default" r:id="rId2"/>
      <w:type w:val="nextPage"/>
      <w:pgSz w:orient="landscape" w:w="15840" w:h="12240"/>
      <w:pgMar w:left="709" w:right="95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лавие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лавие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</w:rPr>
  </w:style>
  <w:style w:type="character" w:styleId="8">
    <w:name w:val="Заглавие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Заглав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лавие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0">
    <w:name w:val="Цитат Знак"/>
    <w:qFormat/>
    <w:rPr>
      <w:i/>
      <w:iCs/>
    </w:rPr>
  </w:style>
  <w:style w:type="character" w:styleId="Style11">
    <w:name w:val="Интензивно цитиране Знак"/>
    <w:qFormat/>
    <w:rPr>
      <w:b/>
      <w:bCs/>
      <w:i/>
      <w:iCs/>
    </w:rPr>
  </w:style>
  <w:style w:type="character" w:styleId="Style12">
    <w:name w:val="Бледо акцентиран"/>
    <w:qFormat/>
    <w:rPr>
      <w:i/>
      <w:iCs/>
    </w:rPr>
  </w:style>
  <w:style w:type="character" w:styleId="Style13">
    <w:name w:val="Интензивно акцентиран"/>
    <w:qFormat/>
    <w:rPr>
      <w:b/>
      <w:bCs/>
    </w:rPr>
  </w:style>
  <w:style w:type="character" w:styleId="Style14">
    <w:name w:val="Бледа препратка"/>
    <w:qFormat/>
    <w:rPr>
      <w:smallCaps/>
    </w:rPr>
  </w:style>
  <w:style w:type="character" w:styleId="Style15">
    <w:name w:val="Интензивна препратка"/>
    <w:qFormat/>
    <w:rPr>
      <w:smallCaps/>
      <w:spacing w:val="5"/>
      <w:u w:val="single"/>
    </w:rPr>
  </w:style>
  <w:style w:type="character" w:styleId="Style16">
    <w:name w:val="Заглавие на книга"/>
    <w:qFormat/>
    <w:rPr>
      <w:i/>
      <w:iCs/>
      <w:smallCaps/>
      <w:spacing w:val="5"/>
    </w:rPr>
  </w:style>
  <w:style w:type="character" w:styleId="Style17">
    <w:name w:val="Горен колонтитул Знак"/>
    <w:qFormat/>
    <w:rPr>
      <w:sz w:val="22"/>
      <w:szCs w:val="22"/>
      <w:lang w:val="bg-BG"/>
    </w:rPr>
  </w:style>
  <w:style w:type="character" w:styleId="Style18">
    <w:name w:val="Долен колонтитул Знак"/>
    <w:qFormat/>
    <w:rPr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20">
    <w:name w:val="Без разредка"/>
    <w:basedOn w:val="Normal"/>
    <w:qFormat/>
    <w:pPr>
      <w:spacing w:lineRule="auto" w:line="240" w:before="0" w:after="0"/>
    </w:pPr>
    <w:rPr/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23">
    <w:name w:val="Интензивно цитиране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tyle24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48:00Z</dcterms:created>
  <dc:creator>Galina Petrova</dc:creator>
  <dc:description/>
  <cp:keywords/>
  <dc:language>en-US</dc:language>
  <cp:lastModifiedBy>driftwood@abv.bg</cp:lastModifiedBy>
  <cp:lastPrinted>2018-09-02T20:39:00Z</cp:lastPrinted>
  <dcterms:modified xsi:type="dcterms:W3CDTF">2019-09-08T12:03:00Z</dcterms:modified>
  <cp:revision>41</cp:revision>
  <dc:subject/>
  <dc:title>Примерна учебна програма на училищно ниво за избираеми учебни часове по човекът и природата за VI клас</dc:title>
</cp:coreProperties>
</file>