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”СВ.СВ.КИРИЛ И МЕТОДИЙ”, С.КОВАЧ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.СЕПТЕМВРИ тел.: 0877789937,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ukova4evo@abv.b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Default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М Е Р К И ЗА ПОВИШАВАНЕ НА КАЧЕСТВО НА ОБРАЗОВАНИЕТО, ВЪЗПИТАНИЕТО И СОЦИАЛИЗАЦИЯТА</w:t>
      </w:r>
    </w:p>
    <w:p>
      <w:pPr>
        <w:pStyle w:val="Default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  </w:t>
      </w:r>
      <w:r>
        <w:rPr>
          <w:sz w:val="23"/>
          <w:szCs w:val="23"/>
          <w:lang w:val="en-US"/>
        </w:rPr>
        <w:t>ОУ”</w:t>
      </w:r>
      <w:r>
        <w:rPr>
          <w:sz w:val="23"/>
          <w:szCs w:val="23"/>
        </w:rPr>
        <w:t xml:space="preserve"> Св.св. КИРИЛ И МЕТОДИЙ”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УЧЕБНАТА 2017– 2018 ГОДИН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И ПОЛОЖЕНИЯ: </w:t>
      </w:r>
    </w:p>
    <w:p>
      <w:pPr>
        <w:pStyle w:val="Normal"/>
        <w:spacing w:before="480" w:after="0"/>
        <w:ind w:left="360" w:hanging="0"/>
        <w:rPr>
          <w:sz w:val="23"/>
          <w:szCs w:val="23"/>
        </w:rPr>
      </w:pPr>
      <w:r>
        <w:rPr>
          <w:sz w:val="23"/>
          <w:szCs w:val="23"/>
        </w:rPr>
        <w:t>Въвед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Основни цели </w:t>
      </w:r>
      <w:r>
        <w:rPr>
          <w:sz w:val="23"/>
          <w:szCs w:val="23"/>
        </w:rPr>
        <w:t xml:space="preserve">на Закона за предучилищното и училищно образование /ЗПУО/, свързани с предучилищното и училищно образование са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интелектуално, емоционално, социално, духовно-нравствено и физическо развитие и подкрепа на всяко дете и на всеки ученик в съответствие с възрастта, потребностите, способностите и интересите м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съхраняване и утвърждаване на българската национална идентичнос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ридобиване на компетентности за прилагане на принципите за устойчиво развит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ранно откриване на заложбите и способностите на всяко дете и ученик и насърчаване на развитието и реализацията и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формиране на устойчиви нагласи и мотивация за учене през целия живо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формиране на толерантност и уважение към етническата, националната, културната, езиковата и религиозната идентичност на всеки гражданин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формиране на толерантност и уважение към правата на децата, учениците и хората с уврежд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познаване на националните, европейските и световните културни ценности и тради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ОУ „Св.св.Кирил и Методий” </w:t>
      </w:r>
      <w:r>
        <w:rPr>
          <w:b/>
          <w:bCs/>
          <w:sz w:val="23"/>
          <w:szCs w:val="23"/>
        </w:rPr>
        <w:t xml:space="preserve">определя мерки за повишаване качеството на образование </w:t>
      </w:r>
      <w:r>
        <w:rPr>
          <w:sz w:val="23"/>
          <w:szCs w:val="23"/>
        </w:rPr>
        <w:t xml:space="preserve">за </w:t>
      </w:r>
      <w:r>
        <w:rPr/>
        <w:t xml:space="preserve"> </w:t>
      </w:r>
      <w:r>
        <w:rPr>
          <w:sz w:val="23"/>
          <w:szCs w:val="23"/>
        </w:rPr>
        <w:t xml:space="preserve">учебната 2017-2018 г. за постигане основните цели на училищното образование , залегнали в  Чл. 5. (1) на ЗПУ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Управлението на качеството е непрекъснат процес на организационно развитие, основан на анализиране, планиране, изпълнение на дейности, оценяване и внасяне на подобрения в работата на училището. Повишаването на качеството на образованието се постига чрез приемственост и синхрон между проверените традиции на българската образователна система и предизвикателствата на съвременните иновации и технолог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Нормативна основа </w:t>
      </w:r>
      <w:r>
        <w:rPr>
          <w:sz w:val="23"/>
          <w:szCs w:val="23"/>
        </w:rPr>
        <w:t xml:space="preserve">на Мерките за повишаване на качеството на образованието в ОУ” Св.св.Кирил и Методий” са: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sz w:val="23"/>
          <w:szCs w:val="23"/>
        </w:rPr>
        <w:t xml:space="preserve">ЗПУО, </w:t>
      </w:r>
    </w:p>
    <w:p>
      <w:pPr>
        <w:pStyle w:val="Normal"/>
        <w:autoSpaceDE w:val="false"/>
        <w:spacing w:before="0" w:after="18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- </w:t>
      </w:r>
      <w:r>
        <w:rPr/>
        <w:t xml:space="preserve">НАРЕДБА № 10 от 01.09.2016 г. за организация на дейностите в училищното образование. Обн. - ДВ, бр. 73 от 16.09.2016 г., в сила от 01.09.2016 г.; изм. и доп., бр. 12 от 03.02.2017 г., в сила от 03.02.2017 г. </w:t>
      </w:r>
    </w:p>
    <w:p>
      <w:pPr>
        <w:pStyle w:val="Normal"/>
        <w:autoSpaceDE w:val="false"/>
        <w:spacing w:before="0" w:after="18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Стратегия за развитие на педагогическите кадри в училището</w:t>
      </w:r>
    </w:p>
    <w:p>
      <w:pPr>
        <w:pStyle w:val="Normal"/>
        <w:autoSpaceDE w:val="false"/>
        <w:spacing w:before="0" w:after="18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Наредба №12 за статута и професионалното развитие на учителите, директорите и другите педагогически специали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- </w:t>
      </w:r>
      <w:r>
        <w:rPr>
          <w:b/>
          <w:bCs/>
          <w:color w:val="000000"/>
          <w:sz w:val="23"/>
          <w:szCs w:val="23"/>
        </w:rPr>
        <w:t xml:space="preserve">НАРЕДБА № 16 от 08.12.2016 г. за управлението на качеството в институциите </w:t>
      </w:r>
      <w:r>
        <w:rPr>
          <w:color w:val="000000"/>
          <w:sz w:val="23"/>
          <w:szCs w:val="23"/>
        </w:rPr>
        <w:t>Обн. - ДВ, бр. 100 от 16.12.2016 г.Издадена от министъра на МО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Националната стратегия за развитие на педагогическите кадри (2014 - 202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Като приоритет в развитието на училището се издига модернизирне на образователната система и превръщането й в привлекателна среда за обучение, възпитание и социализация на децата и да участва в модели за „учене през целия живот“, които започват в най-ранна детска възрас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ценяване на качеството на образованието се извършва чрез самооценяване и инспектиране. Самооценяването се извършва при условия и по ред, определени с държавния образователен стандарт за управлението на качеството в институциите, а инспектирането - при условия и по ред, определени с държавния образователен стандарт за инспектирането на детските градини и училищата. Съобразно изисквания в ЗПУО, свързан с управлението на качеството в училището , е въведено изискването за самооценяване (вътрешна система за управление на качеството в училищата и детските градин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13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Цели за повишаване качеството на образованието в ОУ „Св.св. Кирил и Методий”</w:t>
      </w:r>
    </w:p>
    <w:p>
      <w:pPr>
        <w:pStyle w:val="Normal"/>
        <w:numPr>
          <w:ilvl w:val="0"/>
          <w:numId w:val="2"/>
        </w:numPr>
        <w:spacing w:lineRule="atLeast" w:line="3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ишаване успеваемостта на учениците.</w:t>
      </w:r>
    </w:p>
    <w:p>
      <w:pPr>
        <w:pStyle w:val="Normal"/>
        <w:numPr>
          <w:ilvl w:val="0"/>
          <w:numId w:val="2"/>
        </w:numPr>
        <w:spacing w:lineRule="atLeast" w:line="3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ишаване квалификацията на учителите и кариерно израстване.</w:t>
      </w:r>
    </w:p>
    <w:p>
      <w:pPr>
        <w:pStyle w:val="Normal"/>
        <w:numPr>
          <w:ilvl w:val="0"/>
          <w:numId w:val="2"/>
        </w:numPr>
        <w:spacing w:lineRule="atLeast" w:line="313"/>
        <w:jc w:val="both"/>
        <w:rPr>
          <w:color w:val="000000"/>
        </w:rPr>
      </w:pPr>
      <w:r>
        <w:rPr>
          <w:sz w:val="23"/>
          <w:szCs w:val="23"/>
        </w:rPr>
        <w:t>Взаимодействие с родителската общност и други заинтересовани представители на местната общност.</w:t>
      </w:r>
    </w:p>
    <w:p>
      <w:pPr>
        <w:pStyle w:val="Normal"/>
        <w:numPr>
          <w:ilvl w:val="0"/>
          <w:numId w:val="2"/>
        </w:numPr>
        <w:spacing w:lineRule="atLeast" w:line="313"/>
        <w:jc w:val="both"/>
        <w:rPr>
          <w:sz w:val="23"/>
          <w:szCs w:val="23"/>
        </w:rPr>
      </w:pPr>
      <w:r>
        <w:rPr>
          <w:sz w:val="23"/>
          <w:szCs w:val="23"/>
        </w:rPr>
        <w:t>Прилагане на добри педагогически практики.</w:t>
      </w:r>
    </w:p>
    <w:p>
      <w:pPr>
        <w:pStyle w:val="Normal"/>
        <w:spacing w:lineRule="atLeast" w:line="313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13"/>
        <w:ind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II. ЗАДАЧИ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ходно и изходно диагностициране, с цел установяване на слабостите и потребностите за повишаване качеството на образованиет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овеждане и участие в различни квалификационни курсо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овеждане на открити педагогически практики между учителите в училищет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астойничество на учителите с малък професионален опи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Контрол над ефективността на преподавателската рабо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Дейности за повишаване на качеството на образованието.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убличност и популяризиране на предлаганото възпитание и образование в училищет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епрекъснато обновяване на материално-техническа база, в съответствие с изискванията на ДО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Достъпно и компетентно административно обслужван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Механизъм за вътрешен мониторинг и контрол на качествот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амооценяван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лагане на интерактивни и иновационни начини на възпитание и преподаван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епрекъсната организация и планиране на учебно-възпитателния процес, в съответствие с изискванията на ДО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Участие на децата в различни практически форми за опредметяване на усвоени теоретични знания - екскурзии, експерименти, конкурси, състезания, викторини, мозъчни атаки, творчески работилници, 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III. ПОКАЗАТЕЛИ ЗА УСПЕХ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обезпечена образователната среда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брой квалификационни кредити;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учители, включени в курсове за повишаване на ПКС и магистърски програми;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способност на персонала да изпълнява поставени от директора задачи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/>
        <w:t>външно оценяване</w:t>
      </w:r>
    </w:p>
    <w:p>
      <w:pPr>
        <w:pStyle w:val="Normal"/>
        <w:numPr>
          <w:ilvl w:val="0"/>
          <w:numId w:val="1"/>
        </w:numPr>
        <w:spacing w:lineRule="atLeast" w:line="3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рой слаби и отлични оценки</w:t>
      </w:r>
    </w:p>
    <w:p>
      <w:pPr>
        <w:pStyle w:val="Normal"/>
        <w:numPr>
          <w:ilvl w:val="0"/>
          <w:numId w:val="1"/>
        </w:numPr>
        <w:spacing w:lineRule="atLeast" w:line="3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рой ученици на поправителни изпити</w:t>
      </w:r>
    </w:p>
    <w:p>
      <w:pPr>
        <w:pStyle w:val="Normal"/>
        <w:numPr>
          <w:ilvl w:val="0"/>
          <w:numId w:val="1"/>
        </w:numPr>
        <w:spacing w:lineRule="atLeast" w:line="3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рой ученици ,участници в олимпиади и състезания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умения за работа в екип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32"/>
          <w:szCs w:val="32"/>
        </w:rPr>
        <w:t>IV</w:t>
      </w:r>
      <w:r>
        <w:rPr>
          <w:b/>
          <w:sz w:val="23"/>
          <w:szCs w:val="23"/>
        </w:rPr>
        <w:t xml:space="preserve">. </w:t>
      </w:r>
      <w:r>
        <w:rPr>
          <w:b/>
          <w:sz w:val="36"/>
          <w:szCs w:val="36"/>
        </w:rPr>
        <w:t>Мониторинг за повишаване на качеството на образованието</w:t>
      </w:r>
      <w:r>
        <w:rPr>
          <w:b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ътрешен: констатации, изводи и препоръки на Директора с цел усъвършенстване на процеса за осигуряване и повишаване качеството на образованиет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ъншен: оценки и препоръки от регионалното управление на образованието и Министерството на образованието и науката. </w:t>
      </w:r>
    </w:p>
    <w:p>
      <w:pPr>
        <w:pStyle w:val="Default"/>
        <w:rPr>
          <w:sz w:val="23"/>
          <w:szCs w:val="23"/>
        </w:rPr>
      </w:pPr>
      <w:r>
        <w:rPr>
          <w:b/>
          <w:sz w:val="32"/>
          <w:szCs w:val="32"/>
        </w:rPr>
        <w:t>V. Финансиране: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редства от субсидия по формула и от собствени приходи, както спонсорство, национални и международни програми и проек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УЧАСТНИЦИ </w:t>
      </w:r>
      <w:r>
        <w:rPr>
          <w:sz w:val="23"/>
          <w:szCs w:val="23"/>
        </w:rPr>
        <w:t xml:space="preserve">в процеса на оценяване са децата в училището, учителите, директора, както и родители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8"/>
          <w:szCs w:val="28"/>
        </w:rPr>
        <w:t>VI. ЕТАПИТЕ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А САМООЦЕНЯВАНЕТО, РЕГЛАМЕНТИРАНИ В СТАНДАРТА ЗА КАЧЕСТВО С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пределяне на работната груп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Обучение на членовете на работната груп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одготовка - определяне на дейностите, процедурите, критериите, показателите и инструментите за самооценяван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ровеждане на информационна кампания сред учителите, другите педагогически специалисти и родителит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Проучване на мнението на родителите за качеството на образователните услуги и цялостната дейност на институция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Провеждане на самооценяванет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Обработване на информацията от проведеното самооценяван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. Анализиране на получените резултати от самооценяването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Предлагане на мерки за повишаване на качеството на предоставяното образованието, възпитанието и социализацията на всички участници в процеса на самооценяван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Изготвяне на доклад- анализ за процеса на самооценяване, оценка на резултатите и постиженията, от проведената дейност от самооценяванет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1. Утвърждаване на доклада от самооценяването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VII. ФУНДАМЕНТАЛНИ ПРИНЦИПИ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18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уважение към всеки човек </w:t>
      </w:r>
      <w:r>
        <w:rPr>
          <w:sz w:val="23"/>
          <w:szCs w:val="23"/>
        </w:rPr>
        <w:t xml:space="preserve">- самостоятелност и сигурност, за да се развие напълно потенциала на детето; да се разгърне вътрешната му творческа сила и да се осигурят условия за да развие своите вродени способности и стремежи да оформи своята индивидуалност, неговата вътрешна природа и уникалния потенциал.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устойчиво равновесие - </w:t>
      </w:r>
      <w:r>
        <w:rPr>
          <w:sz w:val="23"/>
          <w:szCs w:val="23"/>
        </w:rPr>
        <w:t xml:space="preserve">отвореност към цялата сложност на живо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 се живее в равновесие означав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а се отстоява собствено мнение – ненатрапчиво, оставайки отворени положения за прояви в реалността, които се възприемат като далечни или непонятн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а се изгради убеденост, че възможностите в живота са многообразни и временни, а не окончател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ната система трябва да е публична и отворена, да търси равновесието, да бъда толерантна и интеркултурна, да предоставя многообразни алтернативи, представляващи различни пространствени и културни възможности. </w:t>
      </w:r>
    </w:p>
    <w:p>
      <w:pPr>
        <w:pStyle w:val="Default"/>
        <w:spacing w:before="0" w:after="23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децентрализиране на управлението- </w:t>
      </w:r>
      <w:r>
        <w:rPr>
          <w:sz w:val="23"/>
          <w:szCs w:val="23"/>
        </w:rPr>
        <w:t xml:space="preserve">усилие на субектите, участващи в образованието да вземат екипно решения, чрез истинско активно и демократично участие, за инициативи за качество с хуманни измерения.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разделение на политическата, икономическата и културната сфери - </w:t>
      </w:r>
      <w:r>
        <w:rPr>
          <w:sz w:val="23"/>
          <w:szCs w:val="23"/>
        </w:rPr>
        <w:t xml:space="preserve">Истинското учене е органична, спонтанна и дълбоко смислена материя, която изисква автономност от политическите и икономически- те сили, владеещи по настоящем публичното образование.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всеобхватен мироглед </w:t>
      </w:r>
      <w:r>
        <w:rPr>
          <w:sz w:val="23"/>
          <w:szCs w:val="23"/>
        </w:rPr>
        <w:t xml:space="preserve">- нестихващо въодушевление и вълнуващ интерес към света, да развива заедно с това умения за непреднамерено откривателство и критично мислен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3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kova4evo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9:00Z</dcterms:created>
  <dc:creator>Director</dc:creator>
  <dc:description/>
  <cp:keywords/>
  <dc:language>en-US</dc:language>
  <cp:lastModifiedBy>Win</cp:lastModifiedBy>
  <cp:lastPrinted>2016-06-14T12:20:00Z</cp:lastPrinted>
  <dcterms:modified xsi:type="dcterms:W3CDTF">2017-06-22T07:21:00Z</dcterms:modified>
  <cp:revision>5</cp:revision>
  <dc:subject/>
  <dc:title>ОУ”СВ</dc:title>
</cp:coreProperties>
</file>