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76200</wp:posOffset>
            </wp:positionV>
            <wp:extent cx="685800" cy="69596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 "АНАСТАСИЯ ДИМИТРОВА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Р. ПЛЕВ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  Плевен,  ул."Отец Паисий" № 10, тел./факс: </w:t>
      </w:r>
      <w:r>
        <w:rPr>
          <w:rFonts w:cs="Times New Roman" w:ascii="Times New Roman" w:hAnsi="Times New Roman"/>
          <w:sz w:val="24"/>
          <w:szCs w:val="24"/>
          <w:lang w:val="ru-RU"/>
        </w:rPr>
        <w:t>(064</w:t>
      </w:r>
      <w:r>
        <w:rPr>
          <w:rFonts w:cs="Times New Roman" w:ascii="Times New Roman" w:hAnsi="Times New Roman"/>
          <w:sz w:val="24"/>
          <w:szCs w:val="24"/>
        </w:rPr>
        <w:t>)82-27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-1500132.edu.mon.b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-561" w:right="-57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1" w:right="-5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м:…………</w:t>
      </w:r>
    </w:p>
    <w:p>
      <w:pPr>
        <w:pStyle w:val="Normal"/>
        <w:ind w:left="-561" w:right="-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:  То</w:t>
      </w:r>
      <w:r>
        <w:rPr>
          <w:rFonts w:cs="Times New Roman" w:ascii="Times New Roman" w:hAnsi="Times New Roman"/>
          <w:sz w:val="24"/>
          <w:szCs w:val="24"/>
          <w:lang w:val="ru-RU"/>
        </w:rPr>
        <w:t>нчо Върбанов</w:t>
      </w:r>
    </w:p>
    <w:p>
      <w:pPr>
        <w:pStyle w:val="Title0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itle0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0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0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01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ОДИШЕН  ПЛАН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 дейностТА НА УЧИЛИЩЕТО</w:t>
      </w:r>
    </w:p>
    <w:p>
      <w:pPr>
        <w:pStyle w:val="Title01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 УЧЕБНАТА  2023/ 2024 г.</w:t>
      </w:r>
    </w:p>
    <w:p>
      <w:pPr>
        <w:pStyle w:val="Title0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А ЦЕЛ: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ърждаване на съвременните образователни тенденции и на българските </w:t>
      </w:r>
      <w:r>
        <w:rPr>
          <w:rFonts w:cs="Times New Roman" w:ascii="Times New Roman" w:hAnsi="Times New Roman"/>
          <w:bCs/>
          <w:sz w:val="24"/>
          <w:szCs w:val="24"/>
        </w:rPr>
        <w:t>културни</w:t>
      </w:r>
      <w:r>
        <w:rPr>
          <w:rFonts w:cs="Times New Roman" w:ascii="Times New Roman" w:hAnsi="Times New Roman"/>
          <w:bCs/>
          <w:sz w:val="22"/>
          <w:szCs w:val="22"/>
        </w:rPr>
        <w:t xml:space="preserve"> ценности. Успешно прилагане на новия ЗУПО.</w:t>
      </w:r>
    </w:p>
    <w:p>
      <w:pPr>
        <w:pStyle w:val="Basictxt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tle03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И ЗАДАЧ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тчитане спецификата на училището при реализиране целите на обучението чрез използване на адекватни методи и средства.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ализация на вътрешно-училищната квалификационна дейност по актуални проблеми – образователни и възпитателни.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тимизиране на взаимодействието с родителите и привличането им при решаване на организационни и материални проблеми на училището.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чествено и ефективно обучение на учениците за постигане на максимални резултати от учебно-възпитателния процес съобразно конкретната епидемиологична ситуация.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0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ДЕЙНОСТИ ЗА ОСЪЩЕСТВЯВАНЕТО НА ОСНОВНИТЕ ЗАДАЧИ:</w:t>
      </w:r>
    </w:p>
    <w:p>
      <w:pPr>
        <w:pStyle w:val="BasictxtBoldabc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. Организационни дейности в началото на учебната година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. Докладване на ПС резултатите на учениците, явяващи се на различни видове изпити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4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Basictxt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Изготвяне на заповеди за:</w:t>
      </w:r>
    </w:p>
    <w:p>
      <w:pPr>
        <w:pStyle w:val="Basictxt3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ченици, явяващи се на изпити в самостоятелна форма на обучение  - ноемврийска сесия и на януарска сесия 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: до 31.10.2023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г. : зам. директор; директор</w:t>
      </w:r>
    </w:p>
    <w:p>
      <w:pPr>
        <w:pStyle w:val="Basictxt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Дейности по: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рианта за организиране на УВР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пределение на учебните предмети и учебните часове за  ЗУЧ и ИУЧ </w:t>
      </w:r>
    </w:p>
    <w:p>
      <w:pPr>
        <w:pStyle w:val="Basictxt3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не на класните ръководители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8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, учител по информатика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работване на седмичното разписание, график за дежурството на учителите и часови график на учебните часове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8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 по математика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готвяне на тематичен план за заседанията на ПС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8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готвяне на: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ник за дейностите на училището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шен план за дейностите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ник за осигуряване на безопасни условия за обучение, възпитание и труд</w:t>
      </w:r>
    </w:p>
    <w:p>
      <w:pPr>
        <w:pStyle w:val="Basictxt3"/>
        <w:spacing w:lineRule="auto" w:line="24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 на комисията по колегиална етика</w:t>
      </w:r>
    </w:p>
    <w:p>
      <w:pPr>
        <w:pStyle w:val="Basictxt3"/>
        <w:spacing w:lineRule="auto" w:line="24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 за квалификационната дейност</w:t>
      </w:r>
    </w:p>
    <w:p>
      <w:pPr>
        <w:pStyle w:val="Basictxt3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 за контролната дейност на директора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4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ация за откриването на новата учебна година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5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тг.: учители по БЕЛ, по история и цивилизации, по музика и по изобразително изкуство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седание на ПС за обсъждане и приемане на документите, свързани с организацията и провеждането на дейностите</w:t>
      </w:r>
    </w:p>
    <w:p>
      <w:pPr>
        <w:pStyle w:val="Srok"/>
        <w:spacing w:lineRule="auto" w:line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: 08.09.2023 г. 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криване на новата учебна година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на 15.09.2023 г. − 09,00 ч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и,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8. На родителска среща в началото на учебната 2023/ 2024 г. класните ръководители и преподавателите да разговарят с родителите на учениците, които са допуснали значителен брой отсъствия по неуважителни причини през предходната учебна година и да обсъдят необходимите мерки за упражняването на системен контрол и на обратна връзк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9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 и преподавателите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 разработването на плана за часа на класа класните ръководители да включат учениците като отговорници за дейности, към които те проявяват интерес. Класните ръководители да запознаят родителите с плана на първата родителска среща и да ги привлекат за участие в съвместна работ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0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І. Текущи задачи през учебната година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всички учебни предмети да се направи необходимото с оглед подобряване на писмената и на езиковата култура на учениците чрез тестова проверка, изработване на ученически есета и т.н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преподавателите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. Да продължи популяризирането на добрите постижения на учениците чрез сайта на училището, фейсбук – страницата на СУ „Анастасия Димитрова“, информационни табла, изложби и др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преподавателите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а се извършват конкретни дейности от класните ръководители с оглед намаляване на безпричинните отсъствия на учениците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4. Формиране в реални жизнени ситуации на различни умения у учениците – интелектуални, практически, социални, за работа в екип, споделяне на отговорности с други членове на общността: за решаване на конфликти; за самостоятелна организация на свободното време; за осъществяване на здравословен начин на живот; формиране на отношение и ценностна ориентация за гражданско поведение, за промени в отношението към себе си: самоконтрол, самоуважение, умение за сътрудничество, готовност за риск, към другите – толерантност, търпимост, уважение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класни ръководители и преподавателите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иране и създаване на необходимите условия с оглед на интересите на учениците за допълнително обучение чрез консултации за  подготовка за НВО и ДЗИ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3.10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6. Оформяне и представяне на директора на необходимата училищната документация 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6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глед и актуализация на учебната и на училищната документация в НЕИСПУО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кл. ръководители, учители, директор</w:t>
      </w:r>
    </w:p>
    <w:p>
      <w:pPr>
        <w:pStyle w:val="Srok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8. Изготвяне на график за дежурството на учителите</w:t>
      </w:r>
    </w:p>
    <w:p>
      <w:pPr>
        <w:pStyle w:val="Srok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Срок: 20.09.2023 г.</w:t>
      </w:r>
    </w:p>
    <w:p>
      <w:pPr>
        <w:pStyle w:val="Srok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Отг. </w:t>
      </w:r>
      <w:bookmarkStart w:id="0" w:name="_Hlk113014911"/>
      <w:r>
        <w:rPr>
          <w:rFonts w:cs="Times New Roman" w:ascii="Times New Roman" w:hAnsi="Times New Roman"/>
          <w:sz w:val="22"/>
          <w:szCs w:val="22"/>
        </w:rPr>
        <w:t>зам.-директор</w:t>
      </w:r>
    </w:p>
    <w:p>
      <w:pPr>
        <w:pStyle w:val="Srok"/>
        <w:spacing w:lineRule="auto" w:line="240"/>
        <w:ind w:left="0" w:hanging="0"/>
        <w:rPr/>
      </w:pPr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9. Изготвяне на график за консултациите </w:t>
      </w:r>
    </w:p>
    <w:p>
      <w:pPr>
        <w:pStyle w:val="Srok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Срок:27.09.2023 г.</w:t>
      </w:r>
    </w:p>
    <w:p>
      <w:pPr>
        <w:pStyle w:val="Srok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Отг.: зам.-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0. Провеждане на тестове за:</w:t>
      </w:r>
    </w:p>
    <w:p>
      <w:pPr>
        <w:pStyle w:val="Basictxt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а) входно равнище – срок: 10.10.2023 г.; отг.: всички учители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1. Провеждане на родителски срещи:</w:t>
      </w:r>
    </w:p>
    <w:p>
      <w:pPr>
        <w:pStyle w:val="Basictxt3"/>
        <w:spacing w:lineRule="auto" w:line="240"/>
        <w:ind w:left="256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ърва – срок: 28.09.2023 г.; отг.: класни ръководители</w:t>
      </w:r>
    </w:p>
    <w:p>
      <w:pPr>
        <w:pStyle w:val="Basictxt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 – срок: 08.02.2024 г.; отг.: класни ръководители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ета – срок: 25.04.2024 г. за  ХІІ кл. и до 09.05.2024 г. </w:t>
      </w:r>
    </w:p>
    <w:p>
      <w:pPr>
        <w:pStyle w:val="Basictxt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за останалите класове;  отг.: класни ръководители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2. Провеждане на ПС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онтролно – оценъчна дейност на учителите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готвяне на график за провеждането на класни и контролни работи за първия учебен срок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0.10.2023 г.;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съответните учители</w:t>
      </w:r>
    </w:p>
    <w:p>
      <w:pPr>
        <w:pStyle w:val="Basict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ждане на класните работи за първия учебен срок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съответните учители.</w:t>
      </w:r>
    </w:p>
    <w:p>
      <w:pPr>
        <w:pStyle w:val="Basictxt"/>
        <w:spacing w:lineRule="auto" w:line="2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4. Изготвяне на поименното разписание на длъжностите и на заплатите за тях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0.12.2023 г.;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; счетоводител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5. Изготвяне на седмично разписание за втория учебен срок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1.02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 по математика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6. Провеждане на олимпиади по предмети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втори учебен срок / по график/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всички учители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7. Анализ на състоянието на учебната и на училищната документация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5.02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8. Изготвяне на график за класните работи през втория учебен срок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01.02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съответните уч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9. Провеждане на класните работи през втория учебен срок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съответните уч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0. Изготвяне на заявка за ЗУД за приключването на учебната 2023/ 2024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7.03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1. Приемане на график за подготовката на МТБ за новата учебна годин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6.04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2. Изготвяне на списъците за необходимите учебници по класове за новата учебна годин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5.04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всички уч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 xml:space="preserve"> Списъкът се изготвя от съответния класен ръководител и се представя на ученика, за да бъде запознат с него родителят. Родителят писмено уведомява класния ръководител, че е запознат със списъка.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ровеждане на изпити – НВО и ДЗИ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месец май−юни 2023  /според графика на МОН /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 директор, уч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4. Провеждане на поправителни и  приравнителни изпити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м. юни – юли 2024 г. −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лицата, определени в съответните заповед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5. Изготвяне на обобщена заявка за ЗУД за началото на новата учебна годин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6.06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6. Определяне на часовете по учебни предмети за ЗУЧ и ИУЧ на основание подадени от учениците заявления (молби)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до 05.06.2024 г. и 21.06.2024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7. Приемане и записване на ученици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</w:t>
      </w:r>
    </w:p>
    <w:p>
      <w:pPr>
        <w:pStyle w:val="Title0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0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КВАЛИФИКАЦИОННИ ДЕЙНОСТИ</w:t>
      </w:r>
    </w:p>
    <w:p>
      <w:pPr>
        <w:pStyle w:val="Basictxt2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1. Организиране и провеждане на вътрешно – училищни квалификационни дейности, свързани с актуални проблеми на обучението и възпитанието.</w:t>
      </w:r>
    </w:p>
    <w:p>
      <w:pPr>
        <w:pStyle w:val="Srok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rok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постоянен</w:t>
      </w:r>
    </w:p>
    <w:p>
      <w:pPr>
        <w:pStyle w:val="Srok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председателите на МО</w:t>
      </w:r>
    </w:p>
    <w:p>
      <w:pPr>
        <w:pStyle w:val="Basictxt2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2. Повишаване на личната професионална квалификация по пътя на самообучението и съобразно възможностите, определени в Наредба № 5 за придобиване на професионално – квалификационни степени.</w:t>
      </w:r>
    </w:p>
    <w:p>
      <w:pPr>
        <w:pStyle w:val="Srok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постоянен</w:t>
      </w:r>
    </w:p>
    <w:p>
      <w:pPr>
        <w:pStyle w:val="Srok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според предпочитанията на учителя</w:t>
      </w:r>
    </w:p>
    <w:p>
      <w:pPr>
        <w:pStyle w:val="Title02"/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itle0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 ИЗВЪНКЛАСНИ ДЕЙНОСТИ ПО НАПРАВЛЕНИЯ</w:t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. </w:t>
      </w:r>
      <w:r>
        <w:rPr>
          <w:rFonts w:cs="Times New Roman" w:ascii="Times New Roman" w:hAnsi="Times New Roman"/>
          <w:bCs/>
          <w:sz w:val="22"/>
          <w:szCs w:val="22"/>
        </w:rPr>
        <w:t>ХУМАНИТАРН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1. Публикации за училищни изяви в сайта на СУ „Анастасия Димитрова“ и във фейсбук групата на училището.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всяко тримесечие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учителите по БЕЛ</w:t>
      </w:r>
    </w:p>
    <w:p>
      <w:pPr>
        <w:pStyle w:val="Basictxt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ровеждане на Седмица на детската книг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Срок: до 25.03.2024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Отг.:  учителите по БЕЛ</w:t>
      </w:r>
    </w:p>
    <w:p>
      <w:pPr>
        <w:pStyle w:val="NormalParagraphStyle"/>
        <w:tabs>
          <w:tab w:val="clear" w:pos="708"/>
          <w:tab w:val="left" w:pos="5638" w:leader="none"/>
        </w:tabs>
        <w:spacing w:lineRule="auto" w:line="240"/>
        <w:ind w:left="527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asictxt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Провеждане на училищни олимпиади 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г.: учителите </w:t>
      </w:r>
    </w:p>
    <w:p>
      <w:pPr>
        <w:pStyle w:val="NormalParagraphStyle"/>
        <w:tabs>
          <w:tab w:val="clear" w:pos="708"/>
          <w:tab w:val="left" w:pos="1440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І. </w:t>
      </w:r>
      <w:r>
        <w:rPr>
          <w:rFonts w:cs="Times New Roman" w:ascii="Times New Roman" w:hAnsi="Times New Roman"/>
          <w:bCs/>
          <w:sz w:val="22"/>
          <w:szCs w:val="22"/>
        </w:rPr>
        <w:t>ХУДОЖЕСТВЕНО – ЕСТЕТИЧЕСК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1. Тържествено откриване на новата учебна година по класове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Срок: 15.09.2023 г.</w:t>
      </w:r>
    </w:p>
    <w:p>
      <w:pPr>
        <w:pStyle w:val="Basictxt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г.: учители, директор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белязване на  22 септември – Ден на Независимостта на България; 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21.09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. ръководители и учител по история и цивилизации</w:t>
      </w:r>
    </w:p>
    <w:p>
      <w:pPr>
        <w:pStyle w:val="Basictxt2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</w:rPr>
        <w:t>3. Организиране на тематични изложби по изобразително изкуство:</w:t>
      </w:r>
    </w:p>
    <w:p>
      <w:pPr>
        <w:pStyle w:val="Basictxt3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началото на годината: „Спомени от лятото”;</w:t>
      </w:r>
    </w:p>
    <w:p>
      <w:pPr>
        <w:pStyle w:val="Srok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Срок: 27.09.2023 г.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г.: учител по изобразително изкуство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4. Честване на 1- ви ноември – Ден на народните будители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7.10.2023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директор, учител по история и цивилизации и по БЕЛ</w:t>
      </w:r>
    </w:p>
    <w:p>
      <w:pPr>
        <w:pStyle w:val="Basictxt2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5. Организиране на конкурси за детско творчество: есе, пътепис, лирическа  творба, разказ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0.12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и по БЕЛ, по география и предприемачество, история и цивилизаци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6. Организиране на коледни тържества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1.12.2023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те ръководители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тбелязване на годишнина от обесването на Васил Левски 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19.02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 и учител по история и цивилизации</w:t>
      </w:r>
    </w:p>
    <w:p>
      <w:pPr>
        <w:pStyle w:val="Srok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8. Отбелязване Деня на розовата фланелка по класове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8.02.202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асни ръководители</w:t>
      </w:r>
    </w:p>
    <w:p>
      <w:pPr>
        <w:pStyle w:val="Basictxt2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Честване на националния празник – 3 -ти март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01.03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 по история и цивилизации и БЕЛ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0. Откриване на изложба „ Пролетно настроение” с музикален поздрав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21.03.2024 г.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г.: учител по музика и учител по ИИ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1. Посрещане на Великден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0.04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кл.ръководители и учител по ИИ</w:t>
      </w:r>
    </w:p>
    <w:p>
      <w:pPr>
        <w:pStyle w:val="Srok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12. Организиране и тържествено честване на патронния празник на СУ „Анастасия Димитрова“ – гр.Плевен.</w:t>
      </w:r>
    </w:p>
    <w:p>
      <w:pPr>
        <w:pStyle w:val="Srok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рок: 10.05.2024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учителите по история и цивилизации, музика и БЕЛ</w:t>
      </w:r>
    </w:p>
    <w:p>
      <w:pPr>
        <w:pStyle w:val="Basict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3. Организиране и тържествено честване на 24 – ти май – Ден на светите братя Кирил и Методий, на българската азбука, просвета и култура и на славянската книжовност 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Срок:  24.05.2024 г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директор, учители</w:t>
      </w:r>
    </w:p>
    <w:p>
      <w:pPr>
        <w:pStyle w:val="Basictxt2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14. Провеждане на викторина по случай 2 юни на тема: „Пътуване към Ботев”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31.05.2024 г.</w:t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тг.: учител по история и цивилизации и по БЕЛ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ІІ. </w:t>
      </w:r>
      <w:r>
        <w:rPr>
          <w:rFonts w:cs="Times New Roman" w:ascii="Times New Roman" w:hAnsi="Times New Roman"/>
          <w:bCs/>
          <w:sz w:val="22"/>
          <w:szCs w:val="22"/>
        </w:rPr>
        <w:t>ПРИРОДО-МАТЕМАТИЧЕСКИ И ХУМАНИТАРНИ НАУКИ</w:t>
      </w:r>
    </w:p>
    <w:p>
      <w:pPr>
        <w:pStyle w:val="Basictxt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рганизиране на конкурс за компютърна графика и за рисунка.</w:t>
      </w:r>
    </w:p>
    <w:p>
      <w:pPr>
        <w:pStyle w:val="Basictxt2"/>
        <w:spacing w:lineRule="auto" w:line="240"/>
        <w:ind w:left="132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rok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Срок: 22.11.2023 г.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учител по информатика</w:t>
      </w:r>
    </w:p>
    <w:p>
      <w:pPr>
        <w:pStyle w:val="Basictxt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Организиране на училищни олимпиади по отделните предмети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: по график 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учители по съответните предмети</w:t>
      </w:r>
    </w:p>
    <w:p>
      <w:pPr>
        <w:pStyle w:val="BasictxtBoldabc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V. </w:t>
      </w:r>
      <w:r>
        <w:rPr>
          <w:rFonts w:cs="Times New Roman" w:ascii="Times New Roman" w:hAnsi="Times New Roman"/>
          <w:bCs/>
          <w:sz w:val="22"/>
          <w:szCs w:val="22"/>
        </w:rPr>
        <w:t>ГРАЖДАНСКО ОБРАЗОВАНИЕ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ализиране на гражданско възпитание с учениците чрез часа на класа и чрез учебното съдържание по учебните предмети, включващи разглеждането на актуални теми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ите и кл. ръководители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иране и участие в традиционните български празници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според празничния календар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.: учители</w:t>
      </w:r>
    </w:p>
    <w:p>
      <w:pPr>
        <w:pStyle w:val="NormalParagraphStyle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txtBoldabc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СПОРТНО-ТУРИСТИЧЕСКИ</w:t>
      </w:r>
    </w:p>
    <w:p>
      <w:pPr>
        <w:pStyle w:val="Basict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иране и провеждане на: спортни празници; училищни турнири по футбол, народна топка и хандбал.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по график</w:t>
      </w:r>
    </w:p>
    <w:p>
      <w:pPr>
        <w:pStyle w:val="Sro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: учители</w:t>
      </w:r>
    </w:p>
    <w:p>
      <w:pPr>
        <w:pStyle w:val="BasictxtBoldabc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І. ВЗАИМОДЕЙСТВИЕ </w:t>
      </w:r>
      <w:r>
        <w:rPr>
          <w:rFonts w:cs="Times New Roman" w:ascii="Times New Roman" w:hAnsi="Times New Roman"/>
          <w:bCs/>
          <w:sz w:val="22"/>
          <w:szCs w:val="22"/>
        </w:rPr>
        <w:t>С РОДИТЕЛИТЕ</w:t>
      </w:r>
    </w:p>
    <w:p>
      <w:pPr>
        <w:pStyle w:val="BasictxtBoldabc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ривличане на родители при организирането и провеждането на общоучилищни тържества, празници; съвместни участия, организирани от училището, посещения на изложби, музеи, провеждане на походи, екскурзии и др.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учителите</w:t>
      </w:r>
    </w:p>
    <w:p>
      <w:pPr>
        <w:pStyle w:val="Basictxt2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. Организиране и участие в традиционни български празници и други дейности.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: постоянен</w:t>
      </w:r>
    </w:p>
    <w:p>
      <w:pPr>
        <w:pStyle w:val="Srok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г.: директор, учители</w:t>
      </w:r>
    </w:p>
    <w:p>
      <w:pPr>
        <w:pStyle w:val="Srok"/>
        <w:spacing w:lineRule="auto" w:line="24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Basicr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bc">
    <w:name w:val="abc"/>
    <w:qFormat/>
    <w:rPr>
      <w:rFonts w:ascii="MyriadPro-Bold" w:hAnsi="MyriadPro-Bold" w:cs="MyriadPro-Bold"/>
      <w:b/>
      <w:bCs/>
      <w:color w:val="000000"/>
      <w:spacing w:val="0"/>
      <w:position w:val="0"/>
      <w:sz w:val="21"/>
      <w:sz w:val="21"/>
      <w:szCs w:val="21"/>
      <w:u w:val="none"/>
      <w:vertAlign w:val="baseline"/>
      <w:lang w:val="bg-BG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32B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>
      <w:spacing w:lineRule="atLeast" w:line="231"/>
      <w:ind w:firstLine="283"/>
    </w:pPr>
    <w:rPr>
      <w:rFonts w:ascii="MyriadPro-Regular" w:hAnsi="MyriadPro-Regular" w:cs="MyriadPro-Regular"/>
      <w:sz w:val="21"/>
      <w:szCs w:val="21"/>
      <w:lang w:val="bg-BG"/>
    </w:rPr>
  </w:style>
  <w:style w:type="paragraph" w:styleId="Basictxt">
    <w:name w:val="Basic txt"/>
    <w:basedOn w:val="NormalParagraphStyle"/>
    <w:qFormat/>
    <w:pPr>
      <w:jc w:val="both"/>
    </w:pPr>
    <w:rPr/>
  </w:style>
  <w:style w:type="paragraph" w:styleId="Basictxtl">
    <w:name w:val="Basic txt &gt;l&lt;"/>
    <w:basedOn w:val="Basictxt"/>
    <w:qFormat/>
    <w:pPr>
      <w:ind w:hanging="0"/>
      <w:jc w:val="center"/>
    </w:pPr>
    <w:rPr/>
  </w:style>
  <w:style w:type="paragraph" w:styleId="Title03">
    <w:name w:val="Title 03"/>
    <w:basedOn w:val="Basictxt"/>
    <w:qFormat/>
    <w:pPr>
      <w:ind w:hanging="0"/>
      <w:jc w:val="center"/>
    </w:pPr>
    <w:rPr>
      <w:caps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Title02">
    <w:name w:val="Title 02"/>
    <w:basedOn w:val="Title01"/>
    <w:qFormat/>
    <w:pPr>
      <w:spacing w:lineRule="atLeast" w:line="231"/>
    </w:pPr>
    <w:rPr>
      <w:caps w:val="false"/>
      <w:smallCaps w:val="false"/>
      <w:sz w:val="21"/>
      <w:szCs w:val="21"/>
    </w:rPr>
  </w:style>
  <w:style w:type="paragraph" w:styleId="BasictxtBoldabc">
    <w:name w:val="Basic txt Bold abc"/>
    <w:basedOn w:val="Noparagraphstyle"/>
    <w:qFormat/>
    <w:pPr>
      <w:tabs>
        <w:tab w:val="clear" w:pos="708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spacing w:lineRule="atLeast" w:line="231"/>
      <w:ind w:firstLine="283"/>
      <w:jc w:val="both"/>
    </w:pPr>
    <w:rPr>
      <w:rFonts w:ascii="MyriadPro-Regular" w:hAnsi="MyriadPro-Regular" w:cs="MyriadPro-Regular"/>
      <w:sz w:val="21"/>
      <w:szCs w:val="21"/>
      <w:lang w:val="bg-BG"/>
    </w:rPr>
  </w:style>
  <w:style w:type="paragraph" w:styleId="Basictxt1">
    <w:name w:val="Basic txt &gt;"/>
    <w:basedOn w:val="Basictxt"/>
    <w:qFormat/>
    <w:pPr>
      <w:ind w:firstLine="865"/>
    </w:pPr>
    <w:rPr/>
  </w:style>
  <w:style w:type="paragraph" w:styleId="Basictxt2">
    <w:name w:val="Basic txt &gt;&gt;"/>
    <w:basedOn w:val="Basictxt1"/>
    <w:qFormat/>
    <w:pPr>
      <w:ind w:firstLine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r">
    <w:name w:val="basic r"/>
    <w:basedOn w:val="Basictxt"/>
    <w:qFormat/>
    <w:pPr>
      <w:jc w:val="right"/>
    </w:pPr>
    <w:rPr/>
  </w:style>
  <w:style w:type="paragraph" w:styleId="Basictxt3">
    <w:name w:val="Basic txt&gt;&gt;&gt;"/>
    <w:basedOn w:val="Basictxt2"/>
    <w:qFormat/>
    <w:pPr>
      <w:ind w:firstLine="1191"/>
    </w:pPr>
    <w:rPr/>
  </w:style>
  <w:style w:type="paragraph" w:styleId="Tabl">
    <w:name w:val="tabl"/>
    <w:basedOn w:val="Basictxt"/>
    <w:qFormat/>
    <w:pPr>
      <w:spacing w:lineRule="atLeast" w:line="200"/>
      <w:ind w:hanging="0"/>
    </w:pPr>
    <w:rPr>
      <w:sz w:val="18"/>
      <w:szCs w:val="18"/>
    </w:rPr>
  </w:style>
  <w:style w:type="paragraph" w:styleId="Basic8">
    <w:name w:val="basic 8"/>
    <w:basedOn w:val="Basictxt"/>
    <w:qFormat/>
    <w:pPr>
      <w:ind w:firstLine="454"/>
    </w:pPr>
    <w:rPr/>
  </w:style>
  <w:style w:type="paragraph" w:styleId="Srok">
    <w:name w:val="srok"/>
    <w:basedOn w:val="NormalParagraphStyle"/>
    <w:qFormat/>
    <w:pPr>
      <w:ind w:left="396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sia.dimitrov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2:00Z</dcterms:created>
  <dc:creator>Nencho</dc:creator>
  <dc:description/>
  <cp:keywords/>
  <dc:language>en-US</dc:language>
  <cp:lastModifiedBy>USER</cp:lastModifiedBy>
  <cp:lastPrinted>2021-09-16T11:34:00Z</cp:lastPrinted>
  <dcterms:modified xsi:type="dcterms:W3CDTF">2023-09-13T07:17:00Z</dcterms:modified>
  <cp:revision>77</cp:revision>
  <dc:subject/>
  <dc:title/>
</cp:coreProperties>
</file>