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151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/>
        </w:rPr>
        <w:t>BULGARIA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OURGAS 8000, "Silistra" Str. 1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el./Fax: +359 56 840245, GSM +359 88 8731972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lang w:val="en-US"/>
          </w:rPr>
          <w:t>romanticholidays@mail.bg</w:t>
        </w:r>
      </w:hyperlink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hyperlink r:id="rId4">
        <w:r>
          <w:rPr>
            <w:rStyle w:val="InternetLink"/>
            <w:lang w:val="en-US"/>
          </w:rPr>
          <w:t>www.romanticholidaysbg.com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  <w:r>
        <w:rPr>
          <w:rFonts w:cs="Cambria" w:ascii="Cambria" w:hAnsi="Cambria"/>
          <w:b/>
          <w:sz w:val="32"/>
          <w:szCs w:val="32"/>
        </w:rPr>
        <w:t>МАРШРУТ: БУРГАС – КАЗАНЛЪК – ШИПКА – БУРГАС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>03.03.2018г.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ден</w:t>
      </w:r>
      <w:r>
        <w:rPr>
          <w:sz w:val="28"/>
          <w:szCs w:val="28"/>
        </w:rPr>
        <w:t xml:space="preserve"> Отпътуване  в 07.00ч. от Бургас. Пристигане на Шипка около   11 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пътуване от Шипка в 15.00ч. Пристигане в Бургас в светлата част на де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А: 30 л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АТА ВКЛЮЧВА : транспорт с автобус, мед. застраховка, присъствие на мед. лиц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ната е сформирана при минимум 40 учениц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Datestart">
    <w:name w:val="date_start"/>
    <w:basedOn w:val="DefaultParagraphFont"/>
    <w:qFormat/>
    <w:rPr/>
  </w:style>
  <w:style w:type="character" w:styleId="Bullet">
    <w:name w:val="bullet"/>
    <w:basedOn w:val="DefaultParagraphFont"/>
    <w:qFormat/>
    <w:rPr/>
  </w:style>
  <w:style w:type="character" w:styleId="Dateprice">
    <w:name w:val="date_price"/>
    <w:basedOn w:val="DefaultParagraphFont"/>
    <w:qFormat/>
    <w:rPr/>
  </w:style>
  <w:style w:type="character" w:styleId="Currency">
    <w:name w:val="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pecs">
    <w:name w:val="spec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tr-TR"/>
    </w:rPr>
  </w:style>
  <w:style w:type="character" w:styleId="Message">
    <w:name w:val="message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Typewriter">
    <w:name w:val="HTML Typewriter"/>
    <w:qFormat/>
    <w:rPr>
      <w:rFonts w:ascii="Verdana" w:hAnsi="Verdana" w:eastAsia="Times New Roman" w:cs="Courier New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ontenttitle">
    <w:name w:val="content_title"/>
    <w:basedOn w:val="DefaultParagraphFont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дпис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r">
    <w:name w:val="hr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ticholidays@mail.bg" TargetMode="External"/><Relationship Id="rId4" Type="http://schemas.openxmlformats.org/officeDocument/2006/relationships/hyperlink" Target="http://www.romanticholidaysb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5:00Z</dcterms:created>
  <dc:creator>Home</dc:creator>
  <dc:description/>
  <dc:language>en-US</dc:language>
  <cp:lastModifiedBy>MX</cp:lastModifiedBy>
  <cp:lastPrinted>2016-12-30T13:28:00Z</cp:lastPrinted>
  <dcterms:modified xsi:type="dcterms:W3CDTF">2017-12-15T08:05:00Z</dcterms:modified>
  <cp:revision>4</cp:revision>
  <dc:subject/>
  <dc:title>BULGARIA</dc:title>
</cp:coreProperties>
</file>