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>Препоръчителна литература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клас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Митове за Прометей, за Едип; Троянски митологичен цикъ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900" w:hanging="180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Calibri" w:ascii="Calibri" w:hAnsi="Calibri"/>
          <w:kern w:val="2"/>
          <w:sz w:val="28"/>
          <w:szCs w:val="28"/>
          <w:lang w:eastAsia="en-US"/>
        </w:rPr>
        <w:tab/>
      </w: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„Илиада“- Омир (I,VI,XXII,XXIV песен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Лирика; „Любов“- Саф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„</w:t>
      </w: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Антигона“- Софокъ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Библия- Сюжети за грехопадението, Каин и Авел, Мойсей, за Исус и Богородица,откъси от  Евангелие от Матей, откъси от Евангелие от Йоа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Пространното житие на Константин - Кири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„</w:t>
      </w: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Азбучна молитва“- К. Преславск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„</w:t>
      </w: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За буквите“- Черноризец Храбъ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„</w:t>
      </w: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Декамерон“- Бокач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„</w:t>
      </w: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Дон Кихот“- Сервантес /III глава/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„</w:t>
      </w:r>
      <w:r>
        <w:rPr>
          <w:rFonts w:eastAsia="SimSun;宋体" w:cs="Calibri" w:ascii="Calibri" w:hAnsi="Calibri"/>
          <w:kern w:val="2"/>
          <w:sz w:val="28"/>
          <w:szCs w:val="28"/>
          <w:lang w:val="en-US" w:eastAsia="en-US"/>
        </w:rPr>
        <w:t>Хамлет“; сонети- Шекспир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опълнителна литература</w:t>
      </w:r>
    </w:p>
    <w:p>
      <w:pPr>
        <w:pStyle w:val="ListParagraph"/>
        <w:numPr>
          <w:ilvl w:val="0"/>
          <w:numId w:val="7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пасителят в ръжта” – Дж. Селинджър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амотният бегач на дълги разстояния” – Алън Силитоу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ортокал с часовников механизъм” – Антъни Бърджес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ладите лъвове” – Ъруин Шоу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о пътя” – Джак Керуак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Живот назаем” – Е.М. Ремарк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ъртвата зона” – Стивън Кинг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984” – Дж.Оруел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Цар Плъх” – Дж. Клавел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Разкази с неочакван край” – Роалд Дал 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лучаят Джем” – Вера Мутафчиева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Бягай, обичам те!” – Кирил Топалов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енят след утре” – Алън Фолсъм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Шифърът на Леонардо” – Дан Браун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Троя” – Линдзи Кларк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Марк Твен – „Приключенията на Хъкълбери Фин”, „Автобиография”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ортретът на Дориан Грей” – Оскар Уайлд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еликият Гетсби”, „Нежна е нощта” – Фр.Скот Фицджералд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араграф 22” – Джоузеф Хелър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айсторът и Маргарита” – Михаил Булгаков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овелителят на мухите” – Уилям Голдинг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Хладнокръвно” – Труман Капот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богом на оръжията”, „Старецът и морето” – Ърнест Хемингуей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451 градуса по Фаренхайт” – Рей Бредбър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олет над кукувиче гнездо” – Кен Киси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ръстникът” – Марио Пузо</w:t>
      </w:r>
    </w:p>
    <w:p>
      <w:pPr>
        <w:pStyle w:val="ListParagraph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Кривата на щастието“ – Иво Иван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Николай Хайтов – разкази по избор минимум  5 – 7 разказ</w:t>
      </w:r>
      <w:r>
        <w:rPr>
          <w:rFonts w:eastAsia="Calibri" w:cs="Calibri" w:ascii="Calibri" w:hAnsi="Calibri"/>
          <w:sz w:val="22"/>
          <w:szCs w:val="22"/>
          <w:lang w:eastAsia="en-US"/>
        </w:rPr>
        <w:t>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Светослав Минков – разказът „Дамата с рентгеновите очи“ </w:t>
      </w:r>
    </w:p>
    <w:p>
      <w:pPr>
        <w:pStyle w:val="ListParagraph"/>
        <w:numPr>
          <w:ilvl w:val="0"/>
          <w:numId w:val="2"/>
        </w:numPr>
        <w:rPr>
          <w:b/>
          <w:b/>
          <w:lang w:val="bg-BG"/>
        </w:rPr>
      </w:pPr>
      <w:r>
        <w:rPr/>
        <w:t>Емилиян Станев – повестта „Крадецьт на праскови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Момичета</w:t>
      </w:r>
    </w:p>
    <w:p>
      <w:pPr>
        <w:pStyle w:val="ListParagraph"/>
        <w:numPr>
          <w:ilvl w:val="0"/>
          <w:numId w:val="8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Театър” – Съмърсет Моъм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оята автобиография” – Чарлз Чаплин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оят живот” – Ингрид Бергман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ъглите на Авалон” - Марион Зимър Брадли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з, Ана Комнина” – Вера Мутафчиева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Лавина” – Блага Димитрова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омичето с перлената обица” – Трейси Шевалие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Другата Болейн” – Филипа Грегъри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естолът на русалката” – Сю Монк Кид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ъщата на духовете” – Изабел Алиенде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ържени зелени домати” – Фани Фла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Момчета</w:t>
      </w:r>
    </w:p>
    <w:p>
      <w:pPr>
        <w:pStyle w:val="ListParagraph"/>
        <w:numPr>
          <w:ilvl w:val="0"/>
          <w:numId w:val="9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ътеводител на галактическия стопаджия” – Дъглас Адамс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Цар Плъх” – Дж. Клавел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реднощен експрес” – Уилям Ховър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грата на лъва” – Нелсън Демил</w:t>
      </w:r>
    </w:p>
    <w:p>
      <w:pPr>
        <w:pStyle w:val="Normal"/>
        <w:ind w:left="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47:00Z</dcterms:created>
  <dc:creator>Poly</dc:creator>
  <dc:description/>
  <cp:keywords/>
  <dc:language>en-US</dc:language>
  <cp:lastModifiedBy>Beра Ценкова</cp:lastModifiedBy>
  <dcterms:modified xsi:type="dcterms:W3CDTF">2018-06-13T17:47:00Z</dcterms:modified>
  <cp:revision>2</cp:revision>
  <dc:subject/>
  <dc:title>Списък на книгите, които се изучават в пети клас</dc:title>
</cp:coreProperties>
</file>